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lang w:eastAsia="en-ZA"/>
        </w:rPr>
      </w:pPr>
      <w:r>
        <w:rPr>
          <w:rFonts w:eastAsia="Times New Roman" w:cs="Times New Roman" w:ascii="Times New Roman" w:hAnsi="Times New Roman"/>
          <w:b/>
          <w:sz w:val="24"/>
          <w:szCs w:val="24"/>
          <w:lang w:eastAsia="en-ZA"/>
        </w:rPr>
        <w:t xml:space="preserve">NGOs: Undermining Rural Struggles in post-Apartheid South Africa? </w:t>
      </w:r>
    </w:p>
    <w:p>
      <w:pPr>
        <w:pStyle w:val="Normal"/>
        <w:spacing w:lineRule="auto" w:line="360" w:before="0" w:after="0"/>
        <w:rPr>
          <w:rFonts w:ascii="Times New Roman" w:hAnsi="Times New Roman" w:eastAsia="Times New Roman" w:cs="Times New Roman"/>
          <w:b/>
          <w:b/>
          <w:sz w:val="24"/>
          <w:szCs w:val="24"/>
          <w:lang w:eastAsia="en-ZA"/>
        </w:rPr>
      </w:pPr>
      <w:r>
        <w:rPr>
          <w:rFonts w:eastAsia="Times New Roman" w:cs="Times New Roman" w:ascii="Times New Roman" w:hAnsi="Times New Roman"/>
          <w:b/>
          <w:sz w:val="24"/>
          <w:szCs w:val="24"/>
          <w:lang w:eastAsia="en-ZA"/>
        </w:rPr>
      </w:r>
    </w:p>
    <w:p>
      <w:pPr>
        <w:pStyle w:val="Normal"/>
        <w:spacing w:lineRule="auto" w:line="360" w:before="0" w:after="0"/>
        <w:jc w:val="center"/>
        <w:rPr>
          <w:rFonts w:ascii="Times New Roman" w:hAnsi="Times New Roman" w:eastAsia="Times New Roman" w:cs="Times New Roman"/>
          <w:b/>
          <w:b/>
          <w:sz w:val="24"/>
          <w:szCs w:val="24"/>
          <w:lang w:eastAsia="en-ZA"/>
        </w:rPr>
      </w:pPr>
      <w:r>
        <w:rPr>
          <w:rFonts w:eastAsia="Times New Roman" w:cs="Times New Roman" w:ascii="Times New Roman" w:hAnsi="Times New Roman"/>
          <w:b/>
          <w:sz w:val="24"/>
          <w:szCs w:val="24"/>
          <w:lang w:eastAsia="en-ZA"/>
        </w:rPr>
      </w:r>
    </w:p>
    <w:p>
      <w:pPr>
        <w:pStyle w:val="Normal"/>
        <w:spacing w:lineRule="auto" w:line="360" w:before="0" w:after="0"/>
        <w:jc w:val="center"/>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Kirk D Helliker</w:t>
      </w:r>
    </w:p>
    <w:p>
      <w:pPr>
        <w:pStyle w:val="Normal"/>
        <w:spacing w:lineRule="auto" w:line="360" w:before="0" w:after="0"/>
        <w:jc w:val="center"/>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60" w:before="0" w:after="0"/>
        <w:jc w:val="both"/>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60" w:before="0" w:after="0"/>
        <w:jc w:val="both"/>
        <w:rPr/>
      </w:pPr>
      <w:r>
        <w:rPr>
          <w:rFonts w:cs="Times New Roman" w:ascii="Times New Roman" w:hAnsi="Times New Roman"/>
          <w:sz w:val="24"/>
          <w:szCs w:val="24"/>
        </w:rPr>
        <w:t>On February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2013, at a media briefing laying out the South African state’s plans for rural transformation, the current Minister of Rural Development and Land Reform (Gugile Nkwinti) sta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he year 2013 marks the 100 years of the notorious Natives’ Land Act of 1913, which turned Africans into exiles in their own land. … It is inconceivable that after a century of struggle, and after 18 years of democracy, social relations in the countryside can continue to mirror the patterns of apartheid.</w:t>
      </w:r>
      <w:r>
        <w:rPr>
          <w:rStyle w:val="FootnoteCharacters"/>
          <w:rFonts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statement is an uncontroversial admission by the minister of a continuation of the colonial condition nearly two decades after the end of apartheid, as manifested in the ongoing racialised space of the post-apartheid South African countryside. The inconceivability of this colonial-style condition is not particularly remarkable if one brings into question the minister’s reference to one hundred years of struggle. With the transition to post-apartheid society, the decades of intense struggles were in the main defused and became incorporated into (and were institutionalised by) the logics, rationalities and imperatives of the post-apartheid state. Popular struggles are generally discouraged, delegitimized and repressed by the apparatuses of the ANC state. Therefore, the continuity of the colonial land condition in present-day South Africa must be framed in terms of an absence, notably an absence of specifically rural struggles, rather than a presen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Global and historical evidence strongly suggests that every day and organised struggles are critical for any prospects for genuine agrarian and land reform (Sobhan 1993). This is not to suggest that significant levels of popular struggle necessarily translate into genuine agrarian change or that states are simply to be dismissed as a basis for such change. It does imply though that a fundamental pre-condition for any meaningful agrarian transformation is local mobilisation, organisation and struggle. In examining rural struggles in post-apartheid South Africa, this article looks specifically at the relationship between rural movements and non-governmental organisations (NGOs). More general points are made before looking specifically at South Afric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NGOs and Rural Movement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use the term NGO to refer specifically to (non-membership) intermediary NGOs which forge links ‘between the beneficiaries [of their work, namely communities and community organisations] and the often remote levels of government, donor, and financial institutions’ (Carroll 1992, p. 11). This metaphorical use of ‘levels’ highlights an important point about intermediary NGOs, namely, their in-between social field or location. These NGOs have been provocatively labelled as ‘problematic organizations’ in that they ‘must live and work in situations of necessary ambiguity’ (Edwards and Hulme 1996, p. 260). This world of ambiguity is important to highlight in order to avoid claims that NGOs are simply instruments of global donors and agendas or, alternatively, that NGOs are able – without constraint – to un-problematically support community organisations or rural movements in a democratic and progressive fash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 a specific kind of organisational form, intermediary NGOs occupy a contradictory and tension-riddled social space marked by pressures involving simultaneously upward and downward accountability, referring to global funders and local communities respectively. These conflicting pressures become inscribed within organisational practices, dispositions and trajectories. As a general trajectory, NGOs structure, stabilise and enact closure on their world and work. In other words, as an organisational disposition, NGOs tend to suture their world and bring a simple coherence and logic to it, and normally in a manner which is consistent with the prevailing social order. </w:t>
      </w:r>
    </w:p>
    <w:p>
      <w:pPr>
        <w:pStyle w:val="Footer"/>
        <w:tabs>
          <w:tab w:val="clear" w:pos="4320"/>
          <w:tab w:val="clear" w:pos="8640"/>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spacing w:lineRule="auto" w:line="360"/>
        <w:jc w:val="both"/>
        <w:rPr>
          <w:rFonts w:ascii="Times New Roman" w:hAnsi="Times New Roman" w:cs="Times New Roman"/>
        </w:rPr>
      </w:pPr>
      <w:r>
        <w:rPr>
          <w:rFonts w:cs="Times New Roman" w:ascii="Times New Roman" w:hAnsi="Times New Roman"/>
        </w:rPr>
        <w:t xml:space="preserve">In this context, amongst other practices, NGOs are ‘often protective, defensive and resistant to criticism’ (Edwards 1993, p. 81); they regularly engage in ‘turf struggles’ (Thomas-Slater and Sodikoff 2003, p. 156); and they ‘fall back into narrow self-justification’ (Morris-Suzuki 2000, p. 84). These comments imply that NGOs engage in stabilization practices which simplify their world (and work) and make it more manageable. This may entail all kinds of simplifying assumptions and dispositions which undercut the prospects for grassroots rural struggles, such as restricting processes of empowering communities because this brings complexity and strain to bear upon organizational processes. </w:t>
      </w:r>
    </w:p>
    <w:p>
      <w:pPr>
        <w:pStyle w:val="Footer"/>
        <w:tabs>
          <w:tab w:val="clear" w:pos="4320"/>
          <w:tab w:val="clear" w:pos="8640"/>
        </w:tabs>
        <w:spacing w:lineRule="auto" w:line="360"/>
        <w:jc w:val="both"/>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jc w:val="both"/>
        <w:rPr>
          <w:rFonts w:ascii="Times New Roman" w:hAnsi="Times New Roman" w:cs="Times New Roman"/>
        </w:rPr>
      </w:pPr>
      <w:r>
        <w:rPr>
          <w:rFonts w:cs="Times New Roman" w:ascii="Times New Roman" w:hAnsi="Times New Roman"/>
        </w:rPr>
        <w:t xml:space="preserve">These are the broad conditions of existence for NGOs and the space in which they exist and operate. But for the very reason that the NGO world is marked by ambivalence and tension, there is some room to maneuver on the part of NGOs. This leeway allows for considerable diversity between NGOs (within limits) and this diversity is contingent on such factors as organizational culture, local forms of grassroots mobilization (or pressures arising from below and impacting on NGOs) and the character and mix of NGO funding. Not all NGOs can be painted with the same brush, and there are NGOs which constantly push beyond current possibilities in terms of aligning with existing rural movements or facilitating the emergence of new movements.   </w:t>
      </w:r>
    </w:p>
    <w:p>
      <w:pPr>
        <w:pStyle w:val="Footer"/>
        <w:tabs>
          <w:tab w:val="clear" w:pos="4320"/>
          <w:tab w:val="clear" w:pos="8640"/>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sz w:val="24"/>
          <w:szCs w:val="24"/>
        </w:rPr>
        <w:t xml:space="preserve">A significant body of literature now exists on rural struggles, including in relation to transnational agrarian movements such as </w:t>
      </w:r>
      <w:r>
        <w:rPr>
          <w:rFonts w:cs="Times New Roman" w:ascii="Times New Roman" w:hAnsi="Times New Roman"/>
          <w:i/>
          <w:sz w:val="24"/>
          <w:szCs w:val="24"/>
        </w:rPr>
        <w:t>La Via Campesina</w:t>
      </w:r>
      <w:r>
        <w:rPr>
          <w:rFonts w:cs="Times New Roman" w:ascii="Times New Roman" w:hAnsi="Times New Roman"/>
          <w:sz w:val="24"/>
          <w:szCs w:val="24"/>
        </w:rPr>
        <w:t xml:space="preserve"> (and the food sovereignty model it proposes – McMichael 2008) and more locally-based movements such as the </w:t>
      </w:r>
      <w:r>
        <w:rPr>
          <w:rFonts w:cs="Times New Roman" w:ascii="Times New Roman" w:hAnsi="Times New Roman"/>
          <w:i/>
          <w:sz w:val="24"/>
          <w:szCs w:val="24"/>
        </w:rPr>
        <w:t>Movimento dos Trabalbadores Rurais Sem Terra</w:t>
      </w:r>
      <w:r>
        <w:rPr>
          <w:rFonts w:cs="Times New Roman" w:ascii="Times New Roman" w:hAnsi="Times New Roman"/>
          <w:sz w:val="24"/>
          <w:szCs w:val="24"/>
        </w:rPr>
        <w:t xml:space="preserve"> (MST) in Brazil. These movements as a whole incorporate different categories of rural people, including the landless, indigenous people, the unemployed, women, peasants (a highly differentiated category) and proletarians. Each movement has its particular social base with, for instance, </w:t>
      </w:r>
      <w:r>
        <w:rPr>
          <w:rFonts w:cs="Times New Roman" w:ascii="Times New Roman" w:hAnsi="Times New Roman"/>
          <w:i/>
          <w:sz w:val="24"/>
          <w:szCs w:val="24"/>
        </w:rPr>
        <w:t>La Via Campesina</w:t>
      </w:r>
      <w:r>
        <w:rPr>
          <w:rFonts w:cs="Times New Roman" w:ascii="Times New Roman" w:hAnsi="Times New Roman"/>
          <w:sz w:val="24"/>
          <w:szCs w:val="24"/>
        </w:rPr>
        <w:t xml:space="preserve"> catering primarily for the ‘surplus producing strata of the peasantry’ and giving ‘relatively low priority to workers issues’ (Borras Jr. et al. 2008, p. 19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ke social movements more broadly, these rural movements display two broad strategies for change which are regularly combined in fluid ways. These are state-centred politics and society-centred politics, or what Day (2005) labels respectively as the ‘politics of the demand’ and the ‘politics of the act’. Overall, state-centred politics (or the politics of placing demands on the state) is the dominant strategy and more society-centred politics (involving sometimes a kind of autonomism or politics at a distance from the state) is more limited. The relationship between movements and the state further complicates the world of NG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politics of the act (often a pre-figurative form of politics) does exist, as exemplified most famously by the Zapatista rural movement in Chiapas in southern Mexico and to a lesser extent by the MST. In this regard, Vergara-Camus (2009, p. 366) argues that the political practices of the Zapatistas and MST ‘represent a radicalisation of a more traditional form of politics because they emphasise grassroots politicisation and participation within the territorial spaces under their control’. The Zapatistas though, in the past at least, engaged the state through negotiations and the signing of agreements. The MST (and other smaller movements in Brazil) also engages in autonomous action – including illegally taking over large-scale farms or </w:t>
      </w:r>
      <w:r>
        <w:rPr>
          <w:rFonts w:cs="Times New Roman" w:ascii="Times New Roman" w:hAnsi="Times New Roman"/>
          <w:i/>
          <w:sz w:val="24"/>
          <w:szCs w:val="24"/>
        </w:rPr>
        <w:t>latifundios</w:t>
      </w:r>
      <w:r>
        <w:rPr>
          <w:rFonts w:cs="Times New Roman" w:ascii="Times New Roman" w:hAnsi="Times New Roman"/>
          <w:sz w:val="24"/>
          <w:szCs w:val="24"/>
        </w:rPr>
        <w:t xml:space="preserve"> based on a call to ‘occupy, resist and produce’. But when the Workers’ Party in Brazil was in opposition and vying for power, the MST showed its support for the party; and its relationship with the state was ‘more cordial’ (Ondetti 2009, p. 200) after the Workers’ Party came to power in 2003. However, the MST has expressed serious reservations about any alliance with a political party and highlights the importance of organisational independen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ariness on the part of rural movements with regard to political parties (and the state broadly) because of the possible ensuing incorporation into – and subordination to – the representative politics of the state and politics of the demand is a critical issue in terms of the interface between rural movements and NGOs. This in part arises because NGOs themselves are normally state-centred in their practices. Additionally NGOs regularly reproduce their own kind of representative politics vis-à-vis their interactions with movements, in that they claim to act on behalf of (and sometimes at the behest of) grassroots communities and movements. For these reasons, movements can be ‘sucked into’ a representative-type of politics and demobilised as a resul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ard and fast universal claims about the relationship between rural movements and NGOs are not possible, as intimated above. Therefore arguments such as those made by </w:t>
      </w:r>
      <w:r>
        <w:rPr>
          <w:rFonts w:cs="Times New Roman" w:ascii="Times New Roman" w:hAnsi="Times New Roman"/>
          <w:bCs/>
          <w:sz w:val="24"/>
          <w:szCs w:val="24"/>
        </w:rPr>
        <w:t xml:space="preserve">Brass (1994, p. 253) are problematic, namely, that rural struggle ‘guided’ by NGOs ‘takes the form of de-politicised mobilisations … [S]uch organisational initiatives are … irredeemably reformist’.  To posit, in this way, NGOs as invariably reformist and rural movements as presumably radical – in their goals and modes of operation – is a dubious formulation. </w:t>
      </w:r>
      <w:r>
        <w:rPr>
          <w:rFonts w:cs="Times New Roman" w:ascii="Times New Roman" w:hAnsi="Times New Roman"/>
          <w:sz w:val="24"/>
          <w:szCs w:val="24"/>
        </w:rPr>
        <w:t xml:space="preserve">Borras Jr. et al. (2008, p. 197 emphasis in original) make the further point that ‘[e]ven those peasant movements most critical of NGOs in fact have ongoing dealings with NGOs. The NGOs remain the most significant funders for peasant movement activities. …[F]or Via Campesina, it is not the NGOs per se that are problematic. Rather, it is the </w:t>
      </w:r>
      <w:r>
        <w:rPr>
          <w:rFonts w:cs="Times New Roman" w:ascii="Times New Roman" w:hAnsi="Times New Roman"/>
          <w:i/>
          <w:sz w:val="24"/>
          <w:szCs w:val="24"/>
        </w:rPr>
        <w:t xml:space="preserve">terms </w:t>
      </w:r>
      <w:r>
        <w:rPr>
          <w:rFonts w:cs="Times New Roman" w:ascii="Times New Roman" w:hAnsi="Times New Roman"/>
          <w:sz w:val="24"/>
          <w:szCs w:val="24"/>
        </w:rPr>
        <w:t xml:space="preserve">of the relationship that matter’. In a separate article, Borras Jr. highlights the type of ‘solidarity relations’ that sometimes exist between NGOs and rural movements, noting that ‘localized agrarian movements have needed logistical resources, political cover and support to extend their capacity to mobilize, and radical NGOs [have] provided this support’ (2008, p. 205). He goes on to note that, in instances where rural movements were incipient, NGOs have – at least as a transitional programme – sought to mobilise and organise directly amongst the rural popula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South Africa </w:t>
      </w:r>
    </w:p>
    <w:p>
      <w:pPr>
        <w:pStyle w:val="WNormal"/>
        <w:spacing w:lineRule="auto" w:line="360"/>
        <w:jc w:val="both"/>
        <w:rPr>
          <w:rFonts w:ascii="Times New Roman" w:hAnsi="Times New Roman" w:cs="Times New Roman"/>
          <w:b/>
          <w:b/>
          <w:sz w:val="24"/>
          <w:szCs w:val="24"/>
        </w:rPr>
      </w:pPr>
      <w:r>
        <w:rPr>
          <w:rFonts w:cs="Times New Roman"/>
          <w:b/>
          <w:sz w:val="24"/>
          <w:szCs w:val="24"/>
        </w:rPr>
      </w:r>
    </w:p>
    <w:p>
      <w:pPr>
        <w:pStyle w:val="WNormal"/>
        <w:spacing w:lineRule="auto" w:line="360"/>
        <w:jc w:val="both"/>
        <w:rPr/>
      </w:pPr>
      <w:r>
        <w:rPr/>
        <w:t xml:space="preserve">The ANC-led state, as noted in the introduction, is in large part un-responsive to popular struggles in relation to pursuing far-reaching social change. Two cases with regard to agrarian reform illustrate this. The first case concerns the formation of a Ministerial Advisory Council (MAC) on commercial agriculture in 2008. Though </w:t>
      </w:r>
      <w:r>
        <w:rPr>
          <w:lang w:val="en-GB"/>
        </w:rPr>
        <w:t xml:space="preserve">the Food and Allied Workers’ Union (an affiliate of COSATU) now sits on the board, ‘[t]he commercial farmer unions and agribusiness organizations are considered to be the “principals” and meet prior to MAC meetings to set the agenda and afterwards to assess the meeting and prepare an action plan’ (Greenberg 2010, p. 15). The second case pertains to the </w:t>
      </w:r>
      <w:r>
        <w:rPr/>
        <w:t xml:space="preserve">recently-released National Development Plan. For instance, based on the notion of the developmental state, any agrarian restructuring would be largely state-driven and disruptions to this process from below (from social movements) would be unacceptable. Hence any transfer of agricultural land to blacks must occur ‘without distorting land markets or business confidence in the agricultural sector’ (National Planning Commission, p. 227). This overall unresponsiveness raises serious strategic questions for NGOs and land movements. </w:t>
      </w:r>
    </w:p>
    <w:p>
      <w:pPr>
        <w:pStyle w:val="WNormal"/>
        <w:spacing w:lineRule="auto" w:line="360"/>
        <w:jc w:val="both"/>
        <w:rPr/>
      </w:pPr>
      <w:r>
        <w:rPr/>
      </w:r>
    </w:p>
    <w:p>
      <w:pPr>
        <w:pStyle w:val="Normal"/>
        <w:spacing w:lineRule="auto" w:line="360" w:before="0" w:after="0"/>
        <w:jc w:val="both"/>
        <w:rPr/>
      </w:pPr>
      <w:r>
        <w:rPr>
          <w:rFonts w:cs="Times New Roman" w:ascii="Times New Roman" w:hAnsi="Times New Roman"/>
          <w:sz w:val="24"/>
          <w:szCs w:val="24"/>
        </w:rPr>
        <w:t xml:space="preserve">In this context, I do not intend to provide a comprehensive overview of NGOs and land movements since 1994. I rather highlight key events for purposes of illustrating critical themes. In particular, themes emerge about NGO politics, the relationships between NGOs and rural movements, and the weight to be given to statist-type politics and more society-centred notions of chang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 Landless Peoples Movement (LPM), launched in 2001, and the supporting network of NGOs called the National Land Committee (NLC) have both collapsed. Serious debates existed within the NLC with respect to state-centred politics, with some organisations vigorously supporting the new ANC government and some individuals leaving the world of NGOs to join the then Department of Land Affairs as state bureaucrats. In addition, the relationship between the LPM and the NLC was hugely problematic. As Hendricks and Ntsebeza (2011, p. 231) argue:</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T]here were by 2003 clear signs that the LPM was in disarray. Part of the explanation for this decline were tensions within the NLC and its affiliates. The NLC … played a prominent role in the establishment of the NPM. … [T]here was no unanimity within the NLC on the involvement of the organisation in the struggles of the LPM. Some affiliates of the NLC were against the involvement of the NLC in the struggles of the LPM which were increasingly confrontational.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dile Mngxitima (2006), who was directly involved in the NLC and wrote an article reflecting upon the LPM/NLC interface, highlights the ‘NGO-isation of resistance’ in relation to land struggles and the effective subordination and undermining of rural movements because of th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Despite the collapse of the NLC, NGOs (including former NLC affiliates) continue to feature significantly in agrarian reform. But because of the insignificant state-led land reform since 1994, and in recognition of the insidious state insulationism, there has been a discernible shift – broadly speaking – towards a more society-centred strategy by NGOs. This is not an anti-statist position as such; rather, it is a realisation that genuine agrarian transformation requires forceful and sustained social pressure from below. Though funded by donors within the worldwide development industry, these NGOs no longer see their primary role as development agents but as agents for mobilisation. </w:t>
      </w:r>
      <w:r>
        <w:rPr>
          <w:rFonts w:cs="Times New Roman" w:ascii="Times New Roman" w:hAnsi="Times New Roman"/>
          <w:bCs/>
          <w:sz w:val="24"/>
          <w:szCs w:val="24"/>
        </w:rPr>
        <w:t xml:space="preserve">As Mercia Andrews of Trust for Community Outreach and Education or TCOE (an important umbrella NGO) argues: </w:t>
      </w:r>
    </w:p>
    <w:p>
      <w:pPr>
        <w:pStyle w:val="Normal"/>
        <w:spacing w:lineRule="auto" w:line="36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567" w:hanging="0"/>
        <w:jc w:val="both"/>
        <w:rPr/>
      </w:pPr>
      <w:r>
        <w:rPr>
          <w:rFonts w:cs="Times New Roman" w:ascii="Times New Roman" w:hAnsi="Times New Roman"/>
          <w:sz w:val="24"/>
          <w:szCs w:val="24"/>
        </w:rPr>
        <w:t>Organisations and movements must evolve out of self-activity and ongoing struggles based on concrete issues and an organic leadership will emerge from these struggles … [W]hile NGOs should not be afraid to facilitate and support the building of campaigns or actions around land rights issues, they have to be conscious that they are not the embodiment of the rural masses (Andrews 2007:2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not being the embodiment of the rural masses, NGOs are supposed to reject any vanguard-ist role. In many ways, this rejection is reflected in the recent Western Cape farm strikes which also embodied at least implicitly a critique of any form of representational politics. Again, this does not deny the pertinence of the state and of state-directed demands. For instance, farm worker and president of the independent women’s trade union </w:t>
      </w:r>
      <w:r>
        <w:rPr>
          <w:rFonts w:cs="Times New Roman" w:ascii="Times New Roman" w:hAnsi="Times New Roman"/>
          <w:i/>
          <w:sz w:val="24"/>
          <w:szCs w:val="24"/>
        </w:rPr>
        <w:t xml:space="preserve">Sikhula Sonke </w:t>
      </w:r>
      <w:r>
        <w:rPr>
          <w:rFonts w:cs="Times New Roman" w:ascii="Times New Roman" w:hAnsi="Times New Roman"/>
          <w:sz w:val="24"/>
          <w:szCs w:val="24"/>
        </w:rPr>
        <w:t>in the Western Cape (in a statement on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2), demanded ‘a national bargaining counsel in the agricultural sector’ and ‘an inter-ministerial committee to be set up in Nedlac to look at farm workers communities’ issu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farm workers’ strike raised serious doubts about the relevance of traditional trade union politics in the agricultural sector. Such unions have never significantly penetrated the commercial agricultural sector, despite repeated attempts to do so. The presence of the Food and Allied Workers’ Union (FAWU) has been mainly confined to large estates and agri-business enterprises and it tends to organize amongst more privileged full-time permanent workers, leaving occupants of irregular forms of employment unorganised. Over a number of years, a range of NGOs have filled an important gap in rural mobilisation in the Western Cape, including </w:t>
      </w:r>
      <w:r>
        <w:rPr>
          <w:rFonts w:cs="Times New Roman" w:ascii="Times New Roman" w:hAnsi="Times New Roman"/>
          <w:i/>
          <w:sz w:val="24"/>
          <w:szCs w:val="24"/>
          <w:lang w:val="en-GB"/>
        </w:rPr>
        <w:t>Sikhula Sonke</w:t>
      </w:r>
      <w:r>
        <w:rPr>
          <w:lang w:val="en-GB"/>
        </w:rPr>
        <w:t xml:space="preserve"> </w:t>
      </w:r>
      <w:r>
        <w:rPr>
          <w:rFonts w:cs="Times New Roman" w:ascii="Times New Roman" w:hAnsi="Times New Roman"/>
          <w:sz w:val="24"/>
          <w:szCs w:val="24"/>
        </w:rPr>
        <w:t xml:space="preserve">as facilitated by the NGO called Women on Farms Project (White 2010). They were thus in a strong position to support the farm workers as the strike arose.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lineRule="auto" w:line="360" w:before="0" w:after="0"/>
        <w:jc w:val="both"/>
        <w:rPr/>
      </w:pPr>
      <w:r>
        <w:rPr>
          <w:lang w:val="en-GB"/>
        </w:rPr>
        <w:t>In August 2012 isolated strikes began on farms in the Western Cape which gathered steam in early November. The strikes started in De Doorns, 140 kilometres east of Cape Town, and engulfed the important grape-growing Hex River Valley. Highways were blockaded, vineyards and farm structures were torched, ugly confrontations took place between the striking farmers and police, hundreds of workers were arrested or detained, and at least two workers were killed. Early on, workers demanded a substantial increase in the national minimum wage for agricultural labourers, from R69 to R150 per day. In this respect, a farm worker labouring on a fruit farm in Robertson was quoted as saying in January 2013: ‘Our living conditions and wages are terrible. We decided to stand up as for many years we have struggled to get by. We can’t wait for the government to make its decisions as our children are suffering.’</w:t>
      </w:r>
    </w:p>
    <w:p>
      <w:pPr>
        <w:pStyle w:val="NormalWeb"/>
        <w:spacing w:lineRule="auto" w:line="360" w:before="0" w:after="0"/>
        <w:jc w:val="both"/>
        <w:rPr>
          <w:lang w:val="en-GB"/>
        </w:rPr>
      </w:pPr>
      <w:r>
        <w:rPr>
          <w:lang w:val="en-GB"/>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Like elsewhere in the country, farm workers in the Western Cape tend to be un-organised and the strike was largely self-organised or ‘organic’. In this regard, Petrus Brink (from the NGO, Surplus People Project) indicated: ‘If anything, the initial strikes were reminiscent of the first Marikana miners’ strike [earlier in 2012], in the sense that they were a product of workers being </w:t>
      </w:r>
      <w:r>
        <w:rPr>
          <w:rFonts w:cs="Times New Roman" w:ascii="Times New Roman" w:hAnsi="Times New Roman"/>
          <w:i/>
          <w:sz w:val="24"/>
          <w:szCs w:val="24"/>
          <w:lang w:val="en-GB"/>
        </w:rPr>
        <w:t>gatvol</w:t>
      </w:r>
      <w:r>
        <w:rPr>
          <w:rFonts w:cs="Times New Roman" w:ascii="Times New Roman" w:hAnsi="Times New Roman"/>
          <w:sz w:val="24"/>
          <w:szCs w:val="24"/>
          <w:lang w:val="en-GB"/>
        </w:rPr>
        <w:t xml:space="preserve"> [fed up] of employers, political parties and the major labour unions’. Independent farm workers’ unions (such as </w:t>
      </w:r>
      <w:r>
        <w:rPr>
          <w:rFonts w:cs="Times New Roman" w:ascii="Times New Roman" w:hAnsi="Times New Roman"/>
          <w:i/>
          <w:sz w:val="24"/>
          <w:szCs w:val="24"/>
          <w:lang w:val="en-GB"/>
        </w:rPr>
        <w:t>Sikhula Sonke</w:t>
      </w:r>
      <w:r>
        <w:rPr>
          <w:rFonts w:cs="Times New Roman" w:ascii="Times New Roman" w:hAnsi="Times New Roman"/>
          <w:sz w:val="24"/>
          <w:szCs w:val="24"/>
          <w:lang w:val="en-GB"/>
        </w:rPr>
        <w:t xml:space="preserve">) and a number of NGOs – including TCOE affiliates –  played a significant role in trying to coordinate, support and facilitate worker action, and this led to the formation of a farm workers’ coalition. </w:t>
      </w:r>
      <w:r>
        <w:rPr>
          <w:rFonts w:cs="Times New Roman" w:ascii="Times New Roman" w:hAnsi="Times New Roman"/>
          <w:sz w:val="24"/>
          <w:szCs w:val="24"/>
        </w:rPr>
        <w:t xml:space="preserve">The key groups making up the coalition included the De Doorns Committee, COSATU, the Commercial, Stevedoring, Agricultural and Allied Workers’ Union, the Mawubuye Land Rights Movement (linked to TCOE), the Surplus People Project and the Women on Farms Project.  </w:t>
      </w:r>
    </w:p>
    <w:p>
      <w:pPr>
        <w:pStyle w:val="Normal"/>
        <w:widowControl w:val="false"/>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360" w:before="0" w:after="0"/>
        <w:jc w:val="both"/>
        <w:rPr/>
      </w:pPr>
      <w:r>
        <w:rPr>
          <w:rFonts w:cs="Times New Roman" w:ascii="Times New Roman" w:hAnsi="Times New Roman"/>
          <w:sz w:val="24"/>
          <w:szCs w:val="24"/>
          <w:lang w:val="en-GB"/>
        </w:rPr>
        <w:t>COSATU persistently claimed to speak on behalf of the striking workers, including making calls to end the strike, and saying that workers (like in Marikana) were acting ‘without guidance from unions’ and that the union intervened at ‘the invitation of the strikers’ (COSATU Western Cape Press Statement, November 14, 2012). The head of the farm workers strike coalition, Mario Wanza, referred to this as a ‘secret deal’ effectively between the union, state and capital. She added: ‘We’re saying to the ANC and Cosatu; You’ve missed your opportunity to take people in your confidence. We will fight for society to liberate and embrace the farmworkers’. Later, as the strike continued in a more dispersed manner, the ANC Western Cape leader issued a statement (on 11</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anuary 2013) also requesting that the strike be called off, in part because it apparently had been taken over by a criminal element involved in looting and violence.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 xml:space="preserve">With the strike in full swing in late 2012, the Department of Labour promised to immediately review the sectoral determination (for the minimum national wage) for agricultural workers, and arranged for public hearings in this regard (hearings which, according to the press statement by </w:t>
      </w:r>
      <w:r>
        <w:rPr>
          <w:rFonts w:cs="Times New Roman" w:ascii="Times New Roman" w:hAnsi="Times New Roman"/>
          <w:i/>
          <w:sz w:val="24"/>
          <w:szCs w:val="24"/>
          <w:lang w:val="en-GB"/>
        </w:rPr>
        <w:t>Sikhula Sonke</w:t>
      </w:r>
      <w:r>
        <w:rPr>
          <w:rFonts w:cs="Times New Roman" w:ascii="Times New Roman" w:hAnsi="Times New Roman"/>
          <w:sz w:val="24"/>
          <w:szCs w:val="24"/>
          <w:lang w:val="en-GB"/>
        </w:rPr>
        <w:t xml:space="preserve">, historically are ‘not accessible for workers to attend’). At the same time, on-and-off local negotiations between farmers and farm workers took place from November 2012 to January 2013. Agriculture Minister Tina Joemat-Pettersson said that these farm-to-farm pay talks were a stop-gap measure to restore peace prior to the sectoral determination review, but many farm workers claimed that farmers were negotiating in bad faith. In addition, acrimonious talks were held at national level between notably COSATU and the main commercial farmers association (Agri-SA). There was sporadic strike activity until January 2013.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lineRule="auto" w:line="360" w:before="0" w:after="0"/>
        <w:jc w:val="both"/>
        <w:rPr/>
      </w:pPr>
      <w:r>
        <w:rPr>
          <w:lang w:val="en-GB"/>
        </w:rPr>
        <w:t>The farmers’ associations out-rightly condemned the strike activity, often claiming (like the state) that a mysterious ‘third force’ was involved in agitating the workers. Thus the Agri-SA Labour Committee chairperson Anton Rabe said: ‘Lawlessness and criminal activities cannot be tolerated and the culprits must be held accountable via normal prosecution processes’. More importantly, the associations claimed that any significant increase in wages would undermine profitability and commercial agricultural ventures. They also spoke about some farmers venturing into less labour-intensive agricultural activities like nut farming or cattle ranching, or moving to other countries in Africa where there were, from their perspective, more favourable labour conditions. These thoughts were echoed, not unsurprisingly, by the national Deputy Minister for Agriculture, Pieter Mulder, who argued: ‘With the increasing prices in electricity, water and fuel, farmers cannot afford the sudden increase in labour costs.’ Mulder went on to say that farmers would remain with two choices: bankruptcy or staff cuts</w:t>
      </w:r>
      <w:r>
        <w:rPr>
          <w:i/>
          <w:lang w:val="en-GB"/>
        </w:rPr>
        <w:t>.</w:t>
      </w:r>
      <w:r>
        <w:rPr>
          <w:lang w:val="en-GB"/>
        </w:rPr>
        <w:t xml:space="preserve"> Eventually, in February 2013, the Department of Labour announced an increase in the minimum wage for farm workers to R127.96 a month from March 1. </w:t>
      </w:r>
    </w:p>
    <w:p>
      <w:pPr>
        <w:pStyle w:val="NormalWeb"/>
        <w:spacing w:lineRule="auto" w:line="360" w:before="0" w:after="0"/>
        <w:jc w:val="both"/>
        <w:rPr>
          <w:lang w:val="en-GB"/>
        </w:rPr>
      </w:pPr>
      <w:r>
        <w:rPr>
          <w:lang w:val="en-GB"/>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balance of this section looks briefly at NGOs and land struggles in the Eastern Cape. In recent years, there have been eight main NGOs working on land and agrarian reform in the province. They have worked amongst diverse agrarian communities including in the former bantustans, small-scale farmers on redistributed farms, and workers and dwellers on commercial farms. Historically four of the NGOs (Khanyisa, Calusa, Masifunde and Zingisa) have been TCOE affiliates while four others (ECARP, Tralso, BRC and SCLC) have been linked to a common key funder, the Africa Groups of Sweden (though its funding of Eastern Cape NGOs has recently been reduced). Like all NGOs, these NGOs spend considerable time and energy fundraising, managing funds and submitting reports to funders, and currently there is significant uncertainty amongst many of these NGOs with regard to financial sustainability. They also often compete for funding from the same donors (and for the same programmes with regard to a particular donor) such as the European Union and the Dutch funder ICCO. All of these NGOs, to varying degrees and in different ways, bring to the fore – in their visions, strategies and practices – the significance of social mobilisation and they regularly use their funding in creative ways to channel their energies in this direc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NGOs in the Eastern Cape have sought to form, at least informally, a united front through various forms of networking, though this is not always very successful and sustainable. The networking is often irregular, patchy and disjointed, perhaps because there is not always specific funding set aside for such work. But there is also a tendency to work in silos such that significant duplication of effort exists (particularly when they operate within similar spatial boundaries, and with similar categories of rural people, as is the case with ECARP and Masifunde). Attempts to bring the two main groups (TCOE and AGS) of NGOs together over the past few years, in which this author was centrally involved, became hugely problematic. Eventually a network called the Eastern Cape Rural Assembly was formed in 2012, but this has seemed to have died a silent death. Meanwhile, there has been a concerted initiative on the part of TCOE’s office in Cape Town to incorporate Eastern Cape NGOs into a more national ‘network’ called </w:t>
      </w:r>
      <w:r>
        <w:rPr>
          <w:rFonts w:cs="Times New Roman" w:ascii="Times New Roman" w:hAnsi="Times New Roman"/>
          <w:i/>
          <w:sz w:val="24"/>
          <w:szCs w:val="24"/>
        </w:rPr>
        <w:t>Tshintsha Amakhaya</w:t>
      </w:r>
      <w:r>
        <w:rPr>
          <w:rFonts w:cs="Times New Roman" w:ascii="Times New Roman" w:hAnsi="Times New Roman"/>
          <w:sz w:val="24"/>
          <w:szCs w:val="24"/>
        </w:rPr>
        <w:t>. This network is ‘increasingly focussed on enabling communities to take ownership of their own struggles, and ensuring that platform building emerges from the bottom-up. The shape and structure of a nation-wide platform should emerge through this process’ (Tshintsha AmaKhaya document, quoted in Ntsebeza 2013 forthcom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acilitating or, perhaps more correctly, forming social movements has been the thrust of all of the Eastern Cape NGOs. For instance, in 2002, the BRC (based in East London) started the agricultural betterment restitution campaign called </w:t>
      </w:r>
      <w:r>
        <w:rPr>
          <w:rFonts w:cs="Times New Roman" w:ascii="Times New Roman" w:hAnsi="Times New Roman"/>
          <w:i/>
          <w:sz w:val="24"/>
          <w:szCs w:val="24"/>
        </w:rPr>
        <w:t>Vulamasango Singene</w:t>
      </w:r>
      <w:r>
        <w:rPr>
          <w:rFonts w:cs="Times New Roman" w:ascii="Times New Roman" w:hAnsi="Times New Roman"/>
          <w:sz w:val="24"/>
          <w:szCs w:val="24"/>
        </w:rPr>
        <w:t xml:space="preserve"> in the former Ciskei bantustan. The campaign arose because, originally, government excluded betterment dispossession from its restitution programme. The ANC government then revised its position in mid-2000, but it still considered as valid only those betterment claims that were filed prior to the general restitution deadline of December 1998. In mobilising rural communities, BRC has vigorously advocated for the reopening of a betterment restitution claim window. If the government’s betterment redress programme is put in practice, it may involve over 1,000 villages in the former Ciskei and Transkei. In a similar vein, Masifunde in Grahamstown formed the Rural Peoples Movement which operates from the former’s office and organises amongst small-scale farmers. The question of dependency between these NGOs and movements remains a critical iss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ch initiatives appear to come across as vanguard-ist, and they may embody implicitly and sometimes explicitly the claim that progressive rural consciousness and forms of organisation, almost in Leninist fashion, arise from outside (from NGOs) and are – and must be – imported into rural communities and groups. This tendency does in fact exist. But Eastern Cape NGOs are generally aware of its dangers and recognise that, if not consciously articulated and challenged, it may become increasingly embedded in NGO practices and in the relationships between NGOs and movements. In practice, the actual process of rural social movement formation in the province is much more complex and nuanced than a crude vanguard-ist interpretation impli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work of ECARP shows this (see Naidoo 2011). ECARP has meticulously and democratically formed numerous committees amongst small-scale farmers on redistributed farms in the Eastern Cape. To date, committees exist on twelve redistributed farms and together they form the Cacadu Small Scale Farmers Association. But most of ECARP’s effort has been spent in patiently forming farm worker and dweller committees on farms in the </w:t>
      </w:r>
      <w:r>
        <w:rPr>
          <w:rFonts w:cs="Times New Roman" w:ascii="Times New Roman" w:hAnsi="Times New Roman"/>
          <w:sz w:val="24"/>
          <w:szCs w:val="24"/>
          <w:lang w:eastAsia="en-ZA"/>
        </w:rPr>
        <w:t xml:space="preserve">Cacadu and Amathole district municipalities. The farms on which these committees exist are small to medium in size with varied product markets, largely supplying local and national markets. The sub-sectors include dairy, pineapples, vegetables, livestock, game, mohair and mixed farming. </w:t>
      </w:r>
      <w:r>
        <w:rPr>
          <w:rFonts w:cs="Times New Roman" w:ascii="Times New Roman" w:hAnsi="Times New Roman"/>
          <w:sz w:val="24"/>
          <w:szCs w:val="24"/>
        </w:rPr>
        <w:t xml:space="preserve">Starting in 2005, to date there are now 65 farm-level committees and eleven area committees. Together, all of the above committees form the social movement called </w:t>
      </w:r>
      <w:r>
        <w:rPr>
          <w:rFonts w:cs="Times New Roman" w:ascii="Times New Roman" w:hAnsi="Times New Roman"/>
          <w:i/>
          <w:sz w:val="24"/>
          <w:szCs w:val="24"/>
          <w:lang w:eastAsia="en-ZA"/>
        </w:rPr>
        <w:t xml:space="preserve">Phakamani Siyephambili </w:t>
      </w:r>
      <w:r>
        <w:rPr>
          <w:rFonts w:cs="Times New Roman" w:ascii="Times New Roman" w:hAnsi="Times New Roman"/>
          <w:sz w:val="24"/>
          <w:szCs w:val="24"/>
        </w:rPr>
        <w:t xml:space="preserve">which was launched early in 2013.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lang w:eastAsia="en-ZA"/>
        </w:rPr>
      </w:pPr>
      <w:r>
        <w:rPr>
          <w:rFonts w:cs="Times New Roman" w:ascii="Times New Roman" w:hAnsi="Times New Roman"/>
          <w:sz w:val="24"/>
          <w:szCs w:val="24"/>
        </w:rPr>
        <w:t xml:space="preserve">The importance of ECARP in the formation of the committees on commercial farms is specifically indicated by a farm committee member: ‘[T]he idea of forming a committee was born after our discussions with ECARP. ECARP advised us to unite and form a committee because without a committee we wouldn’t be able to fight injustices on the farm. ECARP took us through the process and helped us to form the committee’. </w:t>
      </w:r>
      <w:r>
        <w:rPr>
          <w:rFonts w:cs="Times New Roman" w:ascii="Times New Roman" w:hAnsi="Times New Roman"/>
          <w:sz w:val="24"/>
          <w:szCs w:val="24"/>
          <w:lang w:eastAsia="en-ZA"/>
        </w:rPr>
        <w:t xml:space="preserve">It is significant that the committees represent both workers and dwellers on farms, because farms are both sites of economic production and social reproduction. The farm committees have been critical in increasing compliance by farmers with respect to existing labour and tenure security legislation, in offering ongoing farm-level bargaining between the farmer and workers/dwellers so that the former realises that the latter speaks with one united voice, and in inspiring a collective strength amongst workers and dwellers. Though ECARP and the committees in the past have engaged with the state on a number of levels, including marches and memorandums, it is clear that the committee structure is a form of organisation which may pre-figure alternative and more democratic modes of operating farms in the future. </w:t>
      </w:r>
    </w:p>
    <w:p>
      <w:pPr>
        <w:pStyle w:val="Normal"/>
        <w:autoSpaceDE w:val="false"/>
        <w:spacing w:lineRule="auto" w:line="360" w:before="0" w:after="0"/>
        <w:jc w:val="both"/>
        <w:rPr>
          <w:rFonts w:ascii="Times New Roman" w:hAnsi="Times New Roman" w:cs="Times New Roman"/>
          <w:sz w:val="24"/>
          <w:szCs w:val="24"/>
          <w:lang w:eastAsia="en-ZA"/>
        </w:rPr>
      </w:pPr>
      <w:r>
        <w:rPr>
          <w:rFonts w:cs="Times New Roman" w:ascii="Times New Roman" w:hAnsi="Times New Roman"/>
          <w:sz w:val="24"/>
          <w:szCs w:val="24"/>
          <w:lang w:eastAsia="en-ZA"/>
        </w:rPr>
      </w:r>
    </w:p>
    <w:p>
      <w:pPr>
        <w:pStyle w:val="Normal"/>
        <w:spacing w:lineRule="auto" w:line="360" w:before="0" w:after="0"/>
        <w:rPr>
          <w:rFonts w:ascii="Times New Roman" w:hAnsi="Times New Roman" w:cs="Times New Roman"/>
          <w:b/>
          <w:b/>
          <w:sz w:val="24"/>
          <w:szCs w:val="24"/>
          <w:lang w:eastAsia="en-ZA"/>
        </w:rPr>
      </w:pPr>
      <w:r>
        <w:rPr>
          <w:rFonts w:cs="Times New Roman" w:ascii="Times New Roman" w:hAnsi="Times New Roman"/>
          <w:b/>
          <w:sz w:val="24"/>
          <w:szCs w:val="24"/>
          <w:lang w:eastAsia="en-ZA"/>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relationship between NGOs and social struggles, including rural struggles in South Africa, is a problematic one fraught with difficulties. This is an extremely difficult path for NGOs to walk, particularly given the dangers of upward accountability arising from donor funding and dependence. At the same time, NGOs – as with rural movements themselves – have to contend with strategic and tactical questions pertaining to the state and the modes of authentic agrarian transformation. The current NGO/movement interface depends fundamentally, as indicated in the article, on the terms of the relationship. The historical evidence suggests very strongly that this interface is marked broadly by movement subordination to the dictates of NGO dispositions and imperatives. The key questions then are: can this relationship be otherwise? Is it possible for NGOs to be faithful to authentic and organic rural mobilisation and movements without, if only through unintended consequences, imposing their imperatives on movements? Or does the historical record prove once and for all that NGOs, as a particular organisational form, are by necessity destined to subordinate others? I would suggest that possibilities do exist for a progressive role of NGOs vis-à-vis movements and that there are certain instances which are suggestive of this. But, in the end, further realisation of this possibility is not simply a matter of shifting the terms of the relationship, but of refiguring the prevailing character and constitution of the predominant NGO form. </w:t>
      </w:r>
    </w:p>
    <w:p>
      <w:pPr>
        <w:pStyle w:val="TextBody"/>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ndrews, M., 2007. Struggling for a life in dignity. </w:t>
      </w:r>
      <w:r>
        <w:rPr>
          <w:rFonts w:cs="Times New Roman" w:ascii="Times New Roman" w:hAnsi="Times New Roman"/>
          <w:i/>
          <w:sz w:val="24"/>
          <w:szCs w:val="24"/>
        </w:rPr>
        <w:t>In</w:t>
      </w:r>
      <w:r>
        <w:rPr>
          <w:rFonts w:cs="Times New Roman" w:ascii="Times New Roman" w:hAnsi="Times New Roman"/>
          <w:sz w:val="24"/>
          <w:szCs w:val="24"/>
        </w:rPr>
        <w:t xml:space="preserve">: L. Ntsebeza and R. Hall, eds. </w:t>
      </w:r>
      <w:r>
        <w:rPr>
          <w:rFonts w:cs="Times New Roman" w:ascii="Times New Roman" w:hAnsi="Times New Roman"/>
          <w:i/>
          <w:sz w:val="24"/>
          <w:szCs w:val="24"/>
        </w:rPr>
        <w:t>The land question in South Africa</w:t>
      </w:r>
      <w:r>
        <w:rPr>
          <w:rFonts w:cs="Times New Roman" w:ascii="Times New Roman" w:hAnsi="Times New Roman"/>
          <w:sz w:val="24"/>
          <w:szCs w:val="24"/>
        </w:rPr>
        <w:t>. Pretoria, HSRC, 202-219.</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orras Jr., S, 2008. Re-examining the ‘agrarian movement-NGO’ solidarity relations discourse. </w:t>
      </w:r>
      <w:r>
        <w:rPr>
          <w:rFonts w:cs="Times New Roman" w:ascii="Times New Roman" w:hAnsi="Times New Roman"/>
          <w:i/>
          <w:sz w:val="24"/>
          <w:szCs w:val="24"/>
        </w:rPr>
        <w:t>Dialectical Anthropology</w:t>
      </w:r>
      <w:r>
        <w:rPr>
          <w:rFonts w:cs="Times New Roman" w:ascii="Times New Roman" w:hAnsi="Times New Roman"/>
          <w:sz w:val="24"/>
          <w:szCs w:val="24"/>
        </w:rPr>
        <w:t>, 32(3), 203-209.</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orras Jr., S, Edelman, M. and Kay, C. 2008. Transnational agrarian movements: origins and politics, campaigns and impact. </w:t>
      </w:r>
      <w:r>
        <w:rPr>
          <w:rFonts w:cs="Times New Roman" w:ascii="Times New Roman" w:hAnsi="Times New Roman"/>
          <w:i/>
          <w:sz w:val="24"/>
          <w:szCs w:val="24"/>
        </w:rPr>
        <w:t>Journal of Agrarian Change</w:t>
      </w:r>
      <w:r>
        <w:rPr>
          <w:rFonts w:cs="Times New Roman" w:ascii="Times New Roman" w:hAnsi="Times New Roman"/>
          <w:sz w:val="24"/>
          <w:szCs w:val="24"/>
        </w:rPr>
        <w:t>, 8(2&amp;3), 169-204.</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rass, T., 1994. Postscript: populism, peasants and intellectuals, or what’s left of the future?. </w:t>
      </w:r>
      <w:r>
        <w:rPr>
          <w:rFonts w:cs="Times New Roman" w:ascii="Times New Roman" w:hAnsi="Times New Roman"/>
          <w:i/>
          <w:sz w:val="24"/>
          <w:szCs w:val="24"/>
        </w:rPr>
        <w:t>The Journal of Peasant Studies</w:t>
      </w:r>
      <w:r>
        <w:rPr>
          <w:rFonts w:cs="Times New Roman" w:ascii="Times New Roman" w:hAnsi="Times New Roman"/>
          <w:sz w:val="24"/>
          <w:szCs w:val="24"/>
        </w:rPr>
        <w:t>, 21(3&amp;4), 246-286.</w:t>
      </w:r>
    </w:p>
    <w:p>
      <w:pPr>
        <w:pStyle w:val="TextBody"/>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Carroll, T., 1992. </w:t>
      </w:r>
      <w:r>
        <w:rPr>
          <w:rFonts w:cs="Times New Roman" w:ascii="Times New Roman" w:hAnsi="Times New Roman"/>
          <w:bCs/>
          <w:i/>
          <w:iCs/>
          <w:sz w:val="24"/>
          <w:szCs w:val="24"/>
        </w:rPr>
        <w:t>Intermediary NGOs: the supporting link in grassroots development</w:t>
      </w:r>
      <w:r>
        <w:rPr>
          <w:rFonts w:cs="Times New Roman" w:ascii="Times New Roman" w:hAnsi="Times New Roman"/>
          <w:bCs/>
          <w:sz w:val="24"/>
          <w:szCs w:val="24"/>
        </w:rPr>
        <w:t xml:space="preserve">. West Hartford: Kumarian Press. </w:t>
      </w:r>
    </w:p>
    <w:p>
      <w:pPr>
        <w:pStyle w:val="TextBody"/>
        <w:spacing w:lineRule="auto" w:line="360" w:before="0" w:after="0"/>
        <w:ind w:left="720" w:hanging="720"/>
        <w:jc w:val="both"/>
        <w:rPr/>
      </w:pPr>
      <w:r>
        <w:rPr>
          <w:rFonts w:cs="Times New Roman" w:ascii="Times New Roman" w:hAnsi="Times New Roman"/>
          <w:bCs/>
          <w:sz w:val="24"/>
          <w:szCs w:val="24"/>
        </w:rPr>
        <w:t xml:space="preserve">Day, R., 2005. </w:t>
      </w:r>
      <w:r>
        <w:rPr>
          <w:rFonts w:cs="Times New Roman" w:ascii="Times New Roman" w:hAnsi="Times New Roman"/>
          <w:bCs/>
          <w:i/>
          <w:sz w:val="24"/>
          <w:szCs w:val="24"/>
        </w:rPr>
        <w:t>Gramsci is dead: anarchist currents in the newest social movements</w:t>
      </w:r>
      <w:r>
        <w:rPr>
          <w:rFonts w:cs="Times New Roman" w:ascii="Times New Roman" w:hAnsi="Times New Roman"/>
          <w:bCs/>
          <w:sz w:val="24"/>
          <w:szCs w:val="24"/>
        </w:rPr>
        <w:t>. London: Pluto.</w:t>
      </w:r>
    </w:p>
    <w:p>
      <w:pPr>
        <w:pStyle w:val="TextBody"/>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Edwards, M., 1993. How relevant is development studies? </w:t>
      </w:r>
      <w:r>
        <w:rPr>
          <w:rFonts w:cs="Times New Roman" w:ascii="Times New Roman" w:hAnsi="Times New Roman"/>
          <w:bCs/>
          <w:i/>
          <w:sz w:val="24"/>
          <w:szCs w:val="24"/>
        </w:rPr>
        <w:t>In</w:t>
      </w:r>
      <w:r>
        <w:rPr>
          <w:rFonts w:cs="Times New Roman" w:ascii="Times New Roman" w:hAnsi="Times New Roman"/>
          <w:bCs/>
          <w:sz w:val="24"/>
          <w:szCs w:val="24"/>
        </w:rPr>
        <w:t xml:space="preserve">: F. Schuurman, ed. </w:t>
      </w:r>
      <w:r>
        <w:rPr>
          <w:rFonts w:cs="Times New Roman" w:ascii="Times New Roman" w:hAnsi="Times New Roman"/>
          <w:bCs/>
          <w:i/>
          <w:iCs/>
          <w:sz w:val="24"/>
          <w:szCs w:val="24"/>
        </w:rPr>
        <w:t>Beyond the impasse: new directions in development theory</w:t>
      </w:r>
      <w:r>
        <w:rPr>
          <w:rFonts w:cs="Times New Roman" w:ascii="Times New Roman" w:hAnsi="Times New Roman"/>
          <w:bCs/>
          <w:sz w:val="24"/>
          <w:szCs w:val="24"/>
        </w:rPr>
        <w:t>. London: ZED Books, 77-92.</w:t>
      </w:r>
    </w:p>
    <w:p>
      <w:pPr>
        <w:pStyle w:val="TextBody"/>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Edwards, M and Hulme, D., 1996. Beyond the magic bullet? Lessons and conclusions </w:t>
      </w:r>
      <w:r>
        <w:rPr>
          <w:rFonts w:cs="Times New Roman" w:ascii="Times New Roman" w:hAnsi="Times New Roman"/>
          <w:bCs/>
          <w:i/>
          <w:sz w:val="24"/>
          <w:szCs w:val="24"/>
        </w:rPr>
        <w:t>In</w:t>
      </w:r>
      <w:r>
        <w:rPr>
          <w:rFonts w:cs="Times New Roman" w:ascii="Times New Roman" w:hAnsi="Times New Roman"/>
          <w:bCs/>
          <w:sz w:val="24"/>
          <w:szCs w:val="24"/>
        </w:rPr>
        <w:t xml:space="preserve">: M. Edwards and D. Hulme, eds. </w:t>
      </w:r>
      <w:r>
        <w:rPr>
          <w:rFonts w:cs="Times New Roman" w:ascii="Times New Roman" w:hAnsi="Times New Roman"/>
          <w:bCs/>
          <w:i/>
          <w:iCs/>
          <w:sz w:val="24"/>
          <w:szCs w:val="24"/>
        </w:rPr>
        <w:t>Beyond the magic bullet: NGO performance and accountability in the post-Cold War world</w:t>
      </w:r>
      <w:r>
        <w:rPr>
          <w:rFonts w:cs="Times New Roman" w:ascii="Times New Roman" w:hAnsi="Times New Roman"/>
          <w:bCs/>
          <w:sz w:val="24"/>
          <w:szCs w:val="24"/>
        </w:rPr>
        <w:t>. Connecticut: Kumarian Press, 256-267.</w:t>
      </w:r>
    </w:p>
    <w:p>
      <w:pPr>
        <w:pStyle w:val="Heade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Greenberg, S., 2010. Status report on land and agricultural policy in South Africa 2010. Institute for Poverty Land and Agrarian Studies Research Report 40. Cape Town: University of Western Cape.</w:t>
      </w:r>
    </w:p>
    <w:p>
      <w:pPr>
        <w:pStyle w:val="Normal"/>
        <w:widowControl w:val="false"/>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endricks, F. and Ntsebeza, L., 2011. Black poverty and white property in rural SA. </w:t>
      </w:r>
      <w:r>
        <w:rPr>
          <w:rFonts w:cs="Times New Roman" w:ascii="Times New Roman" w:hAnsi="Times New Roman"/>
          <w:i/>
          <w:sz w:val="24"/>
          <w:szCs w:val="24"/>
        </w:rPr>
        <w:t>In</w:t>
      </w:r>
      <w:r>
        <w:rPr>
          <w:rFonts w:cs="Times New Roman" w:ascii="Times New Roman" w:hAnsi="Times New Roman"/>
          <w:sz w:val="24"/>
          <w:szCs w:val="24"/>
        </w:rPr>
        <w:t xml:space="preserve">: B. Maharaj, A. Desai and P. Bond, eds. </w:t>
      </w:r>
      <w:r>
        <w:rPr>
          <w:rFonts w:cs="Times New Roman" w:ascii="Times New Roman" w:hAnsi="Times New Roman"/>
          <w:i/>
          <w:sz w:val="24"/>
          <w:szCs w:val="24"/>
        </w:rPr>
        <w:t>Zuma’s own goal</w:t>
      </w:r>
      <w:r>
        <w:rPr>
          <w:rFonts w:cs="Times New Roman" w:ascii="Times New Roman" w:hAnsi="Times New Roman"/>
          <w:sz w:val="24"/>
          <w:szCs w:val="24"/>
        </w:rPr>
        <w:t>. Trenton: Africa World Press, 213-239.</w:t>
      </w:r>
    </w:p>
    <w:p>
      <w:pPr>
        <w:pStyle w:val="TextBody"/>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McMichael, P., 2008. Peasants make their own history, but not just as they please. </w:t>
      </w:r>
      <w:r>
        <w:rPr>
          <w:rFonts w:cs="Times New Roman" w:ascii="Times New Roman" w:hAnsi="Times New Roman"/>
          <w:bCs/>
          <w:i/>
          <w:sz w:val="24"/>
          <w:szCs w:val="24"/>
        </w:rPr>
        <w:t>Journal of Agrarian Change</w:t>
      </w:r>
      <w:r>
        <w:rPr>
          <w:rFonts w:cs="Times New Roman" w:ascii="Times New Roman" w:hAnsi="Times New Roman"/>
          <w:bCs/>
          <w:sz w:val="24"/>
          <w:szCs w:val="24"/>
        </w:rPr>
        <w:t>, 8(2&amp;3), 205-228.</w:t>
      </w:r>
    </w:p>
    <w:p>
      <w:pPr>
        <w:pStyle w:val="TextBody"/>
        <w:numPr>
          <w:ilvl w:val="0"/>
          <w:numId w:val="0"/>
        </w:numPr>
        <w:spacing w:lineRule="auto" w:line="360" w:before="0" w:after="0"/>
        <w:ind w:left="720" w:hanging="72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Morris-Suzuki, T., 2000. For and against NGOs: the politics of the lived world. </w:t>
      </w:r>
      <w:r>
        <w:rPr>
          <w:rFonts w:cs="Times New Roman" w:ascii="Times New Roman" w:hAnsi="Times New Roman"/>
          <w:bCs/>
          <w:i/>
          <w:iCs/>
          <w:sz w:val="24"/>
          <w:szCs w:val="24"/>
        </w:rPr>
        <w:t>New Left Review</w:t>
      </w:r>
      <w:r>
        <w:rPr>
          <w:rFonts w:cs="Times New Roman" w:ascii="Times New Roman" w:hAnsi="Times New Roman"/>
          <w:bCs/>
          <w:sz w:val="24"/>
          <w:szCs w:val="24"/>
        </w:rPr>
        <w:t>. 2. http://newleftreview.org/II/2/tessa-morris-suzuki-for-and-against-ngos. Accessed 17 April 2013.</w:t>
      </w:r>
    </w:p>
    <w:p>
      <w:pPr>
        <w:pStyle w:val="Normal"/>
        <w:spacing w:lineRule="auto" w:line="360" w:before="0" w:after="0"/>
        <w:ind w:left="720" w:hanging="720"/>
        <w:jc w:val="both"/>
        <w:rPr/>
      </w:pPr>
      <w:r>
        <w:rPr>
          <w:rFonts w:cs="Times New Roman" w:ascii="Times New Roman" w:hAnsi="Times New Roman"/>
          <w:sz w:val="24"/>
          <w:szCs w:val="24"/>
        </w:rPr>
        <w:t xml:space="preserve">Mngxitama, A., 2006. The taming of land resistance: lessons from the National Land Committee. </w:t>
      </w:r>
      <w:r>
        <w:rPr>
          <w:rFonts w:cs="Times New Roman" w:ascii="Times New Roman" w:hAnsi="Times New Roman"/>
          <w:i/>
          <w:iCs/>
          <w:sz w:val="24"/>
          <w:szCs w:val="24"/>
        </w:rPr>
        <w:t>Journal of Asian and African Studies</w:t>
      </w:r>
      <w:r>
        <w:rPr>
          <w:rFonts w:cs="Times New Roman" w:ascii="Times New Roman" w:hAnsi="Times New Roman"/>
          <w:iCs/>
          <w:sz w:val="24"/>
          <w:szCs w:val="24"/>
        </w:rPr>
        <w:t>.</w:t>
      </w:r>
      <w:r>
        <w:rPr>
          <w:rFonts w:cs="Times New Roman" w:ascii="Times New Roman" w:hAnsi="Times New Roman"/>
          <w:sz w:val="24"/>
          <w:szCs w:val="24"/>
        </w:rPr>
        <w:t xml:space="preserve"> 41(1/2), 39-69.</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Naidoo, L., 2011. Social mobilisation of farm workers and dwellers in the Eastern Cape. </w:t>
      </w:r>
      <w:r>
        <w:rPr>
          <w:rFonts w:cs="Times New Roman" w:ascii="Times New Roman" w:hAnsi="Times New Roman"/>
          <w:i/>
          <w:sz w:val="24"/>
          <w:szCs w:val="24"/>
        </w:rPr>
        <w:t>In</w:t>
      </w:r>
      <w:r>
        <w:rPr>
          <w:rFonts w:cs="Times New Roman" w:ascii="Times New Roman" w:hAnsi="Times New Roman"/>
          <w:sz w:val="24"/>
          <w:szCs w:val="24"/>
        </w:rPr>
        <w:t xml:space="preserve">: K. Helliker and T. Murisa, eds. </w:t>
      </w:r>
      <w:r>
        <w:rPr>
          <w:rFonts w:cs="Times New Roman" w:ascii="Times New Roman" w:hAnsi="Times New Roman"/>
          <w:i/>
          <w:sz w:val="24"/>
          <w:szCs w:val="24"/>
        </w:rPr>
        <w:t>Land struggles and civil society in southern Africa</w:t>
      </w:r>
      <w:r>
        <w:rPr>
          <w:rFonts w:cs="Times New Roman" w:ascii="Times New Roman" w:hAnsi="Times New Roman"/>
          <w:sz w:val="24"/>
          <w:szCs w:val="24"/>
        </w:rPr>
        <w:t>. Trenton: Africa World Press, 71-112.</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National Planning Commission. 2012. </w:t>
      </w:r>
      <w:r>
        <w:rPr>
          <w:rFonts w:cs="Times New Roman" w:ascii="Times New Roman" w:hAnsi="Times New Roman"/>
          <w:i/>
          <w:sz w:val="24"/>
          <w:szCs w:val="24"/>
        </w:rPr>
        <w:t>National Development Plan 2030</w:t>
      </w:r>
      <w:r>
        <w:rPr>
          <w:rFonts w:cs="Times New Roman" w:ascii="Times New Roman" w:hAnsi="Times New Roman"/>
          <w:sz w:val="24"/>
          <w:szCs w:val="24"/>
        </w:rPr>
        <w:t>.  Pretoria: Republic of South Africa.</w:t>
      </w:r>
    </w:p>
    <w:p>
      <w:pPr>
        <w:pStyle w:val="Heading3"/>
        <w:spacing w:lineRule="auto" w:line="360"/>
        <w:ind w:left="720" w:hanging="720"/>
        <w:jc w:val="both"/>
        <w:rPr>
          <w:b w:val="false"/>
          <w:b w:val="false"/>
          <w:u w:val="none"/>
        </w:rPr>
      </w:pPr>
      <w:r>
        <w:rPr>
          <w:b w:val="false"/>
          <w:u w:val="none"/>
        </w:rPr>
        <w:t xml:space="preserve">Ntzebesa, N., 2013 (forthcoming). South Africa’s countryside: prospects for change from below. </w:t>
      </w:r>
      <w:r>
        <w:rPr>
          <w:b w:val="false"/>
          <w:i/>
          <w:u w:val="none"/>
        </w:rPr>
        <w:t>In:</w:t>
      </w:r>
      <w:r>
        <w:rPr>
          <w:b w:val="false"/>
          <w:u w:val="none"/>
        </w:rPr>
        <w:t xml:space="preserve"> F. Hendricks, L. Ntsebeza and K Helliker, eds. </w:t>
      </w:r>
      <w:r>
        <w:rPr>
          <w:b w:val="false"/>
          <w:i/>
          <w:u w:val="none"/>
        </w:rPr>
        <w:t>The promise of land: undoing a century of dispossession in South Africa</w:t>
      </w:r>
      <w:r>
        <w:rPr>
          <w:b w:val="false"/>
          <w:u w:val="none"/>
        </w:rPr>
        <w:t xml:space="preserve">. Johannesburg: Jacana Press. </w:t>
      </w:r>
    </w:p>
    <w:p>
      <w:pPr>
        <w:pStyle w:val="TextBody"/>
        <w:numPr>
          <w:ilvl w:val="0"/>
          <w:numId w:val="0"/>
        </w:numPr>
        <w:spacing w:lineRule="auto" w:line="360" w:before="0" w:after="0"/>
        <w:ind w:left="720" w:hanging="72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Ondetti, G., 2009. </w:t>
      </w:r>
      <w:r>
        <w:rPr>
          <w:rFonts w:cs="Times New Roman" w:ascii="Times New Roman" w:hAnsi="Times New Roman"/>
          <w:bCs/>
          <w:i/>
          <w:sz w:val="24"/>
          <w:szCs w:val="24"/>
        </w:rPr>
        <w:t>Land, protest and politics</w:t>
      </w:r>
      <w:r>
        <w:rPr>
          <w:rFonts w:cs="Times New Roman" w:ascii="Times New Roman" w:hAnsi="Times New Roman"/>
          <w:bCs/>
          <w:sz w:val="24"/>
          <w:szCs w:val="24"/>
        </w:rPr>
        <w:t xml:space="preserve">. University Park: Pennsylvania State University Press. </w:t>
      </w:r>
    </w:p>
    <w:p>
      <w:pPr>
        <w:pStyle w:val="Normal"/>
        <w:widowControl w:val="false"/>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obhan, R., 1993. </w:t>
      </w:r>
      <w:r>
        <w:rPr>
          <w:rFonts w:cs="Times New Roman" w:ascii="Times New Roman" w:hAnsi="Times New Roman"/>
          <w:i/>
          <w:iCs/>
          <w:sz w:val="24"/>
          <w:szCs w:val="24"/>
        </w:rPr>
        <w:t>Agrarian reform and social transformation</w:t>
      </w:r>
      <w:r>
        <w:rPr>
          <w:rFonts w:cs="Times New Roman" w:ascii="Times New Roman" w:hAnsi="Times New Roman"/>
          <w:sz w:val="24"/>
          <w:szCs w:val="24"/>
        </w:rPr>
        <w:t xml:space="preserve">: </w:t>
      </w:r>
      <w:r>
        <w:rPr>
          <w:rFonts w:cs="Times New Roman" w:ascii="Times New Roman" w:hAnsi="Times New Roman"/>
          <w:i/>
          <w:iCs/>
          <w:sz w:val="24"/>
          <w:szCs w:val="24"/>
        </w:rPr>
        <w:t>preconditions for development</w:t>
      </w:r>
      <w:r>
        <w:rPr>
          <w:rFonts w:cs="Times New Roman" w:ascii="Times New Roman" w:hAnsi="Times New Roman"/>
          <w:sz w:val="24"/>
          <w:szCs w:val="24"/>
        </w:rPr>
        <w:t xml:space="preserve">. London: Zed Books. </w:t>
      </w:r>
    </w:p>
    <w:p>
      <w:pPr>
        <w:pStyle w:val="TextBody"/>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Thomas-Slater, B. and Sodikoff, G. 2003. Sustainable investments: women’s contributions to natural resource management projects in Africa. </w:t>
      </w:r>
      <w:r>
        <w:rPr>
          <w:rFonts w:cs="Times New Roman" w:ascii="Times New Roman" w:hAnsi="Times New Roman"/>
          <w:bCs/>
          <w:i/>
          <w:sz w:val="24"/>
          <w:szCs w:val="24"/>
        </w:rPr>
        <w:t>In</w:t>
      </w:r>
      <w:r>
        <w:rPr>
          <w:rFonts w:cs="Times New Roman" w:ascii="Times New Roman" w:hAnsi="Times New Roman"/>
          <w:bCs/>
          <w:sz w:val="24"/>
          <w:szCs w:val="24"/>
        </w:rPr>
        <w:t xml:space="preserve">: D. Eade, ed. </w:t>
      </w:r>
      <w:r>
        <w:rPr>
          <w:rFonts w:cs="Times New Roman" w:ascii="Times New Roman" w:hAnsi="Times New Roman"/>
          <w:bCs/>
          <w:i/>
          <w:iCs/>
          <w:sz w:val="24"/>
          <w:szCs w:val="24"/>
        </w:rPr>
        <w:t>Development methods and approaches: critical reflections</w:t>
      </w:r>
      <w:r>
        <w:rPr>
          <w:rFonts w:cs="Times New Roman" w:ascii="Times New Roman" w:hAnsi="Times New Roman"/>
          <w:bCs/>
          <w:sz w:val="24"/>
          <w:szCs w:val="24"/>
        </w:rPr>
        <w:t>. Oxford: Oxfam GB, 148-167.</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Vergara-Camus, L., 2009. The MST and the EZLN struggle for land: new forms of peasant rebellions. </w:t>
      </w:r>
      <w:r>
        <w:rPr>
          <w:rFonts w:cs="Times New Roman" w:ascii="Times New Roman" w:hAnsi="Times New Roman"/>
          <w:i/>
          <w:sz w:val="24"/>
          <w:szCs w:val="24"/>
        </w:rPr>
        <w:t>Journal of Agrarian Change</w:t>
      </w:r>
      <w:r>
        <w:rPr>
          <w:rFonts w:cs="Times New Roman" w:ascii="Times New Roman" w:hAnsi="Times New Roman"/>
          <w:sz w:val="24"/>
          <w:szCs w:val="24"/>
        </w:rPr>
        <w:t>, 9(3), 365-391.</w:t>
      </w:r>
    </w:p>
    <w:p>
      <w:pPr>
        <w:pStyle w:val="Normal"/>
        <w:spacing w:lineRule="auto" w:line="360" w:before="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ite, F., 2010. Deepening democracy: a farm workers’ movement in the Western Cape. </w:t>
      </w:r>
      <w:r>
        <w:rPr>
          <w:rFonts w:cs="Times New Roman" w:ascii="Times New Roman" w:hAnsi="Times New Roman"/>
          <w:i/>
          <w:sz w:val="24"/>
          <w:szCs w:val="24"/>
          <w:lang w:val="en-GB"/>
        </w:rPr>
        <w:t>Journal of Southern African Studies</w:t>
      </w:r>
      <w:r>
        <w:rPr>
          <w:rFonts w:cs="Times New Roman" w:ascii="Times New Roman" w:hAnsi="Times New Roman"/>
          <w:sz w:val="24"/>
          <w:szCs w:val="24"/>
          <w:lang w:val="en-GB"/>
        </w:rPr>
        <w:t>, 36(3), 673-691.</w:t>
      </w:r>
    </w:p>
    <w:p>
      <w:pPr>
        <w:pStyle w:val="TextBody"/>
        <w:spacing w:lineRule="auto" w:line="360" w:before="0" w:after="0"/>
        <w:ind w:left="720" w:hanging="72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TextBody"/>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u w:val="single"/>
      <w:lang w:val="en-GB"/>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4"/>
      <w:szCs w:val="24"/>
      <w:u w:val="single"/>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EndnoteCharacters">
    <w:name w:val="Endnote Characters"/>
    <w:qFormat/>
    <w:rPr>
      <w:vertAlign w:val="superscript"/>
    </w:rPr>
  </w:style>
  <w:style w:type="character" w:styleId="BodyText2Char">
    <w:name w:val="Body Text 2 Char"/>
    <w:qFormat/>
    <w:rPr>
      <w:rFonts w:ascii="Times New Roman" w:hAnsi="Times New Roman" w:eastAsia="Times New Roman" w:cs="Times New Roman"/>
      <w:sz w:val="24"/>
      <w:szCs w:val="24"/>
      <w:lang w:val="en-GB"/>
    </w:rPr>
  </w:style>
  <w:style w:type="character" w:styleId="FooterChar">
    <w:name w:val="Footer Char"/>
    <w:qFormat/>
    <w:rPr>
      <w:rFonts w:ascii="Trebuchet MS" w:hAnsi="Trebuchet MS" w:eastAsia="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St1">
    <w:name w:val="st1"/>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erChar">
    <w:name w:val="Header Char"/>
    <w:qFormat/>
    <w:rPr>
      <w:rFonts w:eastAsia="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GB"/>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rebuchet MS" w:hAnsi="Trebuchet MS"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WNormal">
    <w:name w:val="wNormal"/>
    <w:qFormat/>
    <w:pPr>
      <w:widowControl w:val="false"/>
      <w:suppressAutoHyphens w:val="true"/>
      <w:autoSpaceDE w:val="false"/>
      <w:bidi w:val="0"/>
      <w:textAlignment w:val="bottom"/>
    </w:pPr>
    <w:rPr>
      <w:rFonts w:ascii="Times New Roman" w:hAnsi="Times New Roman" w:eastAsia="Lucida Sans Unicode" w:cs="Mangal"/>
      <w:color w:val="auto"/>
      <w:kern w:val="2"/>
      <w:sz w:val="24"/>
      <w:szCs w:val="24"/>
      <w:lang w:val="en" w:bidi="hi-IN" w:eastAsia="zh-CN"/>
    </w:rPr>
  </w:style>
  <w:style w:type="paragraph" w:styleId="Header">
    <w:name w:val="Header"/>
    <w:basedOn w:val="Normal"/>
    <w:pPr>
      <w:tabs>
        <w:tab w:val="clear" w:pos="720"/>
        <w:tab w:val="center" w:pos="4680" w:leader="none"/>
        <w:tab w:val="right" w:pos="9360" w:leader="none"/>
      </w:tabs>
      <w:suppressAutoHyphens w:val="true"/>
      <w:textAlignment w:val="baseline"/>
    </w:pPr>
    <w:rPr>
      <w:rFonts w:eastAsia="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35:00Z</dcterms:created>
  <dc:creator>cmps073</dc:creator>
  <dc:description/>
  <dc:language>en-US</dc:language>
  <cp:lastModifiedBy>Rhodes</cp:lastModifiedBy>
  <cp:lastPrinted>2013-04-26T14:51:00Z</cp:lastPrinted>
  <dcterms:modified xsi:type="dcterms:W3CDTF">2013-05-07T07:35:00Z</dcterms:modified>
  <cp:revision>2</cp:revision>
  <dc:subject/>
  <dc:title/>
</cp:coreProperties>
</file>