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149"/>
      </w:tblGrid>
      <w:tr>
        <w:trPr/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event / Campaign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te (s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ime (s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ocation of event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vent coordinator/contact pers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get audience – who</w:t>
            </w:r>
          </w:p>
          <w:p>
            <w:pPr>
              <w:pStyle w:val="Para7ptabov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Who is this promotion targeted at?</w:t>
            </w:r>
          </w:p>
          <w:p>
            <w:pPr>
              <w:pStyle w:val="Para7ptabove"/>
              <w:spacing w:lineRule="auto" w:line="240" w:before="2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What does the audience need to know?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lang w:val="en-GB"/>
              </w:rPr>
              <w:t>What will hold their interest?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lineRule="auto" w:line="240"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essage – what</w:t>
            </w:r>
          </w:p>
          <w:p>
            <w:pPr>
              <w:pStyle w:val="Para7ptabov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What do you want to say to the target audience?</w:t>
            </w:r>
          </w:p>
          <w:p>
            <w:pPr>
              <w:pStyle w:val="Para7ptabove"/>
              <w:spacing w:lineRule="auto" w:line="240" w:before="2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What do you want them to know/do?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jectives – why</w:t>
            </w:r>
          </w:p>
          <w:p>
            <w:pPr>
              <w:pStyle w:val="Para7ptabov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 clear about what you hope to achieve with this event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ption of event – what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isk assessment – what</w:t>
            </w:r>
          </w:p>
          <w:p>
            <w:pPr>
              <w:pStyle w:val="Para7ptabov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dentify possible risks and develop strategies to minimise risks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valuation criteria established</w:t>
            </w:r>
          </w:p>
          <w:p>
            <w:pPr>
              <w:pStyle w:val="Para7ptabove"/>
              <w:spacing w:before="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What were our aims/objectives?</w:t>
            </w:r>
          </w:p>
          <w:p>
            <w:pPr>
              <w:pStyle w:val="Para7ptabove"/>
              <w:spacing w:before="2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Did we achieve what we set out to do?</w:t>
            </w:r>
          </w:p>
          <w:p>
            <w:pPr>
              <w:pStyle w:val="Para7ptabove"/>
              <w:spacing w:before="2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Did it come in on budget?</w:t>
            </w:r>
          </w:p>
          <w:p>
            <w:pPr>
              <w:pStyle w:val="Para7ptabove"/>
              <w:spacing w:before="2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What were the intended/unintended outcomes?</w:t>
            </w:r>
          </w:p>
          <w:p>
            <w:pPr>
              <w:pStyle w:val="Para7ptabove"/>
              <w:spacing w:before="2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How do we measure effectiveness?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lang w:val="en-GB"/>
              </w:rPr>
              <w:t>What tools do we use to measure our success?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ecklist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Who will be involved in the event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Date/s of event determin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Location/venue for event book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Target audience determin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Message determin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Objectives set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Risk assessment completed</w:t>
            </w:r>
          </w:p>
          <w:p>
            <w:pPr>
              <w:pStyle w:val="Tabledotpoit1ptabov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trategic Communications informed/involve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head18ptabove"/>
        <w:spacing w:before="40" w:after="40"/>
        <w:ind w:left="1800" w:firstLine="360"/>
        <w:rPr/>
      </w:pPr>
      <w:r>
        <w:rPr>
          <w:rFonts w:cs="Arial" w:ascii="Arial Narrow" w:hAnsi="Arial Narrow"/>
          <w:b/>
          <w:sz w:val="18"/>
          <w:szCs w:val="18"/>
          <w:lang w:val="en-GB"/>
        </w:rPr>
        <w:t>Early event pl</w:t>
      </w:r>
      <w:r>
        <w:rPr/>
        <w:t>anning template</w:t>
      </w:r>
    </w:p>
    <w:tbl>
      <w:tblPr>
        <w:tblW w:w="1261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09"/>
        <w:gridCol w:w="3686"/>
        <w:gridCol w:w="1417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5B1256" w:val="clear"/>
            <w:vAlign w:val="bottom"/>
          </w:tcPr>
          <w:p>
            <w:pPr>
              <w:pStyle w:val="Paragraphnospace"/>
              <w:tabs>
                <w:tab w:val="clear" w:pos="720"/>
                <w:tab w:val="left" w:pos="2970" w:leader="none"/>
              </w:tabs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  <w:t>Early event planning</w:t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1256" w:val="clear"/>
            <w:vAlign w:val="bottom"/>
          </w:tcPr>
          <w:p>
            <w:pPr>
              <w:pStyle w:val="Paragraphnospace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  <w:t>Person responsib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1256" w:val="clear"/>
            <w:vAlign w:val="bottom"/>
          </w:tcPr>
          <w:p>
            <w:pPr>
              <w:pStyle w:val="Paragraphnospace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  <w:t>Ac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B1256" w:val="clear"/>
            <w:vAlign w:val="bottom"/>
          </w:tcPr>
          <w:p>
            <w:pPr>
              <w:pStyle w:val="Paragraphnospace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  <w:t xml:space="preserve">Date to be </w:t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lang w:val="en-GB"/>
              </w:rPr>
            </w:pPr>
            <w:r>
              <w:rPr>
                <w:rFonts w:cs="Arial" w:ascii="Arial Narrow" w:hAnsi="Arial Narrow"/>
                <w:color w:val="FFFFFF"/>
                <w:lang w:val="en-GB"/>
              </w:rPr>
              <w:t>completed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udget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ource identified</w:t>
            </w:r>
          </w:p>
          <w:p>
            <w:pPr>
              <w:pStyle w:val="Tabledotpoit1ptabove"/>
              <w:spacing w:before="0" w:after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Tabledotpoit1ptabove"/>
              <w:spacing w:before="0" w:after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ponsorship</w:t>
            </w:r>
          </w:p>
          <w:p>
            <w:pPr>
              <w:pStyle w:val="Tabledotpoit1ptabov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Tabledotpoit1ptabov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Tabledotpoit1ptabove"/>
              <w:rPr>
                <w:rFonts w:ascii="Arial Narrow" w:hAnsi="Arial Narrow" w:cs="Arial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Break-even point established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tocol</w:t>
            </w:r>
          </w:p>
          <w:p>
            <w:pPr>
              <w:pStyle w:val="Tabledotpoit1ptabove"/>
              <w:spacing w:lineRule="auto" w:line="240"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quest permissions (six to eight weeks prior to event)</w:t>
            </w:r>
          </w:p>
          <w:p>
            <w:pPr>
              <w:pStyle w:val="Tabledotpoit1ptabove"/>
              <w:spacing w:lineRule="auto" w:line="240"/>
              <w:rPr/>
            </w:pPr>
            <w:r>
              <w:rPr>
                <w:rStyle w:val="Tickbox"/>
                <w:rFonts w:cs="Arial" w:ascii="Arial Narrow" w:hAnsi="Arial Narrow"/>
                <w:sz w:val="22"/>
                <w:szCs w:val="22"/>
                <w:lang w:val="en-GB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ab/>
              <w:t>Protocol issues (special guests / dignitaries)</w:t>
            </w:r>
          </w:p>
          <w:p>
            <w:pPr>
              <w:pStyle w:val="Tabledotpoit1ptabove"/>
              <w:spacing w:lineRule="auto" w:line="24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2"/>
                <w:szCs w:val="22"/>
                <w:lang w:val="en-GB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ab/>
              <w:t>Anything that needs to be approved by Comms / Dev</w:t>
            </w:r>
          </w:p>
          <w:p>
            <w:pPr>
              <w:pStyle w:val="Tabledotpoit1ptabove"/>
              <w:spacing w:lineRule="auto" w:line="24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2"/>
                <w:szCs w:val="22"/>
                <w:lang w:val="en-GB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ab/>
              <w:t>Anything that needs to be approved by the Manager / Director</w:t>
            </w:r>
          </w:p>
          <w:p>
            <w:pPr>
              <w:pStyle w:val="Tabledotpoit1ptabove"/>
              <w:spacing w:lineRule="auto" w:line="240"/>
              <w:rPr/>
            </w:pPr>
            <w:r>
              <w:rPr>
                <w:rStyle w:val="Tickbox"/>
                <w:rFonts w:cs="Arial" w:ascii="Arial Narrow" w:hAnsi="Arial Narrow"/>
                <w:sz w:val="22"/>
                <w:szCs w:val="22"/>
                <w:lang w:val="en-GB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ab/>
              <w:t>VC’s (other dignitaries’ ) office notified</w:t>
            </w:r>
          </w:p>
          <w:p>
            <w:pPr>
              <w:pStyle w:val="Tabledotpoit1ptabove"/>
              <w:spacing w:lineRule="auto" w:line="240"/>
              <w:rPr/>
            </w:pPr>
            <w:r>
              <w:rPr>
                <w:rStyle w:val="Tickbox"/>
                <w:rFonts w:cs="Arial" w:ascii="Arial Narrow" w:hAnsi="Arial Narrow"/>
                <w:sz w:val="22"/>
                <w:szCs w:val="22"/>
                <w:lang w:val="en-GB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ab/>
              <w:t>Strategic Communications notified</w:t>
            </w:r>
          </w:p>
          <w:p>
            <w:pPr>
              <w:pStyle w:val="Tabledotpoit1ptabove"/>
              <w:spacing w:lineRule="auto" w:line="24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2"/>
                <w:szCs w:val="22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U Staff notified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vitations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Mailing list generated/updat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Invitation compos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Invitation check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RSVPs (responsible person briefed)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Invitation list compil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Names on list and titles/addresses checked for accuracy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 xml:space="preserve">Special guests/speakers alerted to make time in diaries 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Invitations sen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0E1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atering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ost per head or upfront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Beverages)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 xml:space="preserve">Food 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elf service or waiting staff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Internal or external catering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ower requir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Equipment requir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Tables, tablecloths, cups and saucer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lates, napkins, knives and forks (disposable/non-disposable)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an the theme of the event be followed through in catering?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pecial dietary requirements of guests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Men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vertising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ress, radio TV, school newsletter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Education News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Media release –Strategic Communication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ignage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Organise plaque if necessary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heck plaque wording with DECS Strategic Communication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 xml:space="preserve">RU Branding booked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 xml:space="preserve">Other signage / branding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gram/running sheet/speeches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rogram finalis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Running sheet written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rogram/running sheet sent to speaker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peakers fully brief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peeches written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Let caterers know program - when to serve drinks/food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ue added for guests</w:t>
            </w:r>
          </w:p>
          <w:p>
            <w:pPr>
              <w:pStyle w:val="Tabledotpoit1ptabove"/>
              <w:spacing w:before="0" w:after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 xml:space="preserve">Copy of publication (s) 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Gift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rogram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atalogue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pecial offers/discount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 xml:space="preserve">Competitions / </w:t>
            </w:r>
            <w:r>
              <w:rPr>
                <w:rFonts w:cs="Arial" w:ascii="Arial Narrow" w:hAnsi="Arial Narrow"/>
                <w:lang w:val="en-GB"/>
              </w:rPr>
              <w:t>Prize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Security </w:t>
            </w:r>
          </w:p>
          <w:p>
            <w:pPr>
              <w:pStyle w:val="Tabledotpoit1ptabove"/>
              <w:spacing w:before="0" w:after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Security alerted / arrang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Occupational health, welfare and safety concerns addressed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Provision of first aid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dio/visual requirements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A system</w:t>
            </w:r>
          </w:p>
          <w:p>
            <w:pPr>
              <w:pStyle w:val="Tabledotpoit1ptabov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Projector  / other system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Lapel or handheld microphone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Lighting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Extra electrical requirements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Lecter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taffing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Extra required</w:t>
            </w:r>
          </w:p>
          <w:p>
            <w:pPr>
              <w:pStyle w:val="Tabledotpoit1ptabov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ab/>
              <w:t>Staff to meet and greet guest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mbience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Floral arrangements, pedestal – can the theme of the event be followed in flowers?</w:t>
            </w:r>
          </w:p>
          <w:p>
            <w:pPr>
              <w:pStyle w:val="Tabledotpoit1ptabov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Background music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uest comfort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Wheelchair acces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oilet facilitie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spitality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Welcome signage at entrance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Ushers briefe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Red carpe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usekeeping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leaning before and after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On standby during the even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n the day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Time for set up by whom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Time for dismantle by whom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 xml:space="preserve">Podium / stage 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Tables, chairs layout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hair cover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Floor plan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VIP seating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Book courier/transport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Name tags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lear location directions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Registration desk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708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CD9FF" w:val="clear"/>
          </w:tcPr>
          <w:p>
            <w:pPr>
              <w:pStyle w:val="Para7ptabove"/>
              <w:spacing w:before="14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fter the event</w:t>
            </w:r>
          </w:p>
          <w:p>
            <w:pPr>
              <w:pStyle w:val="Paragraphnospac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Person responsible</w:t>
            </w:r>
          </w:p>
          <w:p>
            <w:pPr>
              <w:pStyle w:val="Paragraphnospace"/>
              <w:spacing w:before="60" w:after="0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ebrief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omments on all aspects (negative and positive)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Guest feedback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Guidelines for improvement next time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Evaluation against criteria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 Narrow" w:hAnsi="Arial Narrow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ab/>
              <w:t>Celebration</w:t>
            </w:r>
          </w:p>
          <w:p>
            <w:pPr>
              <w:pStyle w:val="Normal"/>
              <w:rPr/>
            </w:pPr>
            <w:r>
              <w:rPr>
                <w:rStyle w:val="Tickbox"/>
                <w:rFonts w:cs="Arial" w:ascii="Arial Narrow" w:hAnsi="Arial Narrow"/>
                <w:lang w:val="en-GB"/>
              </w:rPr>
              <w:t></w:t>
            </w:r>
            <w:r>
              <w:rPr>
                <w:rStyle w:val="Tickbox"/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Thankyou’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sectPr>
      <w:type w:val="nextPage"/>
      <w:pgSz w:orient="landscape" w:w="16838" w:h="11906"/>
      <w:pgMar w:left="539" w:right="53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ckbox">
    <w:name w:val="tick box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7ptabove">
    <w:name w:val="Para 7pt above"/>
    <w:basedOn w:val="Normal"/>
    <w:qFormat/>
    <w:pPr>
      <w:suppressAutoHyphens w:val="true"/>
      <w:autoSpaceDE w:val="false"/>
      <w:spacing w:lineRule="auto" w:line="288" w:before="140" w:after="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GB"/>
    </w:rPr>
  </w:style>
  <w:style w:type="paragraph" w:styleId="Tabledotpoit1ptabove">
    <w:name w:val="Table dot poit 1pt above"/>
    <w:basedOn w:val="Normal"/>
    <w:qFormat/>
    <w:pPr>
      <w:suppressAutoHyphens w:val="true"/>
      <w:autoSpaceDE w:val="false"/>
      <w:spacing w:lineRule="auto" w:line="288" w:before="20" w:after="0"/>
      <w:ind w:left="220" w:hanging="22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US"/>
    </w:rPr>
  </w:style>
  <w:style w:type="paragraph" w:styleId="Bhead18ptabove">
    <w:name w:val="B head 18pt above"/>
    <w:basedOn w:val="Normal"/>
    <w:qFormat/>
    <w:pPr>
      <w:suppressAutoHyphens w:val="true"/>
      <w:autoSpaceDE w:val="false"/>
      <w:spacing w:lineRule="auto" w:line="288" w:before="360" w:after="40"/>
      <w:textAlignment w:val="center"/>
    </w:pPr>
    <w:rPr>
      <w:rFonts w:ascii="HelveticaNeueLT Std Med" w:hAnsi="HelveticaNeueLT Std Med" w:cs="HelveticaNeueLT Std Med"/>
      <w:color w:val="000000"/>
      <w:sz w:val="28"/>
      <w:szCs w:val="28"/>
      <w:lang w:val="en-US"/>
    </w:rPr>
  </w:style>
  <w:style w:type="paragraph" w:styleId="Paragraphnospace">
    <w:name w:val="Paragraph no space"/>
    <w:basedOn w:val="Para7ptabov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7:00Z</dcterms:created>
  <dc:creator>mavropoulosk</dc:creator>
  <dc:description/>
  <cp:keywords/>
  <dc:language>en-US</dc:language>
  <cp:lastModifiedBy>Ellen du Plessis</cp:lastModifiedBy>
  <dcterms:modified xsi:type="dcterms:W3CDTF">2017-01-17T07:22:00Z</dcterms:modified>
  <cp:revision>5</cp:revision>
  <dc:subject/>
  <dc:title>Event planning template</dc:title>
</cp:coreProperties>
</file>