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366"/>
        <w:gridCol w:w="7675"/>
      </w:tblGrid>
      <w:tr>
        <w:trPr>
          <w:trHeight w:val="4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yriad-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cs="Myriad-Roman"/>
                <w:b/>
                <w:color w:val="000000"/>
                <w:sz w:val="36"/>
                <w:szCs w:val="24"/>
              </w:rPr>
              <w:t>Go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yriad-Bold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36"/>
                <w:szCs w:val="24"/>
              </w:rPr>
              <w:t>Description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yriad-Roman"/>
                <w:b/>
                <w:b/>
                <w:color w:val="000000"/>
                <w:sz w:val="36"/>
                <w:szCs w:val="24"/>
              </w:rPr>
            </w:pPr>
            <w:r>
              <w:rPr>
                <w:rFonts w:cs="Myriad-Roman"/>
                <w:b/>
                <w:color w:val="000000"/>
                <w:sz w:val="36"/>
                <w:szCs w:val="24"/>
              </w:rPr>
              <w:t>Activity Ideas</w:t>
            </w:r>
          </w:p>
        </w:tc>
      </w:tr>
      <w:tr>
        <w:trPr>
          <w:trHeight w:val="403" w:hRule="atLeast"/>
        </w:trPr>
        <w:tc>
          <w:tcPr>
            <w:tcW w:w="1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yriad-Roman"/>
                <w:b/>
                <w:color w:val="000000"/>
                <w:sz w:val="36"/>
                <w:szCs w:val="24"/>
              </w:rPr>
              <w:t>Where possible, offer your activity in new and different spaces.  Do your best to build new relationships and meet with individuals/groups you would otherwise not have met.  Where possible, plan reciprocal activities. Have fun!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Biodiversity and value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Raise awareness and shift values related to biodiversity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Check how you can help a school secure drinking water (clean gutters, supply a tank, bottled water etc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Organise a nature walk or hike to view natural fauna and flora with children and community memb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Organise local educators such as Chad Keets or Basil Mills to give talks on animals and biodiversity at schools and around tow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 xml:space="preserve">Arrange talks for school children at SIAAB on ocean biodiversity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Arrange for children or community members to visit Waaineck and learn about invasive species and biodivers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Arrange a biodiversity value day at the Amakhala Education Centre</w:t>
            </w:r>
          </w:p>
          <w:p>
            <w:pPr>
              <w:pStyle w:val="Normal"/>
              <w:autoSpaceDE w:val="false"/>
              <w:ind w:left="720" w:hanging="0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Less Waste and Recycling and Resource us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Develop sustainability policies and practice that conserve resources, substantially reduce waste and promote recycling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Recycl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Clean-up campaign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 xml:space="preserve">Centre for Social Development offers workshops on using waste material for teaching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Make eco-bricks and dona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Build something with eco-bricks</w:t>
            </w:r>
          </w:p>
          <w:p>
            <w:pPr>
              <w:pStyle w:val="Normal"/>
              <w:autoSpaceDE w:val="false"/>
              <w:ind w:left="720" w:hanging="0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Resilience and Sustainabilit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Harness human capabilities to build resilience in the face of the effects of climate change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Talks/workshops on climate chang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Visit Environmental Learning and Resource Centre for idea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Permaculture workshop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Workshops on waste-free liv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Workshops on building and maintaining a compost heap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Risk management and disaster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Promote policy and practices aimed at mitigating adverse effects of Disasters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Talk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Discussion or debates (invite a class from a different school to join in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Documentary screenings and discussions of disasters and responses</w:t>
            </w:r>
          </w:p>
        </w:tc>
      </w:tr>
      <w:tr>
        <w:trPr>
          <w:trHeight w:val="5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Green space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Create and provide universal access to public green spaces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Public parks cleanup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Offer to mow and cleanup a school playgroun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a class of children from another school to have a fun day with your group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Plant some trees in partnership with an NGO or School</w:t>
            </w:r>
          </w:p>
        </w:tc>
      </w:tr>
      <w:tr>
        <w:trPr>
          <w:trHeight w:val="8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Urban planning and human geograph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Promote equitable participatory and inclusive urban planning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Join the Makana Water Foru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Host a debate on new areas of development in town brining community members and local government together</w:t>
            </w:r>
          </w:p>
        </w:tc>
      </w:tr>
      <w:tr>
        <w:trPr>
          <w:trHeight w:val="55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Touris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Harness potential of tourism to promote local culture and employment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Heritage sites tour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a group of people to share different cultures – food or crafts or history etc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Visit the Tourism office for a tal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Create public art or spaces of interest around town that make it an exciting place to visit</w:t>
            </w:r>
          </w:p>
          <w:p>
            <w:pPr>
              <w:pStyle w:val="Normal"/>
              <w:autoSpaceDE w:val="false"/>
              <w:ind w:left="360" w:hanging="0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Accessible and Strong Justice system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Strengthen the justice system to promote equitable access to justice.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a Lawyer, Advocate, Law Lecturer or a student from the law clinic to offer a talk to citizens, school pupils, elderly etc</w:t>
            </w:r>
          </w:p>
          <w:p>
            <w:pPr>
              <w:pStyle w:val="Normal"/>
              <w:autoSpaceDE w:val="false"/>
              <w:ind w:left="720" w:hanging="0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Access and Success in Educatio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Promote epistemic justice through increasing education at every level and enhancing student success (access to HE)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Buy a storybook and read it to a group of pre-schooler (then donate the book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Donate story books to a pre-school or primary scho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Donate books to the Power Station (any interesting adult/childrens books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Take some pupils on an outing to the museu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 xml:space="preserve">Supply stationery or books to a school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Pay for text books for a Rhodes student</w:t>
            </w:r>
          </w:p>
        </w:tc>
      </w:tr>
      <w:tr>
        <w:trPr>
          <w:trHeight w:val="6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Heritag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Cultivate the appreciation and knowledge of South Africa’s rich heritag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Heritage sites tour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Museum tour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Teach a group how to make a traditional food item e.g. koeksusters or isigwamba of ginger bear etc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Share a traditional meal with someone of a different cultur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Swap traditional stories with a different cultural group</w:t>
            </w:r>
          </w:p>
        </w:tc>
      </w:tr>
      <w:tr>
        <w:trPr>
          <w:trHeight w:val="6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Shared Space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Creating opportunities to share public spaces across race, class and gender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Fun events in public spac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 xml:space="preserve">Organise an event with traditional games e.g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moraboraraba or jukskei or chess</w:t>
            </w:r>
          </w:p>
        </w:tc>
      </w:tr>
      <w:tr>
        <w:trPr>
          <w:trHeight w:val="7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Transparent governanc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Promote transparent governance and protect fundamental freedoms</w:t>
            </w:r>
          </w:p>
        </w:tc>
        <w:tc>
          <w:tcPr>
            <w:tcW w:w="7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Ask PSAM to give a public talk or run a session with a group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corruption watch to partner with a finance department, business forum, local government department and community group to discuss corruption and the challenges it poses to our socie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Approach Rhodes Business School for a talk on King 1V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Approach PSAM for workshops/ talk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Talk on how to read a financial state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Talk, workshop for School SGB’s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Inclusive Governanc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Promote inclusive governance through participatory processes involving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Citizens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Integrated Water Management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Adopting integrated and participatory approaches to national research management.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Discuss a relevant Academic paper with an NGO in town (that has mutual benefit)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Nutrition and Food securit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Ensure adequate nutrition to reduce hunger, malnutrition and meet developmental milestones through all life stages. Promote policies and systems that foster food security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Workshops or storytelling for children on food securit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Donate seedlings, seeds and compost to preschool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someone to do water wise workshop/tal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Organise tyres for pre-schools – fill with soil and plant seedling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 xml:space="preserve">Invite a Sister from a Clinic to do a talk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Water and Sanitatio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Promote practices which prevent water scarcity and promote water quality and access to sustainable, reliable, and safe water, sanitation and hygiene facilities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Share water saving idea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Thandi Ngqowana to share her water testing kit she developed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Run tours of the local dams and water treatment plant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Create a public display of the water reticulation system in Makhand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Accountability and supporting Educators</w:t>
            </w:r>
          </w:p>
          <w:p>
            <w:pPr>
              <w:pStyle w:val="Normal"/>
              <w:autoSpaceDE w:val="false"/>
              <w:ind w:left="720" w:hanging="0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Provide structures for teacher training support and accountability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Workshop for teachers on a topic of their choi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 xml:space="preserve">Teachers book a Digital Story telling or digital literacy workshop at the new Rhodes Social Innovation Hub. </w:t>
            </w:r>
          </w:p>
        </w:tc>
      </w:tr>
      <w:tr>
        <w:trPr>
          <w:trHeight w:val="9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Leadership and System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Equip education leaders and systems at all levels to improve infrastructure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and enhance the quality of schooling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Storytelling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Career guidanc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Basic counselling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School cleanup campaig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Ask a Principal what help they may like?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Reduce/Prevent diseas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support the development of research and activities to prevent diseases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a Lecturer from the Pharmacy depart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a nurse or a dentist to your scho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Ask RU lecturers working on cancer research and medical technologies to give public and community talks</w:t>
            </w:r>
          </w:p>
        </w:tc>
      </w:tr>
      <w:tr>
        <w:trPr>
          <w:trHeight w:val="66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Reproductive Health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Ensure universal access to reproductive and sexual health and rights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Clinics to offer worksho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Donate sanitary ware to schools for girls.</w:t>
            </w:r>
          </w:p>
        </w:tc>
      </w:tr>
      <w:tr>
        <w:trPr>
          <w:trHeight w:val="9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Mental Health. IDP strengthen ability of students counselling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Create awareness, de-stigmatize and support to mental health services.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Basic counsel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Talks/workshops on mental health offered by psychology/the wellness centre</w:t>
            </w:r>
          </w:p>
        </w:tc>
      </w:tr>
      <w:tr>
        <w:trPr>
          <w:trHeight w:val="112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Promote and Educate</w:t>
            </w:r>
          </w:p>
          <w:p>
            <w:pPr>
              <w:pStyle w:val="Normal"/>
              <w:autoSpaceDE w:val="false"/>
              <w:ind w:left="786" w:hanging="0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???? Something has gone wrong her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Create awareness and education activities to promote healthy lives in particular focusing on HIV AIDS and Substance abus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Raphael Centre to offer workshop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Rhodes Wellness to offer workshop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Nurses, Psychologists and Health care workers to offer workshops</w:t>
            </w:r>
          </w:p>
        </w:tc>
      </w:tr>
      <w:tr>
        <w:trPr>
          <w:trHeight w:val="11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Childre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Promote and protect children’s rights and eliminate harmful practices against them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FAMSA, Child Welfare and Joza SAPS to speak to learners about right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RU Law students to do talks or workshops?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the Law Society to do a  talk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Journalism to run a discussion on children in the media, thinking about the  excessive commercialisation and premature sexualisation of childre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Run a panel discussion between academics, students and community partners on the question of child bride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Ask RUESC to run a special workshop on the ethics of children in research</w:t>
            </w:r>
          </w:p>
        </w:tc>
      </w:tr>
      <w:tr>
        <w:trPr>
          <w:trHeight w:val="9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Myriad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End Gender Based Violenc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Promote and protect the rights of woman and girls. Eliminate all forms of</w:t>
            </w:r>
          </w:p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Gender Based Violenc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Create a platform where community members committed to ending gender based-violence can share resources and plan activities for the tow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Develop a youth prevention campaign to tackle teenage relationship violence working with FAMSA, GAP, CSSR, Raphael and school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Develop education and awareness-raising campaigns on rape and sexual assault with FAMSA, GAP, CSSR, and SAP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 xml:space="preserve">FAMSA &amp; Joza SAPS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GAP to offer talks</w:t>
            </w:r>
          </w:p>
        </w:tc>
      </w:tr>
      <w:tr>
        <w:trPr>
          <w:trHeight w:val="8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Myriad-Bold"/>
                <w:b/>
                <w:bCs/>
                <w:color w:val="000000"/>
                <w:sz w:val="24"/>
                <w:szCs w:val="24"/>
              </w:rPr>
              <w:t>Animal Welfar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Protect and promote the safety of domestic animals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Support the SPCA: donations, volunteer time, join the committe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Invite SPCA to talk at school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Support the Grahamstown Feral Cat Project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Start or support a Spay Day – Grahamstown Veterinary Clinic and Ikhala Veterinary Clinic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cs="Myriad-Roman"/>
                <w:color w:val="000000"/>
                <w:sz w:val="24"/>
                <w:szCs w:val="24"/>
              </w:rPr>
            </w:pPr>
            <w:r>
              <w:rPr>
                <w:rFonts w:cs="Myriad-Roman"/>
                <w:color w:val="000000"/>
                <w:sz w:val="24"/>
                <w:szCs w:val="24"/>
              </w:rPr>
              <w:t>Have a dog walking day to raise funds for animal welfare and to raise awareness of dog car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Myriad-Roman"/>
                <w:color w:val="000000"/>
                <w:sz w:val="24"/>
                <w:szCs w:val="24"/>
              </w:rPr>
              <w:t>Host a local pet show to celebrate the bond between humans and our animal companions and to raise awareness for proper animal car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" w:right="1440" w:gutter="0" w:header="0" w:top="7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Z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4:00Z</dcterms:created>
  <dc:creator>Thandie Nqowana</dc:creator>
  <dc:description/>
  <cp:keywords/>
  <dc:language>en-US</dc:language>
  <cp:lastModifiedBy>Feels Catcher</cp:lastModifiedBy>
  <dcterms:modified xsi:type="dcterms:W3CDTF">2019-07-12T13:44:00Z</dcterms:modified>
  <cp:revision>2</cp:revision>
  <dc:subject/>
  <dc:title/>
</cp:coreProperties>
</file>