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CCOMMODATION BOOKING 2016- </w:t>
      </w:r>
      <w:r>
        <w:rPr/>
        <w:t>EXTERNAL</w:t>
      </w:r>
    </w:p>
    <w:p>
      <w:pPr>
        <w:pStyle w:val="TextBody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INUING EDUCATION CENTRE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he Conference Office, Rhodes University,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Tel +27 (0)46 – 603 7546/8772/8901 Fax  +27 (0)46 – 603 8962</w:t>
      </w:r>
    </w:p>
    <w:p>
      <w:pPr>
        <w:pStyle w:val="Normal"/>
        <w:jc w:val="right"/>
        <w:rPr>
          <w:b/>
          <w:b/>
          <w:bCs/>
          <w:sz w:val="22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610"/>
      </w:tblGrid>
      <w:tr>
        <w:trPr>
          <w:trHeight w:val="64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iet: </w:t>
            </w:r>
            <w:r>
              <w:rPr>
                <w:sz w:val="18"/>
              </w:rPr>
              <w:t>(Western Norm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/Vegetarian/Hala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Reason for stay: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riff: </w:t>
        <w:tab/>
        <w:t xml:space="preserve">Bed only @ R400 per person per night </w:t>
      </w:r>
    </w:p>
    <w:p>
      <w:pPr>
        <w:pStyle w:val="Normal"/>
        <w:ind w:left="-540" w:firstLine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d and Breakfast @ R445 per person per night </w:t>
      </w:r>
    </w:p>
    <w:p>
      <w:pPr>
        <w:pStyle w:val="Normal"/>
        <w:ind w:left="-5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Additional meals by PRIOR ARRANGEMENT ONLY at R50. 00 per meal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810"/>
        <w:gridCol w:w="990"/>
        <w:gridCol w:w="10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st Full 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59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                  </w:t>
      </w:r>
    </w:p>
    <w:tbl>
      <w:tblPr>
        <w:tblW w:w="9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673"/>
      </w:tblGrid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n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445 B&amp;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673"/>
        <w:gridCol w:w="21"/>
      </w:tblGrid>
      <w:tr>
        <w:trPr>
          <w:trHeight w:val="339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MEALS: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l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Me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5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59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844"/>
        <w:gridCol w:w="956"/>
        <w:gridCol w:w="800"/>
        <w:gridCol w:w="154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800" w:right="-595" w:hanging="2340"/>
        <w:jc w:val="both"/>
        <w:rPr>
          <w:rFonts w:eastAsia="MS Mincho;ＭＳ 明朝"/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8"/>
          <w:szCs w:val="8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"/>
        <w:gridCol w:w="875"/>
        <w:gridCol w:w="709"/>
        <w:gridCol w:w="661"/>
        <w:gridCol w:w="898"/>
        <w:gridCol w:w="851"/>
        <w:gridCol w:w="2852"/>
      </w:tblGrid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Amount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Meth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d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MS Mincho;ＭＳ 明朝"/>
          <w:b/>
          <w:bCs/>
          <w:sz w:val="20"/>
        </w:rPr>
        <w:t>Cancellation policy:</w:t>
      </w:r>
      <w:r>
        <w:rPr>
          <w:sz w:val="22"/>
          <w:szCs w:val="22"/>
          <w:highlight w:val="yellow"/>
          <w:lang w:val="en-US"/>
        </w:rPr>
        <w:t xml:space="preserve"> No refund is given unless notification of any cancellation is received in writing. A cancellation levy of 40% is levied up to 7days of the booking. Cancellations received within 4 days prior to arrival, incur a levy of 50% of the booking charge.  No refunds are given for cancellations on or after arrival date.  An admin fee of 10% is levied for all cancellation done before the 7 days.</w:t>
      </w:r>
    </w:p>
    <w:p>
      <w:pPr>
        <w:pStyle w:val="Normal"/>
        <w:ind w:left="1800" w:right="-595" w:hanging="2340"/>
        <w:jc w:val="both"/>
        <w:rPr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20"/>
        </w:rPr>
        <w:tab/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</w:t>
        <w:tab/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530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 Hall</w:t>
            </w:r>
          </w:p>
        </w:tc>
      </w:tr>
      <w:tr>
        <w:trPr>
          <w:trHeight w:val="3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97" w:right="1797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C External Accommodation Booking Form</w:t>
      <w:tab/>
      <w:t>January 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8:00Z</dcterms:created>
  <dc:creator>Rhodes Staff</dc:creator>
  <dc:description/>
  <cp:keywords/>
  <dc:language>en-US</dc:language>
  <cp:lastModifiedBy>Nicole Adriaan</cp:lastModifiedBy>
  <cp:lastPrinted>2013-10-28T09:53:00Z</cp:lastPrinted>
  <dcterms:modified xsi:type="dcterms:W3CDTF">2016-01-05T08:08:00Z</dcterms:modified>
  <cp:revision>2</cp:revision>
  <dc:subject/>
  <dc:title>CONTINUING EDUCATION CENTRE – RHODES UNIVERSITY</dc:title>
</cp:coreProperties>
</file>