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360" w:hanging="0"/>
        <w:rPr/>
      </w:pPr>
      <w:r>
        <w:rPr/>
        <w:t>An argument for VP coordination:</w:t>
      </w:r>
    </w:p>
    <w:p>
      <w:pPr>
        <w:pStyle w:val="Heading"/>
        <w:spacing w:lineRule="auto" w:line="360" w:before="0" w:after="0"/>
        <w:ind w:left="360" w:hanging="0"/>
        <w:rPr/>
      </w:pPr>
      <w:r>
        <w:rPr/>
        <w:t>Scene-setting coordination and weak islands</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ark De Vo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 would like to thank Martin Salzmann for his input and to the anonymous reviewers for their comments and suggestions which greatly improved the quality of this paper. All remaining errors are my ow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artment of English Language and Linguis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Box 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hodes 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39 Grahamstow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th Af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paper provides a Minimalist analysis of a novel type of weak island that has not been discussed in the literature until now. The island is a subtype of extraction from asymmetric coordination islands in violation of the Across-the-Board constraint. The islands in question are characterized by (a) being weak islands for certain types of adjunct extraction and (b) being discontinuous – XP coordination. This paper demonstrates the properties of this curious construction type and proposes the first analysis to date. It is argued that this is an instance of VP coordination and that this configuration allows the possibility of high merger of direc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cts in a constrained fash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weak island, subjacency, coordination, pseudo-coordination, adjun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33:00Z</dcterms:created>
  <dc:creator>cmps073</dc:creator>
  <dc:description/>
  <cp:keywords/>
  <dc:language>en-US</dc:language>
  <cp:lastModifiedBy>cmps073</cp:lastModifiedBy>
  <dcterms:modified xsi:type="dcterms:W3CDTF">2008-12-18T12:34:00Z</dcterms:modified>
  <cp:revision>1</cp:revision>
  <dc:subject/>
  <dc:title/>
</cp:coreProperties>
</file>