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4565" cy="624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24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>Think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re you part o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the solution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0"/>
                                <w:szCs w:val="200"/>
                              </w:rPr>
                              <w:t>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>Cinga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 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gaba uyinxaleny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yesisombulul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49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>Think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…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re you part of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the solution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?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sz w:val="200"/>
                          <w:szCs w:val="20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0"/>
                          <w:szCs w:val="200"/>
                        </w:rPr>
                        <w:t>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>Cinga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 …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gaba uyinxaleny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yesisombululo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0:00Z</dcterms:created>
  <dc:creator>Nikki Kohly</dc:creator>
  <dc:description/>
  <cp:keywords/>
  <dc:language>en-US</dc:language>
  <cp:lastModifiedBy>N Kohly</cp:lastModifiedBy>
  <dcterms:modified xsi:type="dcterms:W3CDTF">2012-02-03T09:30:00Z</dcterms:modified>
  <cp:revision>2</cp:revision>
  <dc:subject/>
  <dc:title>Think …</dc:title>
</cp:coreProperties>
</file>