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FF00FF"/>
          <w:sz w:val="16"/>
          <w:szCs w:val="16"/>
          <w:u w:val="single"/>
          <w:lang w:val="en-ZA"/>
          <w:ins w:id="1" w:author="Rhodes Staff" w:date="2008-11-12T15:49:00Z"/>
        </w:rPr>
      </w:pPr>
      <w:r>
        <w:rPr>
          <w:rFonts w:cs="Calibri" w:ascii="Calibri" w:hAnsi="Calibri"/>
          <w:b/>
          <w:bCs/>
          <w:color w:val="FF00FF"/>
          <w:sz w:val="20"/>
          <w:szCs w:val="20"/>
          <w:u w:val="single"/>
          <w:lang w:val="en-ZA"/>
        </w:rPr>
        <w:t xml:space="preserve">Budget </w:t>
      </w:r>
      <w:ins w:id="0" w:author="Rhodes Staff" w:date="2008-11-12T15:49:00Z">
        <w:r>
          <w:rPr>
            <w:rFonts w:cs="Calibri" w:ascii="Calibri" w:hAnsi="Calibri"/>
            <w:b/>
            <w:bCs/>
            <w:color w:val="FF00FF"/>
            <w:sz w:val="20"/>
            <w:szCs w:val="20"/>
            <w:u w:val="single"/>
            <w:lang w:val="en-ZA"/>
          </w:rPr>
          <w:t xml:space="preserve"> Car Hire:</w:t>
        </w:r>
      </w:ins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  <w:lang w:val="en-ZA"/>
          <w:ins w:id="4" w:author="Rhodes Staff" w:date="2008-11-12T15:49:00Z"/>
        </w:rPr>
      </w:pPr>
      <w:ins w:id="2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 xml:space="preserve">1. Please do orders as </w:t>
        </w:r>
      </w:ins>
      <w:r>
        <w:rPr>
          <w:rFonts w:cs="Calibri" w:ascii="Calibri" w:hAnsi="Calibri"/>
          <w:b/>
          <w:bCs/>
          <w:sz w:val="20"/>
          <w:szCs w:val="20"/>
          <w:lang w:val="en-ZA"/>
        </w:rPr>
        <w:t>VAT option “IN”</w:t>
      </w:r>
      <w:ins w:id="3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>, as no VAT is claimable on car hire.</w:t>
        </w:r>
      </w:ins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ZA"/>
          <w:ins w:id="8" w:author="Rhodes Staff" w:date="2008-11-12T15:49:00Z"/>
        </w:rPr>
      </w:pPr>
      <w:ins w:id="5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>2. Please ensure you get a quote as it is very time consuming following up orders that are different to the invoices received. Enquire as to whether</w:t>
        </w:r>
      </w:ins>
      <w:ins w:id="6" w:author="Rhodes Staff" w:date="2008-12-02T13:15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 xml:space="preserve"> </w:t>
        </w:r>
      </w:ins>
      <w:ins w:id="7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>there is a drop off fee please and list it on a separate line.</w:t>
        </w:r>
      </w:ins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ZA"/>
          <w:ins w:id="12" w:author="Rhodes Staff" w:date="2008-11-12T15:49:00Z"/>
        </w:rPr>
      </w:pPr>
      <w:ins w:id="9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 xml:space="preserve">3. </w:t>
        </w:r>
      </w:ins>
      <w:r>
        <w:rPr>
          <w:rFonts w:cs="Calibri" w:ascii="Calibri" w:hAnsi="Calibri"/>
          <w:b/>
          <w:bCs/>
          <w:sz w:val="20"/>
          <w:szCs w:val="20"/>
          <w:lang w:val="en-ZA"/>
        </w:rPr>
        <w:t>Budget</w:t>
      </w:r>
      <w:ins w:id="10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 xml:space="preserve"> require the driver’s ID number</w:t>
        </w:r>
      </w:ins>
      <w:r>
        <w:rPr>
          <w:rFonts w:cs="Calibri" w:ascii="Calibri" w:hAnsi="Calibri"/>
          <w:b/>
          <w:bCs/>
          <w:sz w:val="20"/>
          <w:szCs w:val="20"/>
          <w:lang w:val="en-ZA"/>
        </w:rPr>
        <w:t>, Drivers Licence no.</w:t>
      </w:r>
      <w:ins w:id="11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 xml:space="preserve"> and cell phone number reflected  on the order.</w:t>
        </w:r>
      </w:ins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ZA"/>
          <w:ins w:id="17" w:author="Rhodes Staff" w:date="2008-11-12T15:49:00Z"/>
        </w:rPr>
      </w:pPr>
      <w:ins w:id="13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 xml:space="preserve">4. If you extend your car hire kindly drop an email to </w:t>
        </w:r>
      </w:ins>
      <w:ins w:id="14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u w:val="single"/>
            <w:lang w:val="en-ZA"/>
          </w:rPr>
          <w:t>orders@ru.ac.za</w:t>
        </w:r>
      </w:ins>
      <w:ins w:id="15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 xml:space="preserve">  advising </w:t>
        </w:r>
      </w:ins>
      <w:r>
        <w:rPr>
          <w:rFonts w:cs="Calibri" w:ascii="Calibri" w:hAnsi="Calibri"/>
          <w:b/>
          <w:bCs/>
          <w:sz w:val="20"/>
          <w:szCs w:val="20"/>
          <w:lang w:val="en-ZA"/>
        </w:rPr>
        <w:t>Sive Mpapha</w:t>
      </w:r>
      <w:ins w:id="16" w:author="Rhodes Staff" w:date="2008-11-12T15:49:00Z">
        <w:r>
          <w:rPr>
            <w:rFonts w:cs="Calibri" w:ascii="Calibri" w:hAnsi="Calibri"/>
            <w:b/>
            <w:bCs/>
            <w:sz w:val="20"/>
            <w:szCs w:val="20"/>
            <w:lang w:val="en-ZA"/>
          </w:rPr>
          <w:t xml:space="preserve"> of the fact, so that she can approve the order accordingly.</w:t>
        </w:r>
      </w:ins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val="en-ZA"/>
        </w:rPr>
      </w:pPr>
      <w:ins w:id="18" w:author="Rhodes Staff" w:date="2008-11-12T15:49:00Z">
        <w:r>
          <w:rPr>
            <w:rFonts w:cs="Calibri" w:ascii="Calibri" w:hAnsi="Calibri"/>
            <w:b/>
            <w:bCs/>
            <w:color w:val="FF0000"/>
            <w:sz w:val="20"/>
            <w:szCs w:val="20"/>
            <w:u w:val="single"/>
            <w:lang w:val="en-ZA"/>
          </w:rPr>
          <w:t>5. Should you cancel the hiring of a vehicle, kindly notify</w:t>
        </w:r>
      </w:ins>
      <w:ins w:id="19" w:author="Rhodes Staff" w:date="2008-11-12T15:49:00Z">
        <w:r>
          <w:rPr>
            <w:rFonts w:cs="Calibri" w:ascii="Calibri" w:hAnsi="Calibri"/>
            <w:b/>
            <w:bCs/>
            <w:color w:val="0000FF"/>
            <w:sz w:val="20"/>
            <w:szCs w:val="20"/>
            <w:u w:val="single"/>
            <w:lang w:val="en-ZA"/>
          </w:rPr>
          <w:t xml:space="preserve"> </w:t>
        </w:r>
      </w:ins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val="en-ZA"/>
        </w:rPr>
        <w:t xml:space="preserve">Budget </w:t>
      </w:r>
      <w:ins w:id="20" w:author="Rhodes Staff" w:date="2008-11-12T15:49:00Z">
        <w:r>
          <w:rPr>
            <w:rFonts w:cs="Calibri" w:ascii="Calibri" w:hAnsi="Calibri"/>
            <w:b/>
            <w:bCs/>
            <w:color w:val="FF0000"/>
            <w:sz w:val="20"/>
            <w:szCs w:val="20"/>
            <w:u w:val="single"/>
            <w:lang w:val="en-ZA"/>
          </w:rPr>
          <w:t xml:space="preserve">and </w:t>
        </w:r>
      </w:ins>
      <w:ins w:id="21" w:author="Rhodes Staff" w:date="2008-11-12T15:49:00Z">
        <w:r>
          <w:rPr>
            <w:rFonts w:cs="Calibri" w:ascii="Calibri" w:hAnsi="Calibri"/>
            <w:b/>
            <w:bCs/>
            <w:color w:val="0000FF"/>
            <w:sz w:val="20"/>
            <w:szCs w:val="20"/>
            <w:u w:val="single"/>
            <w:lang w:val="en-ZA"/>
          </w:rPr>
          <w:t>orders@ru.ac.za</w:t>
        </w:r>
      </w:ins>
      <w:ins w:id="22" w:author="Rhodes Staff" w:date="2008-11-12T15:49:00Z">
        <w:r>
          <w:rPr>
            <w:rFonts w:cs="Calibri" w:ascii="Calibri" w:hAnsi="Calibri"/>
            <w:b/>
            <w:bCs/>
            <w:color w:val="FF0000"/>
            <w:sz w:val="20"/>
            <w:szCs w:val="20"/>
            <w:u w:val="single"/>
            <w:lang w:val="en-ZA"/>
          </w:rPr>
          <w:t xml:space="preserve"> timeously.</w:t>
        </w:r>
      </w:ins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val="en-Z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val="en-ZA"/>
        </w:rPr>
        <w:t>This is most important as your ledger account carries this commitment until the order is cancelle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339966"/>
          <w:sz w:val="20"/>
          <w:szCs w:val="20"/>
          <w:u w:val="single"/>
          <w:lang w:val="en-ZA"/>
        </w:rPr>
      </w:pPr>
      <w:r>
        <w:rPr>
          <w:rFonts w:cs="Calibri" w:ascii="Calibri" w:hAnsi="Calibri"/>
          <w:b/>
          <w:bCs/>
          <w:color w:val="339966"/>
          <w:sz w:val="20"/>
          <w:szCs w:val="20"/>
          <w:u w:val="single"/>
          <w:lang w:val="en-ZA"/>
        </w:rPr>
        <w:t>This applies to all unused orders.</w:t>
      </w:r>
    </w:p>
    <w:p>
      <w:pPr>
        <w:pStyle w:val="Normal"/>
        <w:rPr>
          <w:rFonts w:ascii="Calibri" w:hAnsi="Calibri" w:cs="Calibri"/>
          <w:b/>
          <w:b/>
          <w:bCs/>
          <w:color w:val="339966"/>
          <w:sz w:val="20"/>
          <w:szCs w:val="20"/>
          <w:u w:val="single"/>
          <w:lang w:val="en-ZA"/>
        </w:rPr>
      </w:pPr>
      <w:r>
        <w:rPr>
          <w:rFonts w:cs="Calibri" w:ascii="Calibri" w:hAnsi="Calibri"/>
          <w:b/>
          <w:bCs/>
          <w:color w:val="339966"/>
          <w:sz w:val="20"/>
          <w:szCs w:val="20"/>
          <w:u w:val="single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hodesStaff">
    <w:name w:val="Rhodes Staff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2:00Z</dcterms:created>
  <dc:creator>cmps073</dc:creator>
  <dc:description/>
  <dc:language>en-US</dc:language>
  <cp:lastModifiedBy>Rhodes</cp:lastModifiedBy>
  <dcterms:modified xsi:type="dcterms:W3CDTF">2012-08-10T06:52:00Z</dcterms:modified>
  <cp:revision>2</cp:revision>
  <dc:subject/>
  <dc:title/>
</cp:coreProperties>
</file>