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HODES UNIVERSIT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QUESTIONNAIRE C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COMPANIES, CLOSE CORPORATIONS &amp; TRUST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360" w:right="-33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s the service rendered (or to be rendered) to Rhodes University, performed personally by a director / member, relative or spouse of the director / member, on behalf of the Company, Close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rporation or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Trus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459105</wp:posOffset>
                </wp:positionV>
                <wp:extent cx="69469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459105</wp:posOffset>
                </wp:positionV>
                <wp:extent cx="7327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YES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36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YES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360" w:right="-33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so doing, would this person be regarded as an employee of Rhodes University, if such service was rendered directly by such person to Rhodes University, instead of on behalf of such company?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8089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YES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YES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6946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 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334" w:hanging="360"/>
        <w:rPr/>
      </w:pPr>
      <w:r>
        <w:rPr>
          <w:b/>
          <w:sz w:val="22"/>
          <w:szCs w:val="22"/>
          <w:lang w:val="en-US"/>
        </w:rPr>
        <w:t xml:space="preserve">Is /was such a person or such company subject to the control or supervision as to the manner in which duties are performed or are to be performed in rendering such service </w:t>
      </w:r>
      <w:r>
        <w:rPr>
          <w:b/>
          <w:sz w:val="22"/>
          <w:szCs w:val="22"/>
          <w:u w:val="single"/>
          <w:lang w:val="en-US"/>
        </w:rPr>
        <w:t>AND</w:t>
      </w:r>
      <w:r>
        <w:rPr>
          <w:b/>
          <w:sz w:val="22"/>
          <w:szCs w:val="22"/>
          <w:lang w:val="en-US"/>
        </w:rPr>
        <w:t xml:space="preserve"> are these duties mainly performed at the premises of the client?  (e.g.: giving a lecture on campus)</w:t>
      </w:r>
    </w:p>
    <w:p>
      <w:pPr>
        <w:pStyle w:val="Normal"/>
        <w:ind w:right="-33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659130" cy="3517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-334" w:hanging="360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Does the Company, CC or Trust earn more than 80% of its income from services rendered, either directly or indirectly, to Rhodes University?</w: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5400</wp:posOffset>
                </wp:positionV>
                <wp:extent cx="694690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f the answer to ALL FOUR QUESTIONS above is “NO”, then the Company, CC or Trust is not regarded as a PSE (Personal Service Entity), subject to withholding tax of 34%.</w:t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, …………………………………………………  based on my capacity as director/ shareholder/ member of </w:t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…………………………………………………………………………</w:t>
      </w:r>
      <w:r>
        <w:rPr>
          <w:b/>
          <w:sz w:val="22"/>
          <w:szCs w:val="22"/>
          <w:lang w:val="en-US"/>
        </w:rPr>
        <w:t>..declare, based on the information as supplied above, that  my company/ CC/ trust is not regarded as an PSE (Personal Services Entity) &amp; is therefore exempt from employees’ tax, deductible by Rhodes University. I hereby undertake to advise Rhodes University, in writing, of any circumstances that would alter my present status to that of “personal services entity”</w:t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IGNED by ……………………………………………, in his/ her capacity as shareholder/ director/ member of 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…………………</w:t>
      </w:r>
      <w:r>
        <w:rPr>
          <w:b/>
          <w:sz w:val="22"/>
          <w:szCs w:val="22"/>
          <w:lang w:val="en-US"/>
        </w:rPr>
        <w:t>.. …………………………….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istration number of business:……………………………..………………………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GNATURE:…………………………………………DATE………………………….</w:t>
      </w:r>
    </w:p>
    <w:p>
      <w:pPr>
        <w:pStyle w:val="Normal"/>
        <w:ind w:left="-360" w:right="-33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16:00Z</dcterms:created>
  <dc:creator>Mary Fike</dc:creator>
  <dc:description/>
  <cp:keywords/>
  <dc:language>en-US</dc:language>
  <cp:lastModifiedBy>Mary Fike</cp:lastModifiedBy>
  <cp:lastPrinted>2007-07-06T15:06:00Z</cp:lastPrinted>
  <dcterms:modified xsi:type="dcterms:W3CDTF">2007-08-08T07:52:00Z</dcterms:modified>
  <cp:revision>18</cp:revision>
  <dc:subject/>
  <dc:title>RHODES UNIVERSITY</dc:title>
</cp:coreProperties>
</file>