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</w:tblGrid>
      <w:tr>
        <w:trPr>
          <w:trHeight w:val="538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RHODES UNIVERSITY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CREDIT PROVIDER: </w:t>
        <w:tab/>
        <w:t xml:space="preserve">RHODES UNIVERSITY </w:t>
      </w:r>
    </w:p>
    <w:p>
      <w:pPr>
        <w:pStyle w:val="Heading"/>
        <w:ind w:left="1440" w:firstLine="7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rahamstown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/>
      </w:pPr>
      <w:r>
        <w:rPr/>
        <w:t>INCOME AND EXPENDITURE/BUDG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440"/>
        <w:gridCol w:w="123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OUSEHOLD INCOME &amp; EXP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ous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CO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black"/>
                <w:lang w:val="en-US"/>
              </w:rPr>
            </w:pPr>
            <w:r>
              <w:rPr>
                <w:b/>
                <w:highlight w:val="black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t Sa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 Inco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PENS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d or Rental char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o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aning 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 F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u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ten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icity &amp; 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 expenses not listed abov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 Credit Agreements e.g Edgars, Lewis Stores, OK, Car loan, Other loans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NET INCOME OR LO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ature Self: ____________________________________ Date 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 am aware of the credit agreement entered into by my spouse ___________________ and understand the financial implications it may have on my family.  I here with give my full support for the credit agree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ature Spouse: _________________________________ Date _________________</w:t>
      </w:r>
    </w:p>
    <w:sectPr>
      <w:footerReference w:type="default" r:id="rId2"/>
      <w:type w:val="nextPage"/>
      <w:pgSz w:w="11906" w:h="16838"/>
      <w:pgMar w:left="1701" w:right="1701" w:gutter="0" w:header="0" w:top="539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rStyle w:val="PageNumber"/>
      </w:rPr>
      <w:t xml:space="preserve">Drh/staff loans 07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02:00Z</dcterms:created>
  <dc:creator>adei</dc:creator>
  <dc:description/>
  <cp:keywords/>
  <dc:language>en-US</dc:language>
  <cp:lastModifiedBy>Rhodes Staff</cp:lastModifiedBy>
  <cp:lastPrinted>2007-05-31T12:32:00Z</cp:lastPrinted>
  <dcterms:modified xsi:type="dcterms:W3CDTF">2009-06-19T14:02:00Z</dcterms:modified>
  <cp:revision>2</cp:revision>
  <dc:subject/>
  <dc:title>R H O D E S   U N I V E R S I T Y</dc:title>
</cp:coreProperties>
</file>