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2"/>
          <w:szCs w:val="22"/>
          <w:u w:val="single"/>
          <w:lang w:val="en-GB"/>
        </w:rPr>
      </w:pPr>
      <w:r>
        <w:rPr>
          <w:rFonts w:cs="Arial" w:ascii="Arial" w:hAnsi="Arial"/>
          <w:b/>
          <w:sz w:val="22"/>
          <w:szCs w:val="22"/>
          <w:u w:val="single"/>
          <w:lang w:val="en-GB"/>
        </w:rPr>
        <w:t>IINKCUKHACA EZONGEZELELWEYO EZIYIMFUNEKO</w:t>
      </w:r>
    </w:p>
    <w:p>
      <w:pPr>
        <w:pStyle w:val="Normal"/>
        <w:ind w:left="-90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Ikopi yesazisi esigximfiziwey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Uqobo lwencwadi okanye ikopi egximfiziweyo, eboniswa idilesi ohlala kuyo ingabi ngaphezu kwenyanga ezintathu indala.  Umz; iakhawunti yakwa Masipala yamanzi, iakhawunti yakwa Sales House okanye nayiphina iakhawunti yevenkile onayo.  Ukuba akunazo ezi ziqinisekiso, yiza nencwadi efungelweyo evela kumhlobo wakho okanye umntu osebenza naye oza kungqina ngedilesi okanye indawo ohlala kuy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Isiqinisekiso somvuzo wakho wakutsha nj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 xml:space="preserve">Ucwangciso lwengeniso nenkcitho yekhaya, kuthathela ingqalelo umvuzo womlingane wakho, Umz; irente, ityala lika Masipala, ukutya, imirhumo yesikolo, amanye amatyala evenkile ezinjengo OK, Truworths njalo njalo. Nceda faka neezivumelwano onazo kunye nabathengisi (Credit Agreement) apho kuyimfunek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Ikopi  yakutshanje yenkcukacha zebhanka yakho (latest bank state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Ukuba wenza imali-mboleko khonukuze ungcwabe ilungu lentsapho yakho; qiniseka ukuba isifungo sakho (Affidavit) siyachaza ukuba lowo uzakungcwatywa ngowentsapho yakho ngqo. Ngokomzekelo, utata wakho ngqo okanye udade wenu ngq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NCEDA QAPHELA! Ungafekeli izinto ezisele zitsaliwe kwisiqinisekiso somvuzo wakho (pay slip).</w:t>
      </w:r>
    </w:p>
    <w:p>
      <w:pPr>
        <w:pStyle w:val="Normal"/>
        <w:rPr>
          <w:rFonts w:ascii="Arial" w:hAnsi="Arial" w:cs="Arial"/>
          <w:b/>
          <w:b/>
          <w:sz w:val="22"/>
          <w:szCs w:val="22"/>
          <w:lang w:val="en-GB"/>
        </w:rPr>
      </w:pPr>
      <w:r>
        <w:rPr>
          <w:rFonts w:cs="Arial" w:ascii="Arial" w:hAnsi="Arial"/>
          <w:b/>
          <w:sz w:val="22"/>
          <w:szCs w:val="22"/>
          <w:lang w:val="en-GB"/>
        </w:rPr>
      </w:r>
    </w:p>
    <w:p>
      <w:pPr>
        <w:pStyle w:val="Normal"/>
        <w:ind w:hanging="900"/>
        <w:rPr>
          <w:rFonts w:ascii="Arial" w:hAnsi="Arial" w:cs="Arial"/>
          <w:sz w:val="22"/>
          <w:szCs w:val="22"/>
          <w:lang w:val="en-GB"/>
        </w:rPr>
      </w:pPr>
      <w:r>
        <w:rPr>
          <w:rFonts w:cs="Arial" w:ascii="Arial" w:hAnsi="Arial"/>
          <w:b/>
          <w:sz w:val="22"/>
          <w:szCs w:val="22"/>
          <w:u w:val="single"/>
          <w:lang w:val="en-GB"/>
        </w:rPr>
        <w:t>ABATYIKITYI ABAFUNEKAYO</w:t>
      </w:r>
    </w:p>
    <w:p>
      <w:pPr>
        <w:pStyle w:val="Normal"/>
        <w:ind w:hanging="90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Uqikelelo lwetyala lwase Rhodes kufuneka lutyikitywe xa uvuma uqikelelo olo ngumboleki neqabane lakhe okanye umlingane xa nitshate umtshato welifa.  Unentsuku ezintlanu apho unokusibuyisa oli gikelelo mboleko mali xa uvum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GBS inolwazi ngetyala kufuneka kutyikitye aba balandelayo;</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ind w:left="360" w:firstLine="360"/>
        <w:rPr>
          <w:rFonts w:ascii="Arial" w:hAnsi="Arial" w:cs="Arial"/>
          <w:sz w:val="22"/>
          <w:szCs w:val="22"/>
          <w:lang w:val="en-GB"/>
        </w:rPr>
      </w:pPr>
      <w:r>
        <w:rPr>
          <w:rFonts w:cs="Arial" w:ascii="Arial" w:hAnsi="Arial"/>
          <w:sz w:val="22"/>
          <w:szCs w:val="22"/>
          <w:lang w:val="en-GB"/>
        </w:rPr>
        <w:t>Umenzi sicelo okanye umboleki</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ind w:left="360" w:firstLine="360"/>
        <w:rPr>
          <w:rFonts w:ascii="Arial" w:hAnsi="Arial" w:cs="Arial"/>
          <w:sz w:val="22"/>
          <w:szCs w:val="22"/>
          <w:lang w:val="en-GB"/>
        </w:rPr>
      </w:pPr>
      <w:r>
        <w:rPr>
          <w:rFonts w:cs="Arial" w:ascii="Arial" w:hAnsi="Arial"/>
          <w:sz w:val="22"/>
          <w:szCs w:val="22"/>
          <w:lang w:val="en-GB"/>
        </w:rPr>
        <w:t>Umlingane kwakuny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ind w:left="1440" w:hanging="720"/>
        <w:rPr>
          <w:rFonts w:ascii="Arial" w:hAnsi="Arial" w:cs="Arial"/>
          <w:sz w:val="22"/>
          <w:szCs w:val="22"/>
          <w:lang w:val="en-GB"/>
        </w:rPr>
      </w:pPr>
      <w:r>
        <w:rPr>
          <w:rFonts w:cs="Arial" w:ascii="Arial" w:hAnsi="Arial"/>
          <w:sz w:val="22"/>
          <w:szCs w:val="22"/>
          <w:lang w:val="en-GB"/>
        </w:rPr>
        <w:t>Amangqina amabini (kufuneka atyikitye kwiphepha lokugqibela kwindawo elungiselelwe bona).  Iphepha ngalinye kufuneka lityikitywe amagama okuqala okanye kutyikitye umboleki, umlingane kwakunye namangqina ezantsi kwephepha ngaliny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Rhodes inolwazi ngetyala kufuneka kutyikitye aba balandelayo;</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lang w:val="en-GB"/>
        </w:rPr>
        <w:t>Umenzi sicela okanye umboleki</w:t>
      </w:r>
    </w:p>
    <w:p>
      <w:pPr>
        <w:pStyle w:val="Normal"/>
        <w:numPr>
          <w:ilvl w:val="1"/>
          <w:numId w:val="2"/>
        </w:numPr>
        <w:rPr>
          <w:rFonts w:ascii="Arial" w:hAnsi="Arial" w:cs="Arial"/>
          <w:sz w:val="22"/>
          <w:szCs w:val="22"/>
          <w:lang w:val="en-GB"/>
        </w:rPr>
      </w:pPr>
      <w:r>
        <w:rPr>
          <w:rFonts w:cs="Arial" w:ascii="Arial" w:hAnsi="Arial"/>
          <w:sz w:val="22"/>
          <w:szCs w:val="22"/>
          <w:lang w:val="en-GB"/>
        </w:rPr>
        <w:t>Umlingane kwakunye</w:t>
      </w:r>
    </w:p>
    <w:p>
      <w:pPr>
        <w:pStyle w:val="Normal"/>
        <w:numPr>
          <w:ilvl w:val="1"/>
          <w:numId w:val="2"/>
        </w:numPr>
        <w:rPr>
          <w:rFonts w:ascii="Arial" w:hAnsi="Arial" w:cs="Arial"/>
          <w:sz w:val="22"/>
          <w:szCs w:val="22"/>
          <w:lang w:val="en-GB"/>
        </w:rPr>
      </w:pPr>
      <w:r>
        <w:rPr>
          <w:rFonts w:cs="Arial" w:ascii="Arial" w:hAnsi="Arial"/>
          <w:sz w:val="22"/>
          <w:szCs w:val="22"/>
          <w:lang w:val="en-GB"/>
        </w:rPr>
        <w:t>Amangqina amabini (kufuneka atyikitye kwiphepha lokugqibela kwindawo elungiselelwe oko).</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sz w:val="22"/>
          <w:szCs w:val="22"/>
        </w:rPr>
        <w:t>NB.</w:t>
        <w:tab/>
        <w:t>Nceda sebenzisa into yokubhala emnyama xa ugcwalisa iifor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0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2:00Z</dcterms:created>
  <dc:creator>Rhodes Staff</dc:creator>
  <dc:description/>
  <cp:keywords/>
  <dc:language>en-US</dc:language>
  <cp:lastModifiedBy>Rhodes Staff</cp:lastModifiedBy>
  <cp:lastPrinted>2008-07-08T15:36:00Z</cp:lastPrinted>
  <dcterms:modified xsi:type="dcterms:W3CDTF">2009-06-19T13:12:00Z</dcterms:modified>
  <cp:revision>2</cp:revision>
  <dc:subject/>
  <dc:title>IINKCUKHACA EZONGEZELELWEYO EZIYIMFUNEKO</dc:title>
</cp:coreProperties>
</file>