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252412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  <w:t>APPLICATION FOR LEAVE</w:t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 xml:space="preserve">For assistance regarding leave please refer to the HR Website on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0"/>
        </w:rPr>
      </w:pPr>
      <w:hyperlink r:id="rId3">
        <w:r>
          <w:rPr>
            <w:rStyle w:val="InternetLink"/>
            <w:rFonts w:cs="Calibri" w:ascii="Calibri" w:hAnsi="Calibri"/>
            <w:i/>
            <w:sz w:val="18"/>
            <w:szCs w:val="20"/>
          </w:rPr>
          <w:t>www.ru.ac.za/humanresources</w:t>
        </w:r>
      </w:hyperlink>
      <w:r>
        <w:rPr>
          <w:rFonts w:cs="Calibri" w:ascii="Calibri" w:hAnsi="Calibri"/>
          <w:i/>
          <w:sz w:val="18"/>
          <w:szCs w:val="20"/>
        </w:rPr>
        <w:t>, or contact the relevant HR Generalist for your section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This form should be signed and submitted to your HR Generalist as a matter of urgenc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14"/>
        <w:gridCol w:w="1476"/>
        <w:gridCol w:w="936"/>
        <w:gridCol w:w="662"/>
        <w:gridCol w:w="1156"/>
        <w:gridCol w:w="367"/>
        <w:gridCol w:w="1528"/>
      </w:tblGrid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rname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itials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partment/Division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ployee Number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y of Staf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</w:rPr>
              <w:t>(please tick the relevant block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pport Sta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utside Funded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tering and Housekeeping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search Staf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ademic Staff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520"/>
        <w:gridCol w:w="1575"/>
        <w:gridCol w:w="551"/>
        <w:gridCol w:w="1875"/>
        <w:gridCol w:w="500"/>
      </w:tblGrid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LEAVE TY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Please see overleaf the rules associated with these leave typ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Date fro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first date of leav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Date t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last date of leave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umber of day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e.g. 2 day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ual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umulated Annual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ng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LO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specifically indicate hours or day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paid Sick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k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paid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jury on Du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sent without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nity lea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ernity  leave (father/partner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mily responsibility le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ease indicate the nature of the family responsibility leave by ticking the relevant box. Reasonable proof will need to be provid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i/>
                <w:sz w:val="36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llness of your chil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irth of your child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spouse/life partn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child/adoptive chil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Grandpar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par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Grandchil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sibl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ath of adoptive par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*This may be used in addition to the leave provided under the category of “Paternity leave”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949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DECLARATION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 the undersigned confirm that I understand the rules applied to leave and know that it is an offence to falsify information concerning leave. I declare that the information provided on this document is true.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taff Memb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ine Manag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  <w:t>FOR COMPLETION BY HR DIVIS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tured by: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56"/>
                <w:szCs w:val="20"/>
              </w:rPr>
              <w:t>DATE CAPTURED</w:t>
            </w:r>
          </w:p>
        </w:tc>
      </w:tr>
      <w:tr>
        <w:trPr>
          <w:trHeight w:val="8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color w:val="D9D9D9"/>
                <w:sz w:val="3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humanresour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s0700226</dc:creator>
  <dc:description/>
  <dc:language>en-US</dc:language>
  <cp:lastModifiedBy>Rhodes</cp:lastModifiedBy>
  <cp:lastPrinted>2009-06-05T12:24:00Z</cp:lastPrinted>
  <dcterms:modified xsi:type="dcterms:W3CDTF">2011-03-30T07:08:00Z</dcterms:modified>
  <cp:revision>2</cp:revision>
  <dc:subject/>
  <dc:title>Rules associated with the various forms of leave:</dc:title>
</cp:coreProperties>
</file>