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1275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5170</wp:posOffset>
                </wp:positionH>
                <wp:positionV relativeFrom="paragraph">
                  <wp:posOffset>-735965</wp:posOffset>
                </wp:positionV>
                <wp:extent cx="3849370" cy="1197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hodes University Medical Sche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. No 1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 Lutman Street Richmond Hill Port Elizabeth 6001/PO Box 16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rt Elizabe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41-395 44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041 395 45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rumed@providence.co.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94.3pt;mso-wrap-distance-left:9.05pt;mso-wrap-distance-right:9.05pt;mso-wrap-distance-top:0pt;mso-wrap-distance-bottom:0pt;margin-top:-57.95pt;mso-position-vertical-relative:text;margin-left:57.1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hodes University Medical Sche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. No 1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 Lutman Street Richmond Hill Port Elizabeth 6001/PO Box 16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rt Elizabe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41-395 44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041 395 459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rumed@providence.co.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 ADDITIONAL BENEFI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5875</wp:posOffset>
                </wp:positionV>
                <wp:extent cx="6043930" cy="284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ortant – Please 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x-gratia payments may only be made if authorised by the Ex-gratia Committee.  The criteria used by the committee a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inancial position of the sche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edical neces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inancial position of the m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st use of medical benefi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x-gratia payments may not be considered in advance of any excess arising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claims requiring additional benefits must be attached to this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he case will not be submitted to the Ex-gratia Committee should any section be incomple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 the space provided kindly furnish details of the benefit exceeded, and to whom payment must be made, should the application be successfu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23.9pt;mso-wrap-distance-left:9.05pt;mso-wrap-distance-right:9.05pt;mso-wrap-distance-top:0pt;mso-wrap-distance-bottom:0pt;margin-top:1.25pt;mso-position-vertical-relative:text;margin-left:-3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ortant – Please 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x-gratia payments may only be made if authorised by the Ex-gratia Committee.  The criteria used by the committee ar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inancial position of the sche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edical neces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inancial position of the m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ast use of medical benefits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x-gratia payments may not be considered in advance of any excess arising.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 claims requiring additional benefits must be attached to this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he case will not be submitted to the Ex-gratia Committee should any section be incomple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 the space provided kindly furnish details of the benefit exceeded, and to whom payment must be made, should the application be successf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345</wp:posOffset>
                </wp:positionH>
                <wp:positionV relativeFrom="paragraph">
                  <wp:posOffset>197485</wp:posOffset>
                </wp:positionV>
                <wp:extent cx="4754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5.55pt" to="471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me of Scheme:</w:t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345</wp:posOffset>
                </wp:positionH>
                <wp:positionV relativeFrom="paragraph">
                  <wp:posOffset>160655</wp:posOffset>
                </wp:positionV>
                <wp:extent cx="4754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2.65pt" to="471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me of Member: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123190</wp:posOffset>
                </wp:positionV>
                <wp:extent cx="4754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9.7pt" to="471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stal Address: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345</wp:posOffset>
                </wp:positionH>
                <wp:positionV relativeFrom="paragraph">
                  <wp:posOffset>86360</wp:posOffset>
                </wp:positionV>
                <wp:extent cx="4754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6.8pt" to="471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6345</wp:posOffset>
                </wp:positionH>
                <wp:positionV relativeFrom="paragraph">
                  <wp:posOffset>49530</wp:posOffset>
                </wp:positionV>
                <wp:extent cx="4754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3.9pt" to="471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g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103505</wp:posOffset>
                </wp:positionV>
                <wp:extent cx="4754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8.15pt" to="471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286385</wp:posOffset>
                </wp:positionV>
                <wp:extent cx="5486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22.5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705</wp:posOffset>
                </wp:positionH>
                <wp:positionV relativeFrom="paragraph">
                  <wp:posOffset>286385</wp:posOffset>
                </wp:positionV>
                <wp:extent cx="5486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22.5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8105</wp:posOffset>
                </wp:positionH>
                <wp:positionV relativeFrom="paragraph">
                  <wp:posOffset>286385</wp:posOffset>
                </wp:positionV>
                <wp:extent cx="54864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5pt;margin-top:22.5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2505</wp:posOffset>
                </wp:positionH>
                <wp:positionV relativeFrom="paragraph">
                  <wp:posOffset>286385</wp:posOffset>
                </wp:positionV>
                <wp:extent cx="54864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2.5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Membership No.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305</wp:posOffset>
                </wp:positionH>
                <wp:positionV relativeFrom="paragraph">
                  <wp:posOffset>249555</wp:posOffset>
                </wp:positionV>
                <wp:extent cx="5486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9.6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3705</wp:posOffset>
                </wp:positionH>
                <wp:positionV relativeFrom="paragraph">
                  <wp:posOffset>249555</wp:posOffset>
                </wp:positionV>
                <wp:extent cx="54864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19.6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8105</wp:posOffset>
                </wp:positionH>
                <wp:positionV relativeFrom="paragraph">
                  <wp:posOffset>249555</wp:posOffset>
                </wp:positionV>
                <wp:extent cx="54864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5pt;margin-top:19.6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2505</wp:posOffset>
                </wp:positionH>
                <wp:positionV relativeFrom="paragraph">
                  <wp:posOffset>249555</wp:posOffset>
                </wp:positionV>
                <wp:extent cx="54864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19.6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. of Dependants &amp; Ages:</w:t>
        <w:tab/>
        <w:t>1.</w:t>
        <w:tab/>
        <w:tab/>
        <w:t>2.</w:t>
        <w:tab/>
        <w:tab/>
        <w:t>3.</w:t>
        <w:tab/>
        <w:tab/>
        <w:t>4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5.</w:t>
        <w:tab/>
        <w:tab/>
        <w:t>6.</w:t>
        <w:tab/>
        <w:tab/>
        <w:t>7.</w:t>
        <w:tab/>
        <w:tab/>
        <w:t>8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9385</wp:posOffset>
                </wp:positionH>
                <wp:positionV relativeFrom="paragraph">
                  <wp:posOffset>137795</wp:posOffset>
                </wp:positionV>
                <wp:extent cx="32918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0.85pt" to="471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e of Commencement of Membership: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025</wp:posOffset>
                </wp:positionH>
                <wp:positionV relativeFrom="paragraph">
                  <wp:posOffset>192405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15pt" to="471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e of Commencement of Pensioner Membership: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6345</wp:posOffset>
                </wp:positionH>
                <wp:positionV relativeFrom="paragraph">
                  <wp:posOffset>155575</wp:posOffset>
                </wp:positionV>
                <wp:extent cx="4754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2.25pt" to="471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urrent Nam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3545</wp:posOffset>
                </wp:positionH>
                <wp:positionV relativeFrom="paragraph">
                  <wp:posOffset>118110</wp:posOffset>
                </wp:positionV>
                <wp:extent cx="4297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9.3pt" to="471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tact Telephone No.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1097280</wp:posOffset>
                </wp:positionV>
                <wp:extent cx="53035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6.4pt" to="421.3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u w:val="none"/>
        </w:rPr>
        <w:t>MEDICAL CERTIFICATE TO BE COMPLETED BY PRACTITIO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69875</wp:posOffset>
                </wp:positionV>
                <wp:extent cx="5495290" cy="37579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Diagnos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Medical Hist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5.9pt;mso-wrap-distance-left:9.05pt;mso-wrap-distance-right:9.05pt;mso-wrap-distance-top:0pt;mso-wrap-distance-bottom:0pt;margin-top:21.2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Diagnos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Medical History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none"/>
          <w:lang w:val="en-ZA" w:eastAsia="en-US"/>
        </w:rPr>
      </w:pPr>
      <w:r>
        <w:rPr>
          <w:rFonts w:cs="Arial" w:ascii="Arial" w:hAnsi="Arial"/>
          <w:sz w:val="22"/>
          <w:szCs w:val="22"/>
          <w:u w:val="non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9545</wp:posOffset>
                </wp:positionH>
                <wp:positionV relativeFrom="paragraph">
                  <wp:posOffset>153670</wp:posOffset>
                </wp:positionV>
                <wp:extent cx="118872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2.1pt" to="406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86995</wp:posOffset>
                </wp:positionV>
                <wp:extent cx="53035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85pt" to="421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127635</wp:posOffset>
                </wp:positionV>
                <wp:extent cx="53035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05pt" to="421.3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168275</wp:posOffset>
                </wp:positionV>
                <wp:extent cx="53035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25pt" to="421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209550</wp:posOffset>
                </wp:positionV>
                <wp:extent cx="5303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6.5pt" to="421.3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6510</wp:posOffset>
                </wp:positionV>
                <wp:extent cx="5303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3pt" to="421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57150</wp:posOffset>
                </wp:positionV>
                <wp:extent cx="53035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5pt" to="421.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97790</wp:posOffset>
                </wp:positionV>
                <wp:extent cx="53035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7pt" to="421.3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138430</wp:posOffset>
                </wp:positionV>
                <wp:extent cx="53035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9pt" to="421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179705</wp:posOffset>
                </wp:positionV>
                <wp:extent cx="53035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.15pt" to="421.3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220345</wp:posOffset>
                </wp:positionV>
                <wp:extent cx="53035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7.35pt" to="421.3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260</wp:posOffset>
                </wp:positionH>
                <wp:positionV relativeFrom="paragraph">
                  <wp:posOffset>22860</wp:posOffset>
                </wp:positionV>
                <wp:extent cx="5495290" cy="47637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Treatment &amp; Medication Require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tor’s Name:</w:t>
                              <w:tab/>
                              <w:tab/>
                              <w:tab/>
                              <w:tab/>
                              <w:tab/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ctice No.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5.1pt;mso-wrap-distance-left:9.05pt;mso-wrap-distance-right:9.05pt;mso-wrap-distance-top:0pt;mso-wrap-distance-bottom:0pt;margin-top:1.8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Treatment &amp; Medication Required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ctor’s Name:</w:t>
                        <w:tab/>
                        <w:tab/>
                        <w:tab/>
                        <w:tab/>
                        <w:tab/>
                        <w:t>Signatur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actice No.: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17145</wp:posOffset>
                </wp:positionV>
                <wp:extent cx="53035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35pt" to="421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58420</wp:posOffset>
                </wp:positionV>
                <wp:extent cx="53035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6pt" to="421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53035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8pt" to="421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</wp:posOffset>
                </wp:positionH>
                <wp:positionV relativeFrom="paragraph">
                  <wp:posOffset>139700</wp:posOffset>
                </wp:positionV>
                <wp:extent cx="53035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pt" to="421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180340</wp:posOffset>
                </wp:positionV>
                <wp:extent cx="53035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.2pt" to="421.3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220980</wp:posOffset>
                </wp:positionV>
                <wp:extent cx="53035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7.4pt" to="421.3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</wp:posOffset>
                </wp:positionH>
                <wp:positionV relativeFrom="paragraph">
                  <wp:posOffset>28575</wp:posOffset>
                </wp:positionV>
                <wp:extent cx="5303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25pt" to="421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69215</wp:posOffset>
                </wp:positionV>
                <wp:extent cx="53035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45pt" to="421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109855</wp:posOffset>
                </wp:positionV>
                <wp:extent cx="53035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65pt" to="421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150495</wp:posOffset>
                </wp:positionV>
                <wp:extent cx="53035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85pt" to="421.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</wp:posOffset>
                </wp:positionH>
                <wp:positionV relativeFrom="paragraph">
                  <wp:posOffset>191135</wp:posOffset>
                </wp:positionV>
                <wp:extent cx="53035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.05pt" to="421.3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-1270</wp:posOffset>
                </wp:positionV>
                <wp:extent cx="53035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pt" to="421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3035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1pt" to="421.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80010</wp:posOffset>
                </wp:positionV>
                <wp:extent cx="53035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3pt" to="421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3465</wp:posOffset>
                </wp:positionH>
                <wp:positionV relativeFrom="paragraph">
                  <wp:posOffset>120650</wp:posOffset>
                </wp:positionV>
                <wp:extent cx="21031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9.5pt" to="248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8105</wp:posOffset>
                </wp:positionH>
                <wp:positionV relativeFrom="paragraph">
                  <wp:posOffset>120650</wp:posOffset>
                </wp:positionV>
                <wp:extent cx="146304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9.5pt" to="421.3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3465</wp:posOffset>
                </wp:positionH>
                <wp:positionV relativeFrom="paragraph">
                  <wp:posOffset>161290</wp:posOffset>
                </wp:positionV>
                <wp:extent cx="21031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7pt" to="248.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5225</wp:posOffset>
                </wp:positionH>
                <wp:positionV relativeFrom="paragraph">
                  <wp:posOffset>161290</wp:posOffset>
                </wp:positionV>
                <wp:extent cx="16459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2.7pt" to="421.3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9545</wp:posOffset>
                </wp:positionH>
                <wp:positionV relativeFrom="paragraph">
                  <wp:posOffset>457200</wp:posOffset>
                </wp:positionV>
                <wp:extent cx="128016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36pt" to="414.1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945</wp:posOffset>
                </wp:positionH>
                <wp:positionV relativeFrom="paragraph">
                  <wp:posOffset>2011680</wp:posOffset>
                </wp:positionV>
                <wp:extent cx="164592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58.4pt" to="154.9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80</wp:posOffset>
                </wp:positionH>
                <wp:positionV relativeFrom="paragraph">
                  <wp:posOffset>-370205</wp:posOffset>
                </wp:positionV>
                <wp:extent cx="5312410" cy="558673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58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BE COMPLETED BY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nthly Expenditu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nd/Rent</w:t>
                              <w:tab/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nicipal Rates &amp; Taxes</w:t>
                              <w:tab/>
                              <w:t>: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ctricity &amp; Water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phone</w:t>
                              <w:tab/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re Purchase Payment(s)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specif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  <w:tab/>
                              <w:tab/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</w:t>
                              <w:tab/>
                              <w:tab/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)</w:t>
                              <w:tab/>
                              <w:tab/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urance Premium(s)</w:t>
                              <w:tab/>
                              <w:t>: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port</w:t>
                              <w:tab/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estic &amp; Garden Help</w:t>
                              <w:tab/>
                              <w:t>: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oceries</w:t>
                              <w:tab/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othing</w:t>
                              <w:tab/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</w:t>
                              <w:tab/>
                              <w:tab/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</w:t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t income</w:t>
                              <w:tab/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penditure</w:t>
                              <w:tab/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t Cash Surplus/Deficit</w:t>
                              <w:tab/>
                              <w:t>: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439.9pt;mso-wrap-distance-left:9.05pt;mso-wrap-distance-right:9.05pt;mso-wrap-distance-top:0pt;mso-wrap-distance-bottom:0pt;margin-top:-29.15pt;mso-position-vertical-relative:text;margin-left:3.4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 BE COMPLETED BY 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nthly Expenditur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nd/Rent</w:t>
                        <w:tab/>
                        <w:tab/>
                        <w:tab/>
                        <w:t>:</w:t>
                        <w:tab/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nicipal Rates &amp; Taxes</w:t>
                        <w:tab/>
                        <w:t>:</w:t>
                        <w:tab/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ectricity &amp; Water</w:t>
                        <w:tab/>
                        <w:tab/>
                        <w:t>:</w:t>
                        <w:tab/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phone</w:t>
                        <w:tab/>
                        <w:tab/>
                        <w:tab/>
                        <w:t>:</w:t>
                        <w:tab/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ire Purchase Payment(s)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specif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</w:t>
                        <w:tab/>
                        <w:tab/>
                        <w:tab/>
                        <w:tab/>
                        <w:t>:</w:t>
                        <w:tab/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)</w:t>
                        <w:tab/>
                        <w:tab/>
                        <w:tab/>
                        <w:tab/>
                        <w:t>:</w:t>
                        <w:tab/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)</w:t>
                        <w:tab/>
                        <w:tab/>
                        <w:tab/>
                        <w:tab/>
                        <w:t>:</w:t>
                        <w:tab/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urance Premium(s)</w:t>
                        <w:tab/>
                        <w:t>:</w:t>
                        <w:tab/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nsport</w:t>
                        <w:tab/>
                        <w:tab/>
                        <w:tab/>
                        <w:t>:</w:t>
                        <w:tab/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estic &amp; Garden Help</w:t>
                        <w:tab/>
                        <w:t>:</w:t>
                        <w:tab/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oceries</w:t>
                        <w:tab/>
                        <w:tab/>
                        <w:tab/>
                        <w:t>:</w:t>
                        <w:tab/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othing</w:t>
                        <w:tab/>
                        <w:tab/>
                        <w:tab/>
                        <w:t>:</w:t>
                        <w:tab/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ther</w:t>
                        <w:tab/>
                        <w:tab/>
                        <w:tab/>
                        <w:tab/>
                        <w:t>:</w:t>
                        <w:tab/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tal</w:t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t income</w:t>
                        <w:tab/>
                        <w:tab/>
                        <w:tab/>
                        <w:t>:</w:t>
                        <w:tab/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penditure</w:t>
                        <w:tab/>
                        <w:tab/>
                        <w:tab/>
                        <w:t>:</w:t>
                        <w:tab/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t Cash Surplus/Deficit</w:t>
                        <w:tab/>
                        <w:t>:</w:t>
                        <w:tab/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9545</wp:posOffset>
                </wp:positionH>
                <wp:positionV relativeFrom="paragraph">
                  <wp:posOffset>31115</wp:posOffset>
                </wp:positionV>
                <wp:extent cx="128016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.45pt" to="414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9545</wp:posOffset>
                </wp:positionH>
                <wp:positionV relativeFrom="paragraph">
                  <wp:posOffset>71755</wp:posOffset>
                </wp:positionV>
                <wp:extent cx="128016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5.65pt" to="414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9545</wp:posOffset>
                </wp:positionH>
                <wp:positionV relativeFrom="paragraph">
                  <wp:posOffset>112395</wp:posOffset>
                </wp:positionV>
                <wp:extent cx="128016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8.85pt" to="414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9545</wp:posOffset>
                </wp:positionH>
                <wp:positionV relativeFrom="paragraph">
                  <wp:posOffset>142875</wp:posOffset>
                </wp:positionV>
                <wp:extent cx="128016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1.25pt" to="414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9545</wp:posOffset>
                </wp:positionH>
                <wp:positionV relativeFrom="paragraph">
                  <wp:posOffset>184150</wp:posOffset>
                </wp:positionV>
                <wp:extent cx="128016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4.5pt" to="414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945</wp:posOffset>
                </wp:positionH>
                <wp:positionV relativeFrom="paragraph">
                  <wp:posOffset>184150</wp:posOffset>
                </wp:positionV>
                <wp:extent cx="164592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4.5pt" to="154.9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9545</wp:posOffset>
                </wp:positionH>
                <wp:positionV relativeFrom="paragraph">
                  <wp:posOffset>224790</wp:posOffset>
                </wp:positionV>
                <wp:extent cx="128016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7.7pt" to="414.1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945</wp:posOffset>
                </wp:positionH>
                <wp:positionV relativeFrom="paragraph">
                  <wp:posOffset>224790</wp:posOffset>
                </wp:positionV>
                <wp:extent cx="164592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7.7pt" to="154.9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9545</wp:posOffset>
                </wp:positionH>
                <wp:positionV relativeFrom="paragraph">
                  <wp:posOffset>31750</wp:posOffset>
                </wp:positionV>
                <wp:extent cx="128016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.5pt" to="414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9545</wp:posOffset>
                </wp:positionH>
                <wp:positionV relativeFrom="paragraph">
                  <wp:posOffset>72390</wp:posOffset>
                </wp:positionV>
                <wp:extent cx="128016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5.7pt" to="414.1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9545</wp:posOffset>
                </wp:positionH>
                <wp:positionV relativeFrom="paragraph">
                  <wp:posOffset>21590</wp:posOffset>
                </wp:positionV>
                <wp:extent cx="128016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.7pt" to="414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9545</wp:posOffset>
                </wp:positionH>
                <wp:positionV relativeFrom="paragraph">
                  <wp:posOffset>62865</wp:posOffset>
                </wp:positionV>
                <wp:extent cx="128016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4.95pt" to="414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9545</wp:posOffset>
                </wp:positionH>
                <wp:positionV relativeFrom="paragraph">
                  <wp:posOffset>103505</wp:posOffset>
                </wp:positionV>
                <wp:extent cx="128016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8.15pt" to="414.1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9545</wp:posOffset>
                </wp:positionH>
                <wp:positionV relativeFrom="paragraph">
                  <wp:posOffset>144145</wp:posOffset>
                </wp:positionV>
                <wp:extent cx="128016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1.35pt" to="414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9545</wp:posOffset>
                </wp:positionH>
                <wp:positionV relativeFrom="paragraph">
                  <wp:posOffset>184785</wp:posOffset>
                </wp:positionV>
                <wp:extent cx="1280160" cy="0"/>
                <wp:effectExtent l="635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4.55pt" to="414.1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79545</wp:posOffset>
                </wp:positionH>
                <wp:positionV relativeFrom="paragraph">
                  <wp:posOffset>133985</wp:posOffset>
                </wp:positionV>
                <wp:extent cx="128016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0.55pt" to="414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9545</wp:posOffset>
                </wp:positionH>
                <wp:positionV relativeFrom="paragraph">
                  <wp:posOffset>175260</wp:posOffset>
                </wp:positionV>
                <wp:extent cx="128016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3.8pt" to="414.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9545</wp:posOffset>
                </wp:positionH>
                <wp:positionV relativeFrom="paragraph">
                  <wp:posOffset>215900</wp:posOffset>
                </wp:positionV>
                <wp:extent cx="128016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7pt" to="414.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80</wp:posOffset>
                </wp:positionH>
                <wp:positionV relativeFrom="paragraph">
                  <wp:posOffset>69215</wp:posOffset>
                </wp:positionV>
                <wp:extent cx="5312410" cy="298069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tement of Asse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ts</w:t>
                              <w:tab/>
                              <w:tab/>
                              <w:tab/>
                              <w:t>Value</w:t>
                              <w:tab/>
                              <w:tab/>
                              <w:t>Liabilities</w:t>
                              <w:tab/>
                              <w:tab/>
                              <w:t>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dential prope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wned</w:t>
                              <w:tab/>
                              <w:tab/>
                              <w:t xml:space="preserve"> Mortgage bo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 proper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supply details</w:t>
                              <w:tab/>
                              <w:tab/>
                              <w:t>Bank Overdra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Lo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ares &amp; investments</w:t>
                              <w:tab/>
                              <w:tab/>
                              <w:t>Credit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btors &amp; Lo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Cash in Ban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 significant asse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</w:t>
                              <w:tab/>
                              <w:tab/>
                              <w:tab/>
                              <w:tab/>
                              <w:tab/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34.7pt;mso-wrap-distance-left:9.05pt;mso-wrap-distance-right:9.05pt;mso-wrap-distance-top:0pt;mso-wrap-distance-bottom:0pt;margin-top:5.45pt;mso-position-vertical-relative:text;margin-left:3.4pt;mso-position-horizontal-relative:text">
                <v:textbox>
                  <w:txbxContent>
                    <w:p>
                      <w:pPr>
                        <w:pStyle w:val="Heading5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tement of Asset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ts</w:t>
                        <w:tab/>
                        <w:tab/>
                        <w:tab/>
                        <w:t>Value</w:t>
                        <w:tab/>
                        <w:tab/>
                        <w:t>Liabilities</w:t>
                        <w:tab/>
                        <w:tab/>
                        <w:t>Val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idential proper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wned</w:t>
                        <w:tab/>
                        <w:tab/>
                        <w:t xml:space="preserve"> Mortgage bon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ther propert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supply details</w:t>
                        <w:tab/>
                        <w:tab/>
                        <w:t>Bank Overdraf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Loa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hares &amp; investments</w:t>
                        <w:tab/>
                        <w:tab/>
                        <w:t>Credito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btors &amp; Loa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Cash in Bank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ther significant asset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tal</w:t>
                        <w:tab/>
                        <w:tab/>
                        <w:tab/>
                        <w:tab/>
                        <w:tab/>
                        <w:tab/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10665</wp:posOffset>
                </wp:positionH>
                <wp:positionV relativeFrom="paragraph">
                  <wp:posOffset>145415</wp:posOffset>
                </wp:positionV>
                <wp:extent cx="128016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1.45pt" to="219.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0985</wp:posOffset>
                </wp:positionH>
                <wp:positionV relativeFrom="paragraph">
                  <wp:posOffset>145415</wp:posOffset>
                </wp:positionV>
                <wp:extent cx="11887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1.45pt" to="414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0985</wp:posOffset>
                </wp:positionH>
                <wp:positionV relativeFrom="paragraph">
                  <wp:posOffset>135255</wp:posOffset>
                </wp:positionV>
                <wp:extent cx="11887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0.65pt" to="414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0665</wp:posOffset>
                </wp:positionH>
                <wp:positionV relativeFrom="paragraph">
                  <wp:posOffset>135255</wp:posOffset>
                </wp:positionV>
                <wp:extent cx="128016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0.65pt" to="219.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70985</wp:posOffset>
                </wp:positionH>
                <wp:positionV relativeFrom="paragraph">
                  <wp:posOffset>84455</wp:posOffset>
                </wp:positionV>
                <wp:extent cx="118872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6.65pt" to="414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10665</wp:posOffset>
                </wp:positionH>
                <wp:positionV relativeFrom="paragraph">
                  <wp:posOffset>84455</wp:posOffset>
                </wp:positionV>
                <wp:extent cx="12801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.65pt" to="219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0985</wp:posOffset>
                </wp:positionH>
                <wp:positionV relativeFrom="paragraph">
                  <wp:posOffset>125095</wp:posOffset>
                </wp:positionV>
                <wp:extent cx="118872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9.85pt" to="414.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10665</wp:posOffset>
                </wp:positionH>
                <wp:positionV relativeFrom="paragraph">
                  <wp:posOffset>125095</wp:posOffset>
                </wp:positionV>
                <wp:extent cx="128016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9.85pt" to="219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70985</wp:posOffset>
                </wp:positionH>
                <wp:positionV relativeFrom="paragraph">
                  <wp:posOffset>74930</wp:posOffset>
                </wp:positionV>
                <wp:extent cx="118872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5.9pt" to="414.1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10665</wp:posOffset>
                </wp:positionH>
                <wp:positionV relativeFrom="paragraph">
                  <wp:posOffset>74930</wp:posOffset>
                </wp:positionV>
                <wp:extent cx="12801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5.9pt" to="219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0665</wp:posOffset>
                </wp:positionH>
                <wp:positionV relativeFrom="paragraph">
                  <wp:posOffset>64770</wp:posOffset>
                </wp:positionV>
                <wp:extent cx="128016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5.1pt" to="219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62425</wp:posOffset>
                </wp:positionH>
                <wp:positionV relativeFrom="paragraph">
                  <wp:posOffset>13970</wp:posOffset>
                </wp:positionV>
                <wp:extent cx="10972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.1pt" to="414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10665</wp:posOffset>
                </wp:positionH>
                <wp:positionV relativeFrom="paragraph">
                  <wp:posOffset>13970</wp:posOffset>
                </wp:positionV>
                <wp:extent cx="128016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.1pt" to="219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9305</wp:posOffset>
                </wp:positionH>
                <wp:positionV relativeFrom="paragraph">
                  <wp:posOffset>182880</wp:posOffset>
                </wp:positionV>
                <wp:extent cx="338328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4.4pt" to="428.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ength of service at company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9465</wp:posOffset>
                </wp:positionH>
                <wp:positionV relativeFrom="paragraph">
                  <wp:posOffset>223520</wp:posOffset>
                </wp:positionV>
                <wp:extent cx="27432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17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53865</wp:posOffset>
                </wp:positionH>
                <wp:positionV relativeFrom="paragraph">
                  <wp:posOffset>223520</wp:posOffset>
                </wp:positionV>
                <wp:extent cx="27432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17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ex-gratia applications been made previously:</w:t>
        <w:tab/>
        <w:tab/>
        <w:t>Yes</w:t>
        <w:tab/>
        <w:tab/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f yes please sta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7785</wp:posOffset>
                </wp:positionH>
                <wp:positionV relativeFrom="paragraph">
                  <wp:posOffset>163195</wp:posOffset>
                </wp:positionV>
                <wp:extent cx="393192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2.85pt" to="414.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applica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27785</wp:posOffset>
                </wp:positionH>
                <wp:positionV relativeFrom="paragraph">
                  <wp:posOffset>112395</wp:posOffset>
                </wp:positionV>
                <wp:extent cx="393192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8.85pt" to="414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enefits applied f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62025</wp:posOffset>
                </wp:positionH>
                <wp:positionV relativeFrom="paragraph">
                  <wp:posOffset>153035</wp:posOffset>
                </wp:positionV>
                <wp:extent cx="429768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2.05pt" to="414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Ex-gratia pai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3385</wp:posOffset>
                </wp:positionH>
                <wp:positionV relativeFrom="paragraph">
                  <wp:posOffset>376555</wp:posOffset>
                </wp:positionV>
                <wp:extent cx="5029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9.65pt" to="428.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f the application is successful please state to whom any additional benefits should be pai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80</wp:posOffset>
                </wp:positionH>
                <wp:positionV relativeFrom="paragraph">
                  <wp:posOffset>-3175</wp:posOffset>
                </wp:positionV>
                <wp:extent cx="5403850" cy="330073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BE COMPLETED BY MEMB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052"/>
                              <w:gridCol w:w="2052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ous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oss Salary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oss Pension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 Incom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Total Deduc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Total Net Inco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59.9pt;mso-wrap-distance-left:9.05pt;mso-wrap-distance-right:9.05pt;mso-wrap-distance-top:0pt;mso-wrap-distance-bottom:0pt;margin-top:-0.25pt;mso-position-vertical-relative:text;margin-left:3.4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 BE COMPLETED BY MEMB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052"/>
                        <w:gridCol w:w="2052"/>
                        <w:gridCol w:w="2052"/>
                      </w:tblGrid>
                      <w:tr>
                        <w:trPr/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ous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oss Salary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oss Pension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 Incom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Total Deduct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Total Net Inco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93545</wp:posOffset>
                </wp:positionH>
                <wp:positionV relativeFrom="paragraph">
                  <wp:posOffset>144145</wp:posOffset>
                </wp:positionV>
                <wp:extent cx="310896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.35pt" to="378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93545</wp:posOffset>
                </wp:positionH>
                <wp:positionV relativeFrom="paragraph">
                  <wp:posOffset>42545</wp:posOffset>
                </wp:positionV>
                <wp:extent cx="310896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3.35pt" to="378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0505</wp:posOffset>
                </wp:positionH>
                <wp:positionV relativeFrom="paragraph">
                  <wp:posOffset>205740</wp:posOffset>
                </wp:positionV>
                <wp:extent cx="192024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6.2pt" to="169.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180</wp:posOffset>
                </wp:positionH>
                <wp:positionV relativeFrom="paragraph">
                  <wp:posOffset>18415</wp:posOffset>
                </wp:positionV>
                <wp:extent cx="5403850" cy="83185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                                                        the undersigned, hereby certify that the information stated in this document is true and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65.5pt;mso-wrap-distance-left:9.05pt;mso-wrap-distance-right:9.05pt;mso-wrap-distance-top:0pt;mso-wrap-distance-bottom:0pt;margin-top:1.4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                                                        the undersigned, hereby certify that the information stated in this document is true and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:</w:t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505</wp:posOffset>
                </wp:positionH>
                <wp:positionV relativeFrom="paragraph">
                  <wp:posOffset>133985</wp:posOffset>
                </wp:positionV>
                <wp:extent cx="173736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0.55pt" to="154.9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9145</wp:posOffset>
                </wp:positionH>
                <wp:positionV relativeFrom="paragraph">
                  <wp:posOffset>195580</wp:posOffset>
                </wp:positionV>
                <wp:extent cx="210312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5.4pt" to="226.9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48025</wp:posOffset>
                </wp:positionH>
                <wp:positionV relativeFrom="paragraph">
                  <wp:posOffset>195580</wp:posOffset>
                </wp:positionV>
                <wp:extent cx="20116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4pt" to="414.1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2105</wp:posOffset>
                </wp:positionH>
                <wp:positionV relativeFrom="paragraph">
                  <wp:posOffset>7264400</wp:posOffset>
                </wp:positionV>
                <wp:extent cx="256032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572pt" to="327.7pt,5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2105</wp:posOffset>
                </wp:positionH>
                <wp:positionV relativeFrom="paragraph">
                  <wp:posOffset>7630160</wp:posOffset>
                </wp:positionV>
                <wp:extent cx="256032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600.8pt" to="327.7pt,6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ersion 2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ffective Date: 8 October 2008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Pag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4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  <w:t xml:space="preserve">                                                                                                                                                            Authorised by: S Ka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entury Gothic" w:hAnsi="Century Gothic" w:cs="Century Gothic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Tahoma" w:hAnsi="Tahoma" w:cs="Tahoma"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sz w:val="0"/>
      <w:szCs w:val="0"/>
      <w:lang w:val="en-GB"/>
    </w:rPr>
  </w:style>
  <w:style w:type="character" w:styleId="HeaderChar">
    <w:name w:val="Header Char"/>
    <w:basedOn w:val="DefaultParagraphFont"/>
    <w:qFormat/>
    <w:rPr>
      <w:rFonts w:ascii="Tahoma" w:hAnsi="Tahoma" w:cs="Tahoma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Tahoma" w:hAnsi="Tahoma" w:cs="Tahoma"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 Gothic" w:hAnsi="Century Gothic" w:cs="Century Gothic"/>
      <w:b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7:00Z</dcterms:created>
  <dc:creator>Wayne Smith</dc:creator>
  <dc:description/>
  <cp:keywords/>
  <dc:language>en-US</dc:language>
  <cp:lastModifiedBy>cmps073</cp:lastModifiedBy>
  <cp:lastPrinted>2009-02-05T09:00:00Z</cp:lastPrinted>
  <dcterms:modified xsi:type="dcterms:W3CDTF">2009-03-26T06:37:00Z</dcterms:modified>
  <cp:revision>2</cp:revision>
  <dc:subject/>
  <dc:title>APPLICATION FOR ADDITIONAL BENEF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C0648C6766ED7742B1FEAD905C329D7444292000</vt:lpwstr>
  </property>
  <property fmtid="{D5CDD505-2E9C-101B-9397-08002B2CF9AE}" pid="3" name="_EmailStoreID">
    <vt:lpwstr>0000000038A1BB1005E5101AA1BB08002B2A56C200006D737073742E646C6C00000000004E495441F9BFB80100AA0037D96E000000433A5C6D61696C5C706572736F6E616C466F6C646572732E70737400</vt:lpwstr>
  </property>
  <property fmtid="{D5CDD505-2E9C-101B-9397-08002B2CF9AE}" pid="4" name="_EmailStoreID0">
    <vt:lpwstr>0000000038A1BB1005E5101AA1BB08002B2A56C200007073747072782E646C6C00000000000000004E495441F9BFB80100AA0037D96E0000000043003A005C0044006F00630075006D0065006E0074007300200061006E0064002000530065007400740069006E00670073005C0070006100720032003200300036005C004C0</vt:lpwstr>
  </property>
  <property fmtid="{D5CDD505-2E9C-101B-9397-08002B2CF9AE}" pid="5" name="_EmailStoreID1">
    <vt:lpwstr>06F00630061006C002000530065007400740069006E00670073005C004100700070006C00690063006100740069006F006E00200044006100740061005C004D006900630072006F0073006F00660074005C004F00750074006C006F006F006B005C004F00750074006C00520068006F00640065007300200049006D00610070</vt:lpwstr>
  </property>
  <property fmtid="{D5CDD505-2E9C-101B-9397-08002B2CF9AE}" pid="6" name="_EmailStoreID2">
    <vt:lpwstr>0020004100630063006F0075006E0074002D00300030003000300030003000300032002E007000730074000000</vt:lpwstr>
  </property>
  <property fmtid="{D5CDD505-2E9C-101B-9397-08002B2CF9AE}" pid="7" name="_NewReviewCycle">
    <vt:lpwstr/>
  </property>
  <property fmtid="{D5CDD505-2E9C-101B-9397-08002B2CF9AE}" pid="8" name="_ReviewCycleID">
    <vt:r8>-121203897</vt:r8>
  </property>
  <property fmtid="{D5CDD505-2E9C-101B-9397-08002B2CF9AE}" pid="9" name="_ReviewingToolsShownOnce">
    <vt:lpwstr/>
  </property>
  <property fmtid="{D5CDD505-2E9C-101B-9397-08002B2CF9AE}" pid="10" name="_TentativeReviewCycleID">
    <vt:r8>-121203897</vt:r8>
  </property>
</Properties>
</file>