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HODES UNIVERSITY PENSION AND PROVIDENT FUN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ALYSIS OF DISTRIBUTION OF MONTHLY CONTRIBUTION TO FUND</w:t>
      </w:r>
    </w:p>
    <w:tbl>
      <w:tblPr>
        <w:tblW w:w="7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900"/>
        <w:gridCol w:w="1482"/>
        <w:gridCol w:w="1677"/>
      </w:tblGrid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0"/>
                <w:szCs w:val="20"/>
                <w:lang w:eastAsia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8ED5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0"/>
                <w:szCs w:val="20"/>
                <w:lang w:eastAsia="en-ZA"/>
              </w:rPr>
              <w:t>20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38ED5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0"/>
                <w:szCs w:val="20"/>
                <w:lang w:eastAsia="en-Z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  <w:t xml:space="preserve">Pension Fund 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  <w:t>Provident Fund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Contributory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Non-Contributory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Employer Contributi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15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15%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22.50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ZA"/>
              </w:rPr>
              <w:t>Less</w:t>
            </w:r>
            <w:r>
              <w:rPr>
                <w:rFonts w:cs="Arial" w:ascii="Arial" w:hAnsi="Arial"/>
                <w:sz w:val="20"/>
                <w:szCs w:val="20"/>
                <w:lang w:eastAsia="en-ZA"/>
              </w:rPr>
              <w:t xml:space="preserve"> Expens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2.426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3.060%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3.060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Death Benef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465%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1.39%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1.39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Income Replacement Benefit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46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67%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67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Spouses Reassurance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1.05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00%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Administration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451%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1.00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1.00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Plus Member Contributi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7.50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7.50%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  <w:t>Refund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  <w:t>20.075%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  <w:t>19.44%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  <w:t>19.44%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8ED5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0"/>
                <w:szCs w:val="20"/>
                <w:lang w:eastAsia="en-ZA"/>
              </w:rPr>
              <w:t>201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38ED5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0"/>
                <w:szCs w:val="20"/>
                <w:lang w:eastAsia="en-Z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  <w:t xml:space="preserve">Pension Fund 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  <w:t>Provident Fund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Contributory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Non-Contributory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Employer Contributi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15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15%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22.50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ZA"/>
              </w:rPr>
              <w:t>Less</w:t>
            </w:r>
            <w:r>
              <w:rPr>
                <w:rFonts w:cs="Arial" w:ascii="Arial" w:hAnsi="Arial"/>
                <w:sz w:val="20"/>
                <w:szCs w:val="20"/>
                <w:lang w:eastAsia="en-ZA"/>
              </w:rPr>
              <w:t xml:space="preserve"> Expens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2.320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2.925%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2.925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Death Benef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442%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1.30%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1.30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Income Replacement Benefit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437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625%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625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Spouses Reassurance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99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00%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Administration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.451%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1.00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1.00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Plus Member Contributi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7.50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7.50%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  <w:t>Refund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  <w:t>20.181%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  <w:t>19.58%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  <w:t>19.58%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0"/>
                <w:szCs w:val="20"/>
                <w:lang w:eastAsia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8ED5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0"/>
                <w:szCs w:val="20"/>
                <w:lang w:eastAsia="en-Z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38ED5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0"/>
                <w:szCs w:val="20"/>
                <w:lang w:eastAsia="en-Z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480"/>
        <w:gridCol w:w="1306"/>
        <w:gridCol w:w="1620"/>
      </w:tblGrid>
      <w:tr>
        <w:trPr>
          <w:trHeight w:val="264" w:hRule="atLeast"/>
        </w:trPr>
        <w:tc>
          <w:tcPr>
            <w:tcW w:w="531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38E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0"/>
                <w:szCs w:val="20"/>
                <w:lang w:eastAsia="en-ZA"/>
              </w:rPr>
              <w:t>2012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538E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ZA"/>
              </w:rPr>
              <w:t xml:space="preserve">Pension Fund 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ZA"/>
              </w:rPr>
              <w:t>Provident Fund</w:t>
            </w:r>
          </w:p>
        </w:tc>
      </w:tr>
      <w:tr>
        <w:trPr>
          <w:trHeight w:val="264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Contributor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Non-Contributory</w:t>
            </w:r>
          </w:p>
        </w:tc>
      </w:tr>
      <w:tr>
        <w:trPr>
          <w:trHeight w:val="264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Employer Contribution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15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15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22.50%</w:t>
            </w:r>
          </w:p>
        </w:tc>
      </w:tr>
      <w:tr>
        <w:trPr>
          <w:trHeight w:val="264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ZA"/>
              </w:rPr>
              <w:t>L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 xml:space="preserve"> Expense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2.53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3.41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3.41%</w:t>
            </w:r>
          </w:p>
        </w:tc>
      </w:tr>
      <w:tr>
        <w:trPr>
          <w:trHeight w:val="276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Death Benefi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%</w:t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1.30%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1.30%</w:t>
            </w:r>
          </w:p>
        </w:tc>
      </w:tr>
      <w:tr>
        <w:trPr>
          <w:trHeight w:val="264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Income Replacement Benefit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0.63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0.63%</w:t>
            </w:r>
          </w:p>
        </w:tc>
      </w:tr>
      <w:tr>
        <w:trPr>
          <w:trHeight w:val="264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Spouses Reassurance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0.0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0.00%</w:t>
            </w:r>
          </w:p>
        </w:tc>
      </w:tr>
      <w:tr>
        <w:trPr>
          <w:trHeight w:val="264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Actuarial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0.08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0.08%</w:t>
            </w:r>
          </w:p>
        </w:tc>
      </w:tr>
      <w:tr>
        <w:trPr>
          <w:trHeight w:val="264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Other cost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0.35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0.35%</w:t>
            </w:r>
          </w:p>
        </w:tc>
      </w:tr>
      <w:tr>
        <w:trPr>
          <w:trHeight w:val="276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Administratio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%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1.05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1.05%</w:t>
            </w:r>
          </w:p>
        </w:tc>
      </w:tr>
      <w:tr>
        <w:trPr>
          <w:trHeight w:val="264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Plus Member Contribution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7.5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7.50%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Z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ZA"/>
              </w:rPr>
              <w:t xml:space="preserve">Allocation to savings(DC)/Funded benefits(DB)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ZA"/>
              </w:rPr>
              <w:t>19.971%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ZA"/>
              </w:rPr>
              <w:t>19.094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ZA"/>
              </w:rPr>
              <w:t>19.094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7:00Z</dcterms:created>
  <dc:creator>Rhodes Staff</dc:creator>
  <dc:description/>
  <dc:language>en-US</dc:language>
  <cp:lastModifiedBy>Rhodes</cp:lastModifiedBy>
  <dcterms:modified xsi:type="dcterms:W3CDTF">2012-05-09T13:37:00Z</dcterms:modified>
  <cp:revision>2</cp:revision>
  <dc:subject/>
  <dc:title>RHODES UNIVERSITY PENSION AND PROVIDENT FUNDS</dc:title>
</cp:coreProperties>
</file>