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  <w:lang w:val="en-US" w:eastAsia="en-US"/>
        </w:rPr>
      </w:pPr>
      <w:r>
        <w:rPr>
          <w:rFonts w:cs="Calibri" w:ascii="Calibri" w:hAnsi="Calibri"/>
          <w:i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17145</wp:posOffset>
            </wp:positionV>
            <wp:extent cx="2234565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Please complete this form electronically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The sections will expand to accommodate more text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32"/>
          <w:szCs w:val="28"/>
        </w:rPr>
      </w:pPr>
      <w:r>
        <w:rPr>
          <w:rFonts w:cs="Calibri" w:ascii="Calibri" w:hAnsi="Calibri"/>
          <w:b/>
          <w:color w:val="7030A0"/>
          <w:sz w:val="36"/>
          <w:szCs w:val="28"/>
        </w:rPr>
        <w:t>APPLICATION TO EXTEND CONTRAC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To be completed in full by authorised person and emailed to relevant HR Generalists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425"/>
        <w:gridCol w:w="709"/>
        <w:gridCol w:w="1984"/>
        <w:gridCol w:w="1418"/>
        <w:gridCol w:w="708"/>
        <w:gridCol w:w="1985"/>
      </w:tblGrid>
      <w:tr>
        <w:trPr>
          <w:trHeight w:val="314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tails of Applicant </w:t>
            </w:r>
            <w:r>
              <w:rPr>
                <w:rFonts w:cs="Calibri" w:ascii="Calibri" w:hAnsi="Calibri"/>
                <w:sz w:val="20"/>
                <w:szCs w:val="20"/>
              </w:rPr>
              <w:t>(HoD or person raising external funds to complete)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l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ll Names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b Titl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partment/Division/Institute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ail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D9D9D9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gnature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D9D9D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lease note the following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here the post is of a duration in excess of one year, the post must be advertised in terms of the R&amp;S Policy for either academic posts or support staff posts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here the intention is for the post to be filled for one year, renewable on an annual basis and funds exist for the renewals, point 1 above applie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16"/>
          <w:szCs w:val="16"/>
        </w:rPr>
        <w:t>Where you wish to motivate for the employment of an individual on a short-term contract, please bear in mind the Protocol on Managing Close Relationships paying attention to 3.4 which refers to the appointment of persons in a close or familial relationship with yoursel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16"/>
          <w:szCs w:val="16"/>
        </w:rPr>
        <w:t>For the staff member employed on external funds, it is desirable that the conditions of service are similar to that of Rhodes’ staff members. At a bare minimum, the conditions of service need to be consistent with the Basic Conditions of Employment Act (BCE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16"/>
          <w:szCs w:val="16"/>
        </w:rPr>
        <w:t>The HR Division is endeavouring to grade all external funded posts as any contract over 3 months needs to be reported for employment equity purposes to the Department of Labour. Where the contract is of a reasonable duration i.e. 12 months or longer you are encouraged to develop a job profile. Your HR Generalist can assist you in this regard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That HR will not be able to assist you in appointing staff unless the Finance Research Office has indicated the availability of funds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Only the Director: HR and his/her designate is authorised to make appointments. Any commitment by yourself with a prospective staff member is not binding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Please be aware that when employing Foreign Nationals, individuals must have work permits or if on a study permit, may only work 20 hours per week on average 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All remuneration will have statutory deductions including tax. If you wish to determine a level of remuneration post these statutory deductions, please contact our HR Generalist, an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16"/>
          <w:szCs w:val="16"/>
        </w:rPr>
        <w:t>If you require any further information about any of the above matters, please contact the HR Generalist responsible for your Faculty or Division/Institute/Unit.</w:t>
      </w:r>
    </w:p>
    <w:p>
      <w:pPr>
        <w:pStyle w:val="Normal"/>
        <w:jc w:val="both"/>
        <w:rPr>
          <w:rFonts w:ascii="Calibri" w:hAnsi="Calibri" w:cs="Calibri"/>
          <w:i/>
          <w:i/>
          <w:sz w:val="12"/>
          <w:szCs w:val="16"/>
        </w:rPr>
      </w:pPr>
      <w:r>
        <w:rPr>
          <w:rFonts w:cs="Calibri" w:ascii="Calibri" w:hAnsi="Calibri"/>
          <w:i/>
          <w:sz w:val="12"/>
          <w:szCs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405"/>
        <w:gridCol w:w="1561"/>
        <w:gridCol w:w="848"/>
        <w:gridCol w:w="3119"/>
      </w:tblGrid>
      <w:tr>
        <w:trPr>
          <w:trHeight w:val="3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me of funds raised or project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um of funds raised and duration of funding e.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1m per annum for 3 year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y specific requirements of the funder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ffing requirements linked to these funds e.g. employment of 2 staff: one lecturer, one administrator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st centre: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063625</wp:posOffset>
                      </wp:positionH>
                      <wp:positionV relativeFrom="paragraph">
                        <wp:posOffset>-69215</wp:posOffset>
                      </wp:positionV>
                      <wp:extent cx="2052320" cy="222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232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3"/>
                                    <w:gridCol w:w="293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6pt;height:17.5pt;mso-wrap-distance-left:9pt;mso-wrap-distance-right:9pt;mso-wrap-distance-top:0pt;mso-wrap-distance-bottom:0pt;margin-top:-5.45pt;mso-position-vertical-relative:text;margin-left:8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"/>
                              <w:gridCol w:w="293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Cost To Compa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full duration of contrac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):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0</wp:posOffset>
                      </wp:positionV>
                      <wp:extent cx="1797050" cy="2584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20.35pt;mso-wrap-distance-left:0pt;mso-wrap-distance-right:9.05pt;mso-wrap-distance-top:0pt;mso-wrap-distance-bottom:0pt;margin-top:-1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ignatory of Finance Research Office to confirm that these funds have been received by Rhodes University or that finances have been advanced to allow for the appointment of staff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 Signature      Supervisor/Manager Signature</w:t>
            </w:r>
          </w:p>
        </w:tc>
      </w:tr>
      <w:tr>
        <w:trPr>
          <w:trHeight w:val="7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sed period of contract: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 Date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6525</wp:posOffset>
                      </wp:positionV>
                      <wp:extent cx="1924050" cy="2584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3"/>
                                    <w:gridCol w:w="303"/>
                                    <w:gridCol w:w="303"/>
                                    <w:gridCol w:w="303"/>
                                    <w:gridCol w:w="303"/>
                                    <w:gridCol w:w="303"/>
                                    <w:gridCol w:w="303"/>
                                    <w:gridCol w:w="303"/>
                                    <w:gridCol w:w="303"/>
                                    <w:gridCol w:w="303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5pt;height:20.35pt;mso-wrap-distance-left:9pt;mso-wrap-distance-right:0pt;mso-wrap-distance-top:0pt;mso-wrap-distance-bottom:0pt;margin-top:-10.75pt;mso-position-vertical-relative:text;margin-left:3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 Dat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6525</wp:posOffset>
                      </wp:positionV>
                      <wp:extent cx="1797050" cy="25844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20.35pt;mso-wrap-distance-left:9pt;mso-wrap-distance-right:0pt;mso-wrap-distance-top:0pt;mso-wrap-distance-bottom:0pt;margin-top:-10.75pt;mso-position-vertical-relative:text;margin-left: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lease complete the following information for EACH post that needs to be filled:</w:t>
      </w:r>
    </w:p>
    <w:p>
      <w:pPr>
        <w:pStyle w:val="Normal"/>
        <w:jc w:val="both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1"/>
        <w:gridCol w:w="1486"/>
        <w:gridCol w:w="62"/>
        <w:gridCol w:w="518"/>
        <w:gridCol w:w="111"/>
        <w:gridCol w:w="917"/>
        <w:gridCol w:w="14"/>
        <w:gridCol w:w="752"/>
        <w:gridCol w:w="389"/>
        <w:gridCol w:w="104"/>
        <w:gridCol w:w="343"/>
        <w:gridCol w:w="790"/>
        <w:gridCol w:w="142"/>
        <w:gridCol w:w="925"/>
      </w:tblGrid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me of previous / current incumb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if applicable)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b title and name of immediate superior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posed duties for the post </w:t>
            </w:r>
            <w:r>
              <w:rPr>
                <w:rFonts w:cs="Calibri" w:ascii="Calibri" w:hAnsi="Calibri"/>
                <w:sz w:val="16"/>
                <w:szCs w:val="16"/>
              </w:rPr>
              <w:t>(please note that this will impact the grade of appointmen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b profile available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s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sed period of contract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rt date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 date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s the contract likely to be renewed?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Yes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</w:t>
            </w:r>
          </w:p>
        </w:tc>
      </w:tr>
      <w:tr>
        <w:trPr>
          <w:trHeight w:val="4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urs per day &amp; days per week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urs per day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ys per week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days per wee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indicate original basis for employ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son you wish to appoint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ignation and Name</w:t>
            </w:r>
          </w:p>
        </w:tc>
        <w:tc>
          <w:tcPr>
            <w:tcW w:w="5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s this a renewal of contract?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, details below need to be provided please.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s, same terms apply as previously.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s, changes in terms. If so, please complete section “conditions” below.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tivation for extension of appointment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lifications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erience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s this person in a close or familial relationship to you?</w:t>
            </w:r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s, please describe: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NDITIONS OF THE EMPLOYMENT CONTRACT</w:t>
            </w:r>
          </w:p>
        </w:tc>
      </w:tr>
      <w:tr>
        <w:trPr>
          <w:trHeight w:val="825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muneration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rrent Remunerati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per month) 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posed remuneration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sure, please can HR assist with making a recommendation in this regard</w:t>
            </w:r>
          </w:p>
        </w:tc>
      </w:tr>
      <w:tr>
        <w:trPr>
          <w:trHeight w:val="224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nual leave benefits inclusive of shut-down perio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(Note: Should the staff member transfer into another post, you/the project will be liable for the cost of leave not taken. The opposite is also true)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RU staff and contingent on length of contract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ify:</w:t>
            </w:r>
          </w:p>
        </w:tc>
      </w:tr>
      <w:tr>
        <w:trPr>
          <w:trHeight w:val="224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ck leave benefits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mum as per BCEA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ify:</w:t>
            </w:r>
          </w:p>
        </w:tc>
      </w:tr>
      <w:tr>
        <w:trPr>
          <w:trHeight w:val="224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mily responsibility leave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mum as per BCEA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ify:</w:t>
            </w:r>
          </w:p>
        </w:tc>
      </w:tr>
      <w:tr>
        <w:trPr>
          <w:trHeight w:val="224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ignation/Notice period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 per RU staff and contingent on length of contract and nature of post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ify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348"/>
        <w:gridCol w:w="1417"/>
        <w:gridCol w:w="724"/>
        <w:gridCol w:w="3245"/>
      </w:tblGrid>
      <w:tr>
        <w:trPr>
          <w:trHeight w:val="4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me of Appointment </w:t>
            </w:r>
            <w:r>
              <w:rPr>
                <w:rFonts w:cs="Calibri" w:ascii="Calibri" w:hAnsi="Calibri"/>
                <w:sz w:val="20"/>
                <w:szCs w:val="20"/>
              </w:rPr>
              <w:t>(Gen II to complete)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firmed job title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sed job grade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tus of job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ll-ti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-ti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urs per day</w:t>
            </w:r>
          </w:p>
        </w:tc>
      </w:tr>
      <w:tr>
        <w:trPr>
          <w:trHeight w:val="86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ys per week</w:t>
            </w:r>
          </w:p>
        </w:tc>
      </w:tr>
      <w:tr>
        <w:trPr>
          <w:trHeight w:val="86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eks per month</w:t>
            </w:r>
          </w:p>
        </w:tc>
      </w:tr>
      <w:tr>
        <w:trPr>
          <w:trHeight w:val="154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levant experience and education of person to be appointe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st Centre number confirm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st centre cited above is correct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ct cost centre no:</w:t>
            </w:r>
          </w:p>
        </w:tc>
      </w:tr>
      <w:tr>
        <w:trPr>
          <w:trHeight w:val="49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sed remuner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Gen II to complete)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 per annum</w:t>
            </w:r>
          </w:p>
        </w:tc>
      </w:tr>
      <w:tr>
        <w:trPr>
          <w:trHeight w:val="43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ic salary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using allowanc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sion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cal Aid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nu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  <w:t>HR Division Authorisation</w:t>
      </w:r>
    </w:p>
    <w:p>
      <w:pPr>
        <w:pStyle w:val="Normal"/>
        <w:rPr>
          <w:rFonts w:ascii="Calibri" w:hAnsi="Calibri" w:cs="Calibri"/>
          <w:b/>
          <w:b/>
          <w:vanish/>
          <w:color w:val="7030A0"/>
          <w:sz w:val="28"/>
          <w:szCs w:val="28"/>
        </w:rPr>
      </w:pPr>
      <w:r>
        <w:rPr>
          <w:rFonts w:cs="Calibri" w:ascii="Calibri" w:hAnsi="Calibri"/>
          <w:b/>
          <w:vanish/>
          <w:color w:val="7030A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0"/>
        <w:gridCol w:w="2445"/>
      </w:tblGrid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 II signature and dat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ger HR Operations signature and date: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horisation by Deputy or Director: H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ove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rov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</w:tr>
    </w:tbl>
    <w:p>
      <w:pPr>
        <w:pStyle w:val="Normal"/>
        <w:ind w:left="720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t updated: August 2014</w:t>
      </w:r>
    </w:p>
    <w:sectPr>
      <w:type w:val="nextPage"/>
      <w:pgSz w:w="11906" w:h="16838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6:00Z</dcterms:created>
  <dc:creator>cmps073</dc:creator>
  <dc:description/>
  <dc:language>en-US</dc:language>
  <cp:lastModifiedBy>Rhodes</cp:lastModifiedBy>
  <cp:lastPrinted>2012-05-28T13:08:00Z</cp:lastPrinted>
  <dcterms:modified xsi:type="dcterms:W3CDTF">2014-09-08T07:56:00Z</dcterms:modified>
  <cp:revision>2</cp:revision>
  <dc:subject/>
  <dc:title/>
</cp:coreProperties>
</file>