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  <w:lang w:val="en-US" w:eastAsia="en-US"/>
        </w:rPr>
      </w:pPr>
      <w:r>
        <w:rPr>
          <w:rFonts w:cs="Calibri" w:ascii="Calibri" w:hAnsi="Calibri"/>
          <w:i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7145</wp:posOffset>
            </wp:positionV>
            <wp:extent cx="223456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Please complete this form electronically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The sections will expand to accommodate more text</w:t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  <w:sz w:val="32"/>
          <w:szCs w:val="28"/>
        </w:rPr>
      </w:pPr>
      <w:r>
        <w:rPr>
          <w:rFonts w:cs="Calibri" w:ascii="Calibri" w:hAnsi="Calibri"/>
          <w:b/>
          <w:color w:val="7030A0"/>
          <w:sz w:val="36"/>
          <w:szCs w:val="28"/>
        </w:rPr>
        <w:t>APPLICATION TO EXTEND TEMPORARY ASSISTANCE</w:t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16"/>
          <w:szCs w:val="16"/>
        </w:rPr>
      </w:pPr>
      <w:r>
        <w:rPr>
          <w:rFonts w:cs="Calibri" w:ascii="Calibri" w:hAnsi="Calibri"/>
          <w:b/>
          <w:i/>
          <w:color w:val="7030A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6"/>
        </w:rPr>
      </w:pPr>
      <w:r>
        <w:rPr>
          <w:rFonts w:cs="Calibri" w:ascii="Calibri" w:hAnsi="Calibri"/>
          <w:b/>
          <w:i/>
          <w:sz w:val="12"/>
          <w:szCs w:val="16"/>
        </w:rPr>
        <w:t>Please return this fully completed form to the Generalist of your area in HR, Main Admin Block. Allow 3 days for processing of this request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425"/>
        <w:gridCol w:w="709"/>
        <w:gridCol w:w="1984"/>
        <w:gridCol w:w="1418"/>
        <w:gridCol w:w="708"/>
        <w:gridCol w:w="1985"/>
      </w:tblGrid>
      <w:tr>
        <w:trPr>
          <w:trHeight w:val="51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Line Manager/ HoD Applying: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ll Names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b Titl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ment/Division/Institut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lease note:  The job profile must be attached to this application.  If no job profile is available, please be as detailed as possible when completing the form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48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the Post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current incumb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/Division/Institu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 date of contra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act to be extended 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indicate original basis for employ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0015</wp:posOffset>
                      </wp:positionV>
                      <wp:extent cx="6746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ivation for extension of appoin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HR Division Authoris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268"/>
        <w:gridCol w:w="1843"/>
      </w:tblGrid>
      <w:tr>
        <w:trPr>
          <w:trHeight w:val="3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emporary appointment if new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3185</wp:posOffset>
                      </wp:positionV>
                      <wp:extent cx="67075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ent Incumbent?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3185</wp:posOffset>
                      </wp:positionV>
                      <wp:extent cx="635" cy="2298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83185</wp:posOffset>
                      </wp:positionV>
                      <wp:extent cx="635" cy="2298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s </w:t>
            </w:r>
            <w:r>
              <w:rPr>
                <w:rFonts w:cs="Calibri" w:ascii="Calibri" w:hAnsi="Calibri"/>
                <w:b/>
                <w:sz w:val="2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No</w:t>
            </w:r>
          </w:p>
        </w:tc>
      </w:tr>
      <w:tr>
        <w:trPr>
          <w:trHeight w:val="9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evant experience and education of person to be appointe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Centre 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job grad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f worked at RU already, previous remuneration per month and grade  </w:t>
            </w:r>
            <w:r>
              <w:rPr>
                <w:rFonts w:cs="Calibri" w:ascii="Calibri" w:hAnsi="Calibri"/>
                <w:sz w:val="16"/>
                <w:szCs w:val="16"/>
              </w:rPr>
              <w:t>e.g. R5000 at grade 6 secretarial le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cost in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AS Author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1435</wp:posOffset>
                      </wp:positionV>
                      <wp:extent cx="40982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Generalist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Manager: HR Oper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>Last updated: August 2014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8:00Z</dcterms:created>
  <dc:creator>cmps073</dc:creator>
  <dc:description/>
  <dc:language>en-US</dc:language>
  <cp:lastModifiedBy>Rhodes</cp:lastModifiedBy>
  <cp:lastPrinted>2014-03-03T14:31:00Z</cp:lastPrinted>
  <dcterms:modified xsi:type="dcterms:W3CDTF">2014-09-08T07:58:00Z</dcterms:modified>
  <cp:revision>2</cp:revision>
  <dc:subject/>
  <dc:title/>
</cp:coreProperties>
</file>