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61925</wp:posOffset>
            </wp:positionV>
            <wp:extent cx="2781300" cy="704850"/>
            <wp:effectExtent l="0" t="0" r="0" b="0"/>
            <wp:wrapTight wrapText="bothSides">
              <wp:wrapPolygon edited="0">
                <wp:start x="-55" y="0"/>
                <wp:lineTo x="-55" y="21285"/>
                <wp:lineTo x="21599" y="21285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MOTIVATION FOR INTERN 201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lease complete and return to Tamsyn Rippon on </w:t>
      </w:r>
      <w:hyperlink r:id="rId3">
        <w:r>
          <w:rPr>
            <w:rStyle w:val="InternetLink"/>
            <w:rFonts w:cs="Calibri" w:ascii="Calibri" w:hAnsi="Calibri"/>
            <w:i/>
            <w:sz w:val="18"/>
          </w:rPr>
          <w:t>t.rippon@ru.ac.za</w:t>
        </w:r>
      </w:hyperlink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*If you are applying for a Graduate OR Technical Intern please provide a draft job profile - template provided upon reques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701"/>
        <w:gridCol w:w="1701"/>
        <w:gridCol w:w="1701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tion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lease tick/highlight selec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r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u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Job Profile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cal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Job Profile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od Services/HK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, Division / Institut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ad of Department/Direc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 Job Titl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will your Division/Dept benefit from hosting an inter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will an Intern benefit from being placed in your Division/Dep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would this support possible staffing needs in your Division/Dept, e.g. upcoming retirements?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list some of the tasks the Intern will undertak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 Graduate &amp; Technical Internships please attach a draft job profil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intern will be required to attend various training sessions (IT, Office Admin, etc) which will require some time out of the offic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pproximately 1 - 1.5 days a week for IT training &amp; 1 - 2 days a month for Office Admin)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e you supportive of this?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es the Division/Dept. have the appropriate equipment for the interns, e.g. computer, desk, telephone, or specialised equipmen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ease note that Departments are responsible for costs and provision of such equipment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 the proposed Mentor previously been involved in this programm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lease provide details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makes you/the proposed mentor effective in the role of a mentor?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he Internship will commence on 1 February 2015.  Is this convenient for the Mentor?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ll the mentor be available to go on a 2 day Mentor Training Programme towards the end of January 2015?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 other comment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rippon@ru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7:00Z</dcterms:created>
  <dc:creator>Rhodes Staff</dc:creator>
  <dc:description/>
  <cp:keywords/>
  <dc:language>en-US</dc:language>
  <cp:lastModifiedBy>Rhodes</cp:lastModifiedBy>
  <cp:lastPrinted>2014-07-02T10:26:00Z</cp:lastPrinted>
  <dcterms:modified xsi:type="dcterms:W3CDTF">2014-07-07T09:11:00Z</dcterms:modified>
  <cp:revision>7</cp:revision>
  <dc:subject/>
  <dc:title>INTERNSHIP TEMPLATE</dc:title>
</cp:coreProperties>
</file>