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57150" distB="57150" distL="57150" distR="57150" simplePos="0" locked="0" layoutInCell="0" allowOverlap="1" relativeHeight="2">
                <wp:simplePos x="0" y="0"/>
                <wp:positionH relativeFrom="page">
                  <wp:posOffset>3146425</wp:posOffset>
                </wp:positionH>
                <wp:positionV relativeFrom="page">
                  <wp:posOffset>263525</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143" r="-177"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20.75pt;mso-position-vertical-relative:page;margin-left:247.75pt;mso-position-horizontal-relative:page">
                <v:fill opacity="0f"/>
                <v:textbox inset="0in,0in,0in,0in">
                  <w:txbxContent>
                    <w:p>
                      <w:pPr>
                        <w:pStyle w:val="Normal"/>
                        <w:rPr/>
                      </w:pPr>
                      <w:r>
                        <w:rPr/>
                        <w:drawing>
                          <wp:inline distT="0" distB="0" distL="0" distR="0">
                            <wp:extent cx="137096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7" t="-143" r="-177"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b/>
          <w:b/>
          <w:sz w:val="16"/>
          <w:szCs w:val="16"/>
          <w:lang w:val="en-GB"/>
        </w:rPr>
      </w:pPr>
      <w:r>
        <w:rPr>
          <w:rFonts w:cs="Garamond" w:ascii="Garamond" w:hAnsi="Garamond"/>
          <w:b/>
          <w:sz w:val="16"/>
          <w:szCs w:val="16"/>
          <w:lang w:val="en-G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uidelines for the Academic Leave Budget Proces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The following principles shall appl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Director of Human Resources, in consultation with the Deputy Vice-Chancellor; Research and Development, shall determine the value of each month of academic leave money. Ideally, 12 months of academic leave monies should equate to half of the cash at the minimum level of the junior lecturer’s remuneration. While this is ideal, budgetary constraints may limit this.  Because of the need to improve permanent staff salaries and the limited financial resources to do so, this budget is coming under pressu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 xml:space="preserve">For 6 month of academic leave taken, academic leave monies will be provided for  4.5 months and just under  9 months funding for a 12 month period of academic leave.  This is recognising that during some of the time e.g. January, July and December, there are limited academic activities. Some departments do not require funding;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w:t>
        <w:tab/>
        <w:t>Individuals appointed against academic leave monies shall be called temporary lecture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w:t>
        <w:tab/>
        <w:t xml:space="preserve">Academic leave monies allocated are on the premise that the temporary lecturer shall only work for 20 hours per week. Heads of Departments are responsible for ensuring that the work allocated falls within this 20 hour allocation. Responsibilities may include teaching, practical/tutorial work, co-ordination (in some cases and usually limited), attending meetings but would typically exclude research supervision and administrative work associated with formal portfolios in the department;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Should additional monies be required over and above the standard allocation (which recognise that the 20 hour allocation is not sufficient), the Head of Department shall need to motivate for that. A final decision to approve such additional monies shall be taken by the Director of Human Resources and will include consideration of current FTE/SCU ratios, other budgetary support given to the department e.g. temporary teaching assistance money made available and that arrangements as per point 6 below cannot be facilitate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It is recognised that while staff are on academic leave, this may place additional responsibilities on other academic staff given that temporary lecturers are unlikely to take on all of the commitments of the staff on academic leave. The Head of Department should seek to balance these additional responsibilities with the opportunity that each member of the permanent academic staff will have to take academic leav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w:t>
        <w:tab/>
        <w:t>Heads of Departments will be encouraged to do a three year rolling plan for academic leave such that academic leave monies for year 1 can be rolled over to year 2 or 3. Where additional funds have been allocated in any one year, this shall be offset against monies allocated in the three year cycle. This may allow the HoD to appoint individuals for extended periods rather than 6 months at a tim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Academic leave monies cannot usually be used to pay current permanent or contract staff (who arguably have a full work load) for taking on additional responsibilities while a colleague is on academic leave. However, from time to time, this becomes necessary in the Commerce Faculty departments due to the difficulties in finding temporary staff and the dearth of post-graduates students available to do such work. Where current staff are to be paid while on academic leave to do work in their departments, the permission of the Dean and Director: Human Resources is require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9.</w:t>
        <w:tab/>
        <w:t>Academics shall typically be required to take at least 6 months academic leave at any one time unless there are exceptional circumstances for not doing so. Typically, the 6 months should be taken in January to June or July to December unless the nature of the academic leave requires taking the leave at other times.</w:t>
      </w:r>
      <w:r>
        <w:rPr>
          <w:rFonts w:cs="Calibri" w:ascii="Calibri" w:hAnsi="Calibri"/>
          <w:color w:val="FF0000"/>
          <w:sz w:val="22"/>
          <w:szCs w:val="22"/>
        </w:rPr>
        <w:t xml:space="preserve"> </w:t>
      </w:r>
      <w:r>
        <w:rPr>
          <w:rFonts w:cs="Calibri" w:ascii="Calibri" w:hAnsi="Calibri"/>
          <w:sz w:val="22"/>
          <w:szCs w:val="22"/>
        </w:rPr>
        <w:t xml:space="preserve">In particular, the practice of taking four months of leave from February to May or from August to November is deprecated. This can lead to staff “maximising their academic leave” at the expenses of others in the department. Should there be any proposed deviation from the usual (as described above), a full motivation must be included. As HoD you are requested to navigate these discussions with staff and to also be vigilant against staff “playing the system” to their own advantag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 xml:space="preserve">While 12 months leave is usually taken from July to July, in certain Faculties/departments, academics shall be allowed to take 12 months of academic leave from January to December recognising that this allows for better planning with post-graduate students and fits the cycle of academic programmes in these Faculties/department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sz w:val="22"/>
          <w:szCs w:val="22"/>
        </w:rPr>
      </w:pPr>
      <w:r>
        <w:rPr>
          <w:rFonts w:cs="Calibri" w:ascii="Calibri" w:hAnsi="Calibri"/>
          <w:sz w:val="22"/>
          <w:szCs w:val="22"/>
        </w:rPr>
        <w:t>There is no expectation that academics should continue with their normal responsibilities during academic leave. Heads of Departments should seek to facilitate any arrangements contrary to this that are in the best interests of the staff member and the department. For instance, ongoing supervision of postgraduate students may be required. Where the member of staff will remain involved in the department, details of the level of involvement needs to be given in the academic leave application. Where a staff member out of necessity has to get involved in Departmental business and such involvement has been substantive, a motivation can be made (with your support) to credit the individual with this time. Credits are only given for one or more months of academic leav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720" w:hanging="720"/>
        <w:rPr/>
      </w:pPr>
      <w:r>
        <w:rPr>
          <w:rFonts w:cs="Calibri" w:ascii="Calibri" w:hAnsi="Calibri"/>
          <w:sz w:val="22"/>
          <w:szCs w:val="22"/>
        </w:rPr>
        <w:t>The process for academic leave starts in June of each year with the HR Division receiving applications (one considered by HoDs and Deans) in early July. Thereafter, the documents are processed by the Deputy Vice-Chancellor: Research and Development. Notification as regards the outcome of an application (HoDs are also advised of this re their staff) is usually in September. Note: this is the approval of the individual’s application and not the allocation of a budget as ye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sz w:val="22"/>
          <w:szCs w:val="22"/>
        </w:rPr>
      </w:pPr>
      <w:r>
        <w:rPr>
          <w:rFonts w:cs="Calibri" w:ascii="Calibri" w:hAnsi="Calibri"/>
          <w:sz w:val="22"/>
          <w:szCs w:val="22"/>
        </w:rPr>
        <w:t>The academic leave budget is finalised as part of the overall HR budget towards the end of October of each year. It is at this point in time that you should be advised of funds available for the following year. You are then in a position to do some planning as regards temporary appointm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sz w:val="22"/>
          <w:szCs w:val="22"/>
        </w:rPr>
      </w:pPr>
      <w:r>
        <w:rPr>
          <w:rFonts w:cs="Calibri" w:ascii="Calibri" w:hAnsi="Calibri"/>
          <w:sz w:val="22"/>
          <w:szCs w:val="22"/>
        </w:rPr>
        <w:t>Please note that there is a form to be completed for temporary appointments. This is also on the website.</w:t>
      </w:r>
    </w:p>
    <w:p>
      <w:pPr>
        <w:pStyle w:val="Normal"/>
        <w:ind w:left="360" w:hanging="0"/>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s agreed at a meeting of the Deans on the 16</w:t>
      </w:r>
      <w:r>
        <w:rPr>
          <w:rFonts w:cs="Calibri" w:ascii="Calibri" w:hAnsi="Calibri"/>
          <w:b/>
          <w:sz w:val="22"/>
          <w:szCs w:val="22"/>
          <w:vertAlign w:val="superscript"/>
        </w:rPr>
        <w:t>th</w:t>
      </w:r>
      <w:r>
        <w:rPr>
          <w:rFonts w:cs="Calibri" w:ascii="Calibri" w:hAnsi="Calibri"/>
          <w:b/>
          <w:sz w:val="22"/>
          <w:szCs w:val="22"/>
        </w:rPr>
        <w:t xml:space="preserve"> of July 2007.</w:t>
      </w:r>
    </w:p>
    <w:p>
      <w:pPr>
        <w:pStyle w:val="Normal"/>
        <w:jc w:val="right"/>
        <w:rPr/>
      </w:pPr>
      <w:r>
        <w:rPr>
          <w:rFonts w:cs="Calibri" w:ascii="Calibri" w:hAnsi="Calibri"/>
          <w:b/>
          <w:sz w:val="22"/>
          <w:szCs w:val="22"/>
        </w:rPr>
        <w:t>Document revised 23 January 2009 and then again, January 20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2:00Z</dcterms:created>
  <dc:creator>Rhodes Staff</dc:creator>
  <dc:description/>
  <dc:language>en-US</dc:language>
  <cp:lastModifiedBy>Rhodes</cp:lastModifiedBy>
  <dcterms:modified xsi:type="dcterms:W3CDTF">2012-01-09T11:13:00Z</dcterms:modified>
  <cp:revision>20</cp:revision>
  <dc:subject/>
  <dc:title/>
</cp:coreProperties>
</file>