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Please complete this form electronically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The sections will expand to accommodate more text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FOR STUDENT EMPLOYMENT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283"/>
        <w:gridCol w:w="269"/>
        <w:gridCol w:w="582"/>
        <w:gridCol w:w="425"/>
        <w:gridCol w:w="569"/>
        <w:gridCol w:w="1132"/>
        <w:gridCol w:w="283"/>
        <w:gridCol w:w="286"/>
        <w:gridCol w:w="565"/>
        <w:gridCol w:w="630"/>
        <w:gridCol w:w="79"/>
        <w:gridCol w:w="141"/>
        <w:gridCol w:w="428"/>
        <w:gridCol w:w="281"/>
        <w:gridCol w:w="284"/>
        <w:gridCol w:w="992"/>
        <w:gridCol w:w="427"/>
        <w:gridCol w:w="1274"/>
        <w:gridCol w:w="567"/>
      </w:tblGrid>
      <w:tr>
        <w:trPr>
          <w:trHeight w:val="284" w:hRule="atLeast"/>
        </w:trPr>
        <w:tc>
          <w:tcPr>
            <w:tcW w:w="10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For purposes of the Employment Equity Act, please indicate if you are a member of the following groups:</w:t>
            </w:r>
          </w:p>
        </w:tc>
      </w:tr>
      <w:tr>
        <w:trPr>
          <w:trHeight w:val="41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Female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African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Coloured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inese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dian: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Disabled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Title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First Names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Preferred Name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Surna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ity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If you are a foreign national what permits do you hold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Original date of issue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/Passport Numbe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ud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lease note: The Department of Labour requires that students with a study permit may not work more than 20 hours per week.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 phone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Address:</w:t>
            </w:r>
          </w:p>
        </w:tc>
        <w:tc>
          <w:tcPr>
            <w:tcW w:w="9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  <w:t>Please note:  if your contact details change before you have been informed of the status of your application, please inform the Recruitment &amp; Selection Section at your earliest convenience</w:t>
      </w:r>
    </w:p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1795"/>
        <w:gridCol w:w="355"/>
        <w:gridCol w:w="827"/>
        <w:gridCol w:w="945"/>
        <w:gridCol w:w="642"/>
        <w:gridCol w:w="681"/>
      </w:tblGrid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ghest qualification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currently studying at Rhodes or registered to study in the forthcoming ye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egree are you registered in and year of studies?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are you majoring in?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k Experience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her qualifications attained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ills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Please list the skills and attributes you would like brought to the attention of Departments/Divisions seeking student assistance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you have any relatives who are currently employed at Rhodes Universit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f so, please state name, relationship and relevant Department/Division/Institute.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es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Please provide the names and telephone numbers of 2 referees whom the University may consult: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en available to commence, if application is successful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6"/>
              </w:rPr>
              <w:t>Preference and Availabilit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0"/>
              </w:rPr>
              <w:t>You may check more than one box. We will try to accommodate you where possible.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form completed: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April Vacation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lease note th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The University reserves the right to check the accuracy of any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information provided.  Should it become apparent that information provided has been fabricated or deliberately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altered; the applicant will forfeit their application.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>Furthermore, where it is found that a student has provided false information in the course of their application, their employment may be terminated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It is in your best interests to complete this form as thoroughly as possible; Your CV must be included in your application but you should ensure that it contains no original documents; Photocopies of certificates must be submitted only when specifically requested and must be certified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.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 Queries contac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6 603 8907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 Apply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r Curriculum Vitae must be sent together with this form to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job@ru.ac.z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write “Student Employment” in the Subject Line of your email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July Vacation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September  Vacation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Christmas Vacation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Throughout the yea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if yes provide Lecture timetabl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@ru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25:00Z</dcterms:created>
  <dc:creator>Harnwell</dc:creator>
  <dc:description/>
  <dc:language>en-US</dc:language>
  <cp:lastModifiedBy>Rhodes</cp:lastModifiedBy>
  <cp:lastPrinted>2010-03-09T10:24:00Z</cp:lastPrinted>
  <dcterms:modified xsi:type="dcterms:W3CDTF">2011-07-07T10:25:00Z</dcterms:modified>
  <cp:revision>2</cp:revision>
  <dc:subject/>
  <dc:title/>
</cp:coreProperties>
</file>