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17145</wp:posOffset>
            </wp:positionV>
            <wp:extent cx="2234565" cy="5702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Please complete this form electronically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The sections will expand to accommodate more text</w:t>
      </w:r>
    </w:p>
    <w:p>
      <w:pPr>
        <w:pStyle w:val="Normal"/>
        <w:jc w:val="right"/>
        <w:rPr>
          <w:rFonts w:ascii="Calibri" w:hAnsi="Calibri" w:cs="Calibri"/>
          <w:b/>
          <w:b/>
          <w:color w:val="7030A0"/>
          <w:sz w:val="36"/>
          <w:szCs w:val="28"/>
        </w:rPr>
      </w:pPr>
      <w:r>
        <w:rPr>
          <w:rFonts w:cs="Calibri" w:ascii="Calibri" w:hAnsi="Calibri"/>
          <w:b/>
          <w:color w:val="7030A0"/>
          <w:sz w:val="36"/>
          <w:szCs w:val="28"/>
        </w:rPr>
        <w:t>APPLICATION FOR STUDENT EMPLOYMENT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283"/>
        <w:gridCol w:w="269"/>
        <w:gridCol w:w="582"/>
        <w:gridCol w:w="425"/>
        <w:gridCol w:w="569"/>
        <w:gridCol w:w="1132"/>
        <w:gridCol w:w="283"/>
        <w:gridCol w:w="286"/>
        <w:gridCol w:w="565"/>
        <w:gridCol w:w="630"/>
        <w:gridCol w:w="79"/>
        <w:gridCol w:w="141"/>
        <w:gridCol w:w="428"/>
        <w:gridCol w:w="281"/>
        <w:gridCol w:w="284"/>
        <w:gridCol w:w="992"/>
        <w:gridCol w:w="427"/>
        <w:gridCol w:w="1274"/>
        <w:gridCol w:w="567"/>
      </w:tblGrid>
      <w:tr>
        <w:trPr>
          <w:trHeight w:val="284" w:hRule="atLeast"/>
        </w:trPr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For purposes of the Employment Equity Act, please indicate if you are a member of the following groups:</w:t>
            </w:r>
          </w:p>
        </w:tc>
      </w:tr>
      <w:tr>
        <w:trPr>
          <w:trHeight w:val="4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Female: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African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Coloured: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inese: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dian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Disabled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Title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First Names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Preferred Name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Surnam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tionality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6"/>
              </w:rPr>
              <w:t>If you are a foreign national what permits do you hold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6"/>
              </w:rPr>
              <w:t>Original date of issue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D/Passport Number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tud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ber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lease note: The Department of Labour requires that students with a study permit may not work more than 20 hours per week.</w:t>
            </w:r>
          </w:p>
        </w:tc>
      </w:tr>
      <w:tr>
        <w:trPr>
          <w:trHeight w:val="33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:</w:t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l phone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act Address:</w:t>
            </w:r>
          </w:p>
        </w:tc>
        <w:tc>
          <w:tcPr>
            <w:tcW w:w="9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  <w:t>Please note:  if your contact details change before you have been informed of the status of your application, please inform the Recruitment &amp; Selection Section at your earliest convenience</w:t>
      </w:r>
    </w:p>
    <w:p>
      <w:pPr>
        <w:pStyle w:val="Normal"/>
        <w:ind w:left="-142" w:firstLine="142"/>
        <w:jc w:val="center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709"/>
        <w:gridCol w:w="1795"/>
        <w:gridCol w:w="355"/>
        <w:gridCol w:w="827"/>
        <w:gridCol w:w="945"/>
        <w:gridCol w:w="642"/>
        <w:gridCol w:w="681"/>
      </w:tblGrid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ighest qualification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e you currently studying at Rhodes or registered to study in the forthcoming year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degree are you registered in and year of studies?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are you majoring in?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rk Experience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 qualifications attained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kills: </w:t>
            </w:r>
            <w:r>
              <w:rPr>
                <w:rFonts w:cs="Calibri" w:ascii="Calibri" w:hAnsi="Calibri"/>
                <w:i/>
                <w:sz w:val="16"/>
                <w:szCs w:val="20"/>
              </w:rPr>
              <w:t>Please list the skills and attributes you would like brought to the attention of Departments/Divisions seeking student assistance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you have any relatives who are currently employed at Rhodes University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>If so, please state name, relationship and relevant Department/Division/Institute.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ferees: </w:t>
            </w:r>
            <w:r>
              <w:rPr>
                <w:rFonts w:cs="Calibri" w:ascii="Calibri" w:hAnsi="Calibri"/>
                <w:i/>
                <w:sz w:val="16"/>
                <w:szCs w:val="20"/>
              </w:rPr>
              <w:t>Please provide the names and telephone numbers of 2 referees whom the University may consult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en available to commence, if application is successful: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Preference and Availabili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6"/>
                <w:szCs w:val="10"/>
              </w:rPr>
              <w:t>You may check more than one box. We will try to accommodate you where possible.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form completed: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April Vacation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y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lease note th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4"/>
                <w:szCs w:val="14"/>
              </w:rPr>
              <w:t>The University reserves the right to check the accuracy of any</w:t>
            </w: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information provided.  Should it become apparent that information provided has been fabricated or deliberately</w:t>
            </w: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altered; the applicant will forfeit their application.</w:t>
            </w: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Furthermore, where it is found that a student has provided false information in the course of their application, their employment may be terminated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It is in your best interests to complete this form as thoroughly as possible; Your CV must be included in your application but you should ensure that it contains no original documents; Photocopies of certificates must be submitted only when specifically requested and must be certified</w:t>
            </w: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.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 Queries contac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6 603 8591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 Appl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our Curriculum Vitae must be sent together with this form to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obs@ru.ac.z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write “Student Employment” in the Subject Line of your email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July Vacation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y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September  Vacation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y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Christmas Vacation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y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Throughout the ye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if yes provide Lecture timetabl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y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s@ru.ac.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25:00Z</dcterms:created>
  <dc:creator>Harnwell</dc:creator>
  <dc:description/>
  <cp:keywords/>
  <dc:language>en-US</dc:language>
  <cp:lastModifiedBy>Rhodes</cp:lastModifiedBy>
  <cp:lastPrinted>2010-03-09T10:24:00Z</cp:lastPrinted>
  <dcterms:modified xsi:type="dcterms:W3CDTF">2014-09-04T07:44:00Z</dcterms:modified>
  <cp:revision>3</cp:revision>
  <dc:subject/>
  <dc:title/>
</cp:coreProperties>
</file>