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351405</wp:posOffset>
                </wp:positionH>
                <wp:positionV relativeFrom="page">
                  <wp:posOffset>1193165</wp:posOffset>
                </wp:positionV>
                <wp:extent cx="139065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63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7" t="-143" r="-177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50pt;mso-wrap-distance-left:4.5pt;mso-wrap-distance-right:4.5pt;mso-wrap-distance-top:4.5pt;mso-wrap-distance-bottom:4.5pt;margin-top:93.95pt;mso-position-vertical-relative:page;margin-left:1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63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7" t="-143" r="-177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tocol New Staff Interview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1.</w:t>
        <w:tab/>
        <w:t>Purpose of the placement interview with new staff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  <w:sz w:val="22"/>
          <w:szCs w:val="22"/>
        </w:rPr>
        <w:t>1.1</w:t>
        <w:tab/>
        <w:t>To ensure that the individual is settling into the University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  <w:sz w:val="22"/>
          <w:szCs w:val="22"/>
        </w:rPr>
        <w:t>1.2</w:t>
        <w:tab/>
        <w:t>To identify any problems as soon as possible and seek to address these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3</w:t>
        <w:tab/>
        <w:t>To explore professional development plans and opportunities; and</w:t>
      </w:r>
    </w:p>
    <w:p>
      <w:pPr>
        <w:pStyle w:val="Normal"/>
        <w:numPr>
          <w:ilvl w:val="8"/>
          <w:numId w:val="1"/>
        </w:numPr>
        <w:ind w:left="72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4</w:t>
        <w:tab/>
        <w:t>To gather information on the experiences of new staff at the University and where there are</w:t>
      </w:r>
    </w:p>
    <w:p>
      <w:pPr>
        <w:pStyle w:val="Normal"/>
        <w:numPr>
          <w:ilvl w:val="8"/>
          <w:numId w:val="1"/>
        </w:numPr>
        <w:ind w:left="720" w:hanging="360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</w:t>
      </w:r>
      <w:r>
        <w:rPr>
          <w:rFonts w:cs="Garamond" w:ascii="Garamond" w:hAnsi="Garamond"/>
          <w:bCs/>
          <w:sz w:val="22"/>
          <w:szCs w:val="22"/>
        </w:rPr>
        <w:t xml:space="preserve">systemic problems, seek to address these. </w:t>
      </w:r>
    </w:p>
    <w:p>
      <w:pPr>
        <w:pStyle w:val="Normal"/>
        <w:ind w:left="36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. Issues to be explored: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  <w:sz w:val="22"/>
          <w:szCs w:val="22"/>
        </w:rPr>
        <w:t>2.1</w:t>
        <w:tab/>
        <w:t>How have you been settling down at Rhodes and within your department?</w:t>
      </w:r>
    </w:p>
    <w:p>
      <w:pPr>
        <w:pStyle w:val="Normal"/>
        <w:ind w:left="36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  <w:sz w:val="22"/>
          <w:szCs w:val="22"/>
        </w:rPr>
        <w:t>2.2</w:t>
        <w:tab/>
        <w:t>You probably joined Rhodes with specific expectations in mind as regards what your time here would be like. What are those expectations and are they being met/exceeded/not met? Explore?</w:t>
      </w:r>
    </w:p>
    <w:p>
      <w:pPr>
        <w:pStyle w:val="Normal"/>
        <w:ind w:left="36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bCs/>
          <w:sz w:val="22"/>
          <w:szCs w:val="22"/>
        </w:rPr>
        <w:t>What level of support have you received from your department and/or the institution? Are you satisfied with the level of support? What changes would you recommend, if any? Do your experiences differ from your previous employment?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bCs/>
          <w:sz w:val="22"/>
          <w:szCs w:val="22"/>
        </w:rPr>
        <w:t xml:space="preserve">Did you attend the Lecturers Orientation Programme? 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  <w:bCs/>
          <w:sz w:val="22"/>
          <w:szCs w:val="22"/>
        </w:rPr>
        <w:t xml:space="preserve">If yes, your experience of this? 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  <w:bCs/>
          <w:sz w:val="22"/>
          <w:szCs w:val="22"/>
        </w:rPr>
        <w:t>If no, reason/s for this?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5</w:t>
        <w:tab/>
        <w:t>Are you aware of the professional development opportunities available to staff at Rhodes University. Are</w:t>
      </w:r>
    </w:p>
    <w:p>
      <w:pPr>
        <w:pStyle w:val="Normal"/>
        <w:numPr>
          <w:ilvl w:val="5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>you managing to take advantage of or planning to take advantage of the professional development</w:t>
      </w:r>
    </w:p>
    <w:p>
      <w:pPr>
        <w:pStyle w:val="Normal"/>
        <w:numPr>
          <w:ilvl w:val="5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 xml:space="preserve">opportunities available to staff at Rhodes University? Explore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  <w:sz w:val="22"/>
          <w:szCs w:val="22"/>
        </w:rPr>
        <w:t>2.6</w:t>
        <w:tab/>
        <w:t>What are your research plans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f relevant, have you been in touch with the Research Office to access funds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hat assistance if any, do you need in this regard? Is there any way in which I (as Dean) can help?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7</w:t>
        <w:tab/>
        <w:t>Are you managing to get going with meeting the probationary requirements linked to your post? Your view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>on these.</w:t>
      </w:r>
    </w:p>
    <w:p>
      <w:pPr>
        <w:pStyle w:val="Normal"/>
        <w:ind w:left="36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8</w:t>
        <w:tab/>
        <w:t>Your views on your work-load: reasonable, more/less than previous institution, more/less than you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>colleagues etc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9</w:t>
        <w:tab/>
        <w:t>Given that Rhodes in its Equity Policy states that “The University believes that the goals of quality and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>equity are not mutually exclusive but that diversity can strengthen the quality of Rhodes”,  the instituti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>strives to ensure that the diversity of students and staff is appreciated. What has your experience been so far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>in the department and University?  What changes would you recommend, if any, to current practices?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10</w:t>
        <w:tab/>
        <w:t>It is not uncommon for new staff at any employer to struggle with access to information: not knowi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>where to find information, who to ask etc. Have you had any problems in this regard at Rhodes University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>Do you have any suggestions of how your access to information could be improved?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>2.11</w:t>
        <w:tab/>
        <w:t>Would you be happy with me sharing any of the above information with your department? If yes, what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 xml:space="preserve">information would this be? How would you propose this information be fed-back? Please note that any </w:t>
      </w:r>
    </w:p>
    <w:p>
      <w:pPr>
        <w:pStyle w:val="Normal"/>
        <w:numPr>
          <w:ilvl w:val="5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</w:t>
      </w:r>
      <w:r>
        <w:rPr>
          <w:rFonts w:cs="Garamond" w:ascii="Garamond" w:hAnsi="Garamond"/>
          <w:bCs/>
          <w:sz w:val="22"/>
          <w:szCs w:val="22"/>
        </w:rPr>
        <w:t>desire for confidentiality on your part will be strictly observed.  This information will be collated by the HR</w:t>
      </w:r>
    </w:p>
    <w:p>
      <w:pPr>
        <w:pStyle w:val="Normal"/>
        <w:numPr>
          <w:ilvl w:val="5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>Division from all the Deans interviews with new staff and presented to identify common issues and themes.</w:t>
      </w:r>
    </w:p>
    <w:p>
      <w:pPr>
        <w:pStyle w:val="Normal"/>
        <w:numPr>
          <w:ilvl w:val="5"/>
          <w:numId w:val="1"/>
        </w:numPr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 xml:space="preserve">No reference will be made to individual data. </w:t>
      </w:r>
    </w:p>
    <w:sectPr>
      <w:type w:val="nextPage"/>
      <w:pgSz w:w="11906" w:h="16838"/>
      <w:pgMar w:left="964" w:right="964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8:00Z</dcterms:created>
  <dc:creator>Rhodes Staff</dc:creator>
  <dc:description/>
  <cp:keywords/>
  <dc:language>en-US</dc:language>
  <cp:lastModifiedBy>Rhodes Staff</cp:lastModifiedBy>
  <dcterms:modified xsi:type="dcterms:W3CDTF">2009-04-20T05:14:00Z</dcterms:modified>
  <cp:revision>4</cp:revision>
  <dc:subject/>
  <dc:title> </dc:title>
</cp:coreProperties>
</file>