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hat Constitutes Evidence – </w:t>
      </w:r>
      <w:r>
        <w:rPr>
          <w:rFonts w:cs="Calibri" w:ascii="Calibri" w:hAnsi="Calibri"/>
          <w:b/>
          <w:szCs w:val="32"/>
        </w:rPr>
        <w:t>for a Merit Award Applicat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hen providing supporting evidence or comments for your ratings please remember to ensure that the following are covered as part of your comments/evidence: -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The nature of the responsibility or achievement including what actual tasks and/or responsibilities were undertaken must be detailed.  Whilst supporting documentation can be used, it is not necessary to “drown” the committee with supporting documentation – it will suffice to refer to such documentation.  For example if the job incumbent has received 30 emails complimenting his/her service it is not necessary to give copies of all the emails as part of the evidence.   Reference to 30 emails being received will suffice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Should the Committee wish to review the supporting documentation HR will notify the line manager and staff member concerned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Remember to comment on whether the task was self-initiated/assumed voluntary or assigned by the Manager or someone else.  It is advisable to indicate what would have happened if the achievement/task etc had not been done by the job incumbent, i.e. what would the impact have been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The nature and level of involvement of the supervisor/line manager should be commented on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The length of time that was involved in the achievement and/or task and whether the employee was compensated for this in the form of overtime or time off and/or whether the employee worked overtime to achieve this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Comments on the impact of what the job incumbent has done/achieved are also advised – either real or anticipated and whether the impact is short or long term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It may be necessary to have some KRA’s weighted more heavily than others.  In other words some jobs may have 5 KRA’s but 2 of them form 80% of the job – in these instances you may weight 2 of the KRA scores more heavily than the remaining 3.  In all instances the total score will be divided by the number of KRA’s and then converted into a score out of 5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>
      <w:rFonts w:ascii="Symbol" w:hAnsi="Symbol" w:cs="Symbol"/>
      <w:b w:val="false"/>
      <w:u w:val="non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8:00Z</dcterms:created>
  <dc:creator>cmps073</dc:creator>
  <dc:description/>
  <dc:language>en-US</dc:language>
  <cp:lastModifiedBy>Rhodes</cp:lastModifiedBy>
  <dcterms:modified xsi:type="dcterms:W3CDTF">2013-06-18T06:58:00Z</dcterms:modified>
  <cp:revision>2</cp:revision>
  <dc:subject/>
  <dc:title>What Constitutes Evidence – for a Merit Award Application</dc:title>
</cp:coreProperties>
</file>