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51054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Guidelines: Creating an Enabling Culture for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outlineLvl w:val="9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Promoting &amp; Supporting Staff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69pt;mso-wrap-distance-left:9.05pt;mso-wrap-distance-right:9.05pt;mso-wrap-distance-top:0pt;mso-wrap-distance-bottom:0pt;margin-top:-30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Guidelines: Creating an Enabling Culture for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outlineLvl w:val="9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Promoting &amp; Supporting Staff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9"/>
        <w:rPr>
          <w:rFonts w:ascii="Garamond" w:hAnsi="Garamond" w:cs="Garamond"/>
          <w:b/>
          <w:b/>
          <w:bCs/>
          <w:sz w:val="24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981700" cy="2659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integral to effective performance,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 only of the individual, but of the team and department/Division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integral to the success of the team and department/Division,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not only in the present, but also in the future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Staff development is not an activity that is undertaken “when we have time”. 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jc w:val="center"/>
                              <w:outlineLvl w:val="9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It should be regarded as integral to building a culture of excellence.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209.4pt;mso-wrap-distance-left:9.05pt;mso-wrap-distance-right:9.05pt;mso-wrap-distance-top:0pt;mso-wrap-distance-bottom:0pt;margin-top:0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center"/>
                        <w:outlineLvl w:val="9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integral to effective performance,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 only of the individual, but of the team and department/Division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integral to the success of the team and department/Division,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not only in the present, but also in the future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Staff development is not an activity that is undertaken “when we have time”. 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jc w:val="center"/>
                        <w:outlineLvl w:val="9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It should be regarded as integral to building a culture of excellence.</w:t>
                      </w:r>
                    </w:p>
                    <w:p>
                      <w:pPr>
                        <w:pStyle w:val="Level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0" w:hanging="0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9"/>
        <w:rPr>
          <w:rFonts w:ascii="Garamond" w:hAnsi="Garamond" w:cs="Garamond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4800600" cy="1143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6pt;width:377.95pt;height:8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000125" cy="1238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</w:t>
      </w:r>
      <w:r>
        <w:rPr>
          <w:rFonts w:cs="Garamond" w:ascii="Garamond" w:hAnsi="Garamond"/>
          <w:b/>
          <w:sz w:val="32"/>
          <w:szCs w:val="32"/>
        </w:rPr>
        <w:t>Culture =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</w:t>
      </w:r>
      <w:r>
        <w:rPr>
          <w:rFonts w:cs="Garamond" w:ascii="Garamond" w:hAnsi="Garamond"/>
          <w:b/>
          <w:sz w:val="32"/>
          <w:szCs w:val="32"/>
        </w:rPr>
        <w:t>Norms, Values, the way we do things her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Behaviours that indicate to us what is important,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9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hat is valued and what is no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right"/>
        <w:outlineLvl w:val="9"/>
        <w:rPr>
          <w:rFonts w:ascii="Garamond" w:hAnsi="Garamond" w:cs="Garamond"/>
          <w:sz w:val="24"/>
        </w:rPr>
      </w:pPr>
      <w:r>
        <w:rPr/>
        <w:drawing>
          <wp:inline distT="0" distB="0" distL="0" distR="0">
            <wp:extent cx="1323975" cy="1219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  <w:lang w:val="en-GB" w:eastAsia="en-US"/>
        </w:rPr>
      </w:pPr>
      <w:r>
        <w:rPr>
          <w:rFonts w:cs="Garamond" w:ascii="Garamond" w:hAnsi="Garamond"/>
          <w:sz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515100" cy="1600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512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alues that are important in providing an enabling environment for staff development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is prioritized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mmitment to Continuous Improvement and Quality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tment to learning from everyon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-operation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am work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airness as regards access to opportunities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ognition for those participating in staff developmen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outlineLvl w:val="9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8229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0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Behaviours that support these valu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is integrated into everything people do, into  meetings, work groups and work processes – it is not an “add-on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individuals are commitment to life-long learning – being better tomorrow than they are toda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for learning’s sake is encouraged and often reward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ployees are trusted to choose the courses that they ne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ople with different job titles from different departments learn togeth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 individuals, irrespective of position, have access to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ources (time and money) are made available for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stakes are treated as learning opportuniti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ff do not fear evaluation, but rather see it as a learning opportuni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stic, ongoing self-evaluation takes plac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oss training is initiated and those employees who learn a wider range of job skills are rewarde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arning rather than training becomes the focu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veryone, not just the training department, is responsible for learning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ople assist others in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ntoring relationships are used to enhance learn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ff are recognized for the involvement in learning activiti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drawing>
          <wp:inline distT="0" distB="0" distL="0" distR="0">
            <wp:extent cx="1047750" cy="1038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Garamond" w:hAnsi="Garamond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1:00Z</dcterms:created>
  <dc:creator>Rhodes Staff</dc:creator>
  <dc:description/>
  <dc:language>en-US</dc:language>
  <cp:lastModifiedBy>Rhodes</cp:lastModifiedBy>
  <dcterms:modified xsi:type="dcterms:W3CDTF">2012-09-25T08:32:00Z</dcterms:modified>
  <cp:revision>3</cp:revision>
  <dc:subject/>
  <dc:title>Toolkit:</dc:title>
</cp:coreProperties>
</file>