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61925</wp:posOffset>
            </wp:positionV>
            <wp:extent cx="2244090" cy="534035"/>
            <wp:effectExtent l="0" t="0" r="0" b="0"/>
            <wp:wrapTight wrapText="bothSides">
              <wp:wrapPolygon edited="0">
                <wp:start x="-55" y="0"/>
                <wp:lineTo x="-55" y="21285"/>
                <wp:lineTo x="21599" y="2128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SUMMARY OF DEPARTMENTAL SUCCESSION NEEDS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88"/>
        <w:gridCol w:w="1800"/>
        <w:gridCol w:w="60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 / Divis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 perio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en-ZA" w:eastAsia="en-US"/>
        </w:rPr>
      </w:pPr>
      <w:r>
        <w:rPr>
          <w:rFonts w:eastAsia="Calibri" w:cs="Calibri" w:ascii="Calibri" w:hAnsi="Calibri"/>
          <w:b/>
          <w:szCs w:val="22"/>
          <w:lang w:val="en-ZA" w:eastAsia="en-US"/>
        </w:rPr>
        <w:t>SUCCESSION PL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en-ZA" w:eastAsia="en-US"/>
        </w:rPr>
      </w:pPr>
      <w:r>
        <w:rPr>
          <w:rFonts w:eastAsia="Calibri" w:cs="Calibri" w:ascii="Calibri" w:hAnsi="Calibri"/>
          <w:b/>
          <w:szCs w:val="22"/>
          <w:lang w:val="en-ZA"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229"/>
      </w:tblGrid>
      <w:tr>
        <w:trPr>
          <w:trHeight w:val="3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ZA" w:eastAsia="en-US"/>
              </w:rPr>
              <w:t>Current incumb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ZA" w:eastAsia="en-US"/>
              </w:rPr>
              <w:t>Anticipated pos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3260"/>
        <w:gridCol w:w="1843"/>
        <w:gridCol w:w="1134"/>
        <w:gridCol w:w="708"/>
        <w:gridCol w:w="709"/>
        <w:gridCol w:w="992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Posi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 xml:space="preserve">Current incumbent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 xml:space="preserve">Reasons for anticipated vacan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 xml:space="preserve">Probability of anticipated vacancy (High, Low, Mediu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Expected vacancy horizon (years, mont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Succession plan member :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 xml:space="preserve">Gend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Planned succession (years, month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Current talent status and development requirements (as per development p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ZA" w:eastAsia="en-US"/>
              </w:rPr>
              <w:t>Linked to EE p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22"/>
          <w:lang w:val="en-ZA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ZA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9:00Z</dcterms:created>
  <dc:creator>Rhodes Staff</dc:creator>
  <dc:description/>
  <dc:language>en-US</dc:language>
  <cp:lastModifiedBy>Rhodes</cp:lastModifiedBy>
  <dcterms:modified xsi:type="dcterms:W3CDTF">2013-12-02T14:39:00Z</dcterms:modified>
  <cp:revision>2</cp:revision>
  <dc:subject/>
  <dc:title>INTERNSHIP TEMPLATE</dc:title>
</cp:coreProperties>
</file>