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2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TO EXTEND TEMPORARY ASSISTANCE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6"/>
        </w:rPr>
      </w:pPr>
      <w:r>
        <w:rPr>
          <w:rFonts w:cs="Calibri" w:ascii="Calibri" w:hAnsi="Calibri"/>
          <w:b/>
          <w:i/>
          <w:sz w:val="12"/>
          <w:szCs w:val="16"/>
        </w:rPr>
        <w:t>Please return this fully completed form to the Generalist of your area in HR, Main Admin Block. Allow 3 days for processing of this request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425"/>
        <w:gridCol w:w="709"/>
        <w:gridCol w:w="1984"/>
        <w:gridCol w:w="1418"/>
        <w:gridCol w:w="708"/>
        <w:gridCol w:w="1985"/>
      </w:tblGrid>
      <w:tr>
        <w:trPr>
          <w:trHeight w:val="51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Line Manager/ HoD Applying: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Name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Titl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/Division/Institut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note:  The job profile must be attached to this application.  If no job profile is available, please be as detailed as possible when completing the form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4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the Post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urrent incumb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/Division/Institu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 of con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ct to be extended 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l basis for employ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6045</wp:posOffset>
                      </wp:positionV>
                      <wp:extent cx="6746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tion for extension of appoin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515"/>
              <w:gridCol w:w="1186"/>
              <w:gridCol w:w="492"/>
              <w:gridCol w:w="1067"/>
              <w:gridCol w:w="425"/>
              <w:gridCol w:w="1418"/>
              <w:gridCol w:w="44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acancy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ick Leave?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ernity Leave?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perational Needs?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HR Division Authoris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268"/>
        <w:gridCol w:w="1843"/>
      </w:tblGrid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emporary appointment if ne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185</wp:posOffset>
                      </wp:positionV>
                      <wp:extent cx="67075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Incumbent?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185</wp:posOffset>
                      </wp:positionV>
                      <wp:extent cx="635" cy="229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83185</wp:posOffset>
                      </wp:positionV>
                      <wp:extent cx="635" cy="229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  <w:tab/>
              <w:t>No</w:t>
            </w:r>
          </w:p>
        </w:tc>
      </w:tr>
      <w:tr>
        <w:trPr>
          <w:trHeight w:val="9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experience and education of person to be appointe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job grad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f worked at RU already, previous remuneration per month and grade  </w:t>
            </w:r>
            <w:r>
              <w:rPr>
                <w:rFonts w:cs="Calibri" w:ascii="Calibri" w:hAnsi="Calibri"/>
                <w:sz w:val="16"/>
                <w:szCs w:val="16"/>
              </w:rPr>
              <w:t>e.g. R5000 at grade 6 secretarial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cost in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S Author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1435</wp:posOffset>
                      </wp:positionV>
                      <wp:extent cx="4098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eneralis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anager: HR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Last updated: August 2013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6:00Z</dcterms:created>
  <dc:creator>cmps073</dc:creator>
  <dc:description/>
  <cp:keywords/>
  <dc:language>en-US</dc:language>
  <cp:lastModifiedBy>Rhodes</cp:lastModifiedBy>
  <cp:lastPrinted>2009-03-26T16:10:00Z</cp:lastPrinted>
  <dcterms:modified xsi:type="dcterms:W3CDTF">2013-10-10T14:18:00Z</dcterms:modified>
  <cp:revision>6</cp:revision>
  <dc:subject/>
  <dc:title/>
</cp:coreProperties>
</file>