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7145</wp:posOffset>
            </wp:positionV>
            <wp:extent cx="2234565" cy="5702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Please complete this form electronically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The sections will expand to accommodate more text</w:t>
      </w:r>
    </w:p>
    <w:p>
      <w:pPr>
        <w:pStyle w:val="Normal"/>
        <w:jc w:val="right"/>
        <w:rPr>
          <w:rFonts w:ascii="Calibri" w:hAnsi="Calibri" w:cs="Calibri"/>
          <w:b/>
          <w:b/>
          <w:color w:val="7030A0"/>
          <w:sz w:val="36"/>
          <w:szCs w:val="28"/>
        </w:rPr>
      </w:pPr>
      <w:r>
        <w:rPr>
          <w:rFonts w:cs="Calibri" w:ascii="Calibri" w:hAnsi="Calibri"/>
          <w:b/>
          <w:color w:val="7030A0"/>
          <w:sz w:val="36"/>
          <w:szCs w:val="28"/>
        </w:rPr>
        <w:t>APPLICATION FOR TUTORS/GRADUATE ASSISTANTS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45"/>
        <w:gridCol w:w="1132"/>
        <w:gridCol w:w="283"/>
        <w:gridCol w:w="851"/>
        <w:gridCol w:w="630"/>
        <w:gridCol w:w="220"/>
        <w:gridCol w:w="709"/>
        <w:gridCol w:w="284"/>
        <w:gridCol w:w="992"/>
        <w:gridCol w:w="2268"/>
      </w:tblGrid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First Names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Preferred Name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Surna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tionality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</w:rPr>
              <w:t>If you are a foreign national what permits do you hold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</w:rPr>
              <w:t>Original date of issu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D/Passport Numb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ud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ber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lease note: The Department of Labour requires that students with a study permit may not work more than 20 hours per week.</w:t>
            </w:r>
          </w:p>
        </w:tc>
      </w:tr>
      <w:tr>
        <w:trPr>
          <w:trHeight w:val="33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: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l phon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 Address: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ind w:left="-142" w:firstLine="142"/>
        <w:jc w:val="center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709"/>
        <w:gridCol w:w="2150"/>
        <w:gridCol w:w="827"/>
        <w:gridCol w:w="2268"/>
      </w:tblGrid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ghest qualification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 you currently studying at Rhodes or registered to study in the forthcoming yea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degree are you registered in and year of studies?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are you majoring in?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k Experience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you have any relatives who are currently employed at Rhodes University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If so, please state name, relationship and relevant Department/Division/Institute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ferees: 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>Please provide the names and telephone numbers of 2 referees whom the University may consult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 Queries contac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6 603 84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 Appl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Your Curriculum Vitae, Academic transcript and Letter of motivation must be sent together with this form to c.gill@ru.ac.z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writ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“Student Employment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the Subject Line of your emai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  <w:gridCol w:w="567"/>
        <w:gridCol w:w="567"/>
      </w:tblGrid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Have you ever been found guilty of plagiarism or are you at present facing a plagiarism hearin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ck relevant 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f yes, provide full particulars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Have you ever been convicted of a university disciplinary offence or are you currently facing a university disciplinary hearing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ck relevant 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f yes, provide full particulars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at _________________________on this ____ day of _________________20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that if I have provided any false information, I will be disqualified from being appoint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6:00Z</dcterms:created>
  <dc:creator>Harnwell</dc:creator>
  <dc:description/>
  <cp:keywords/>
  <dc:language>en-US</dc:language>
  <cp:lastModifiedBy>s1300058</cp:lastModifiedBy>
  <cp:lastPrinted>2010-07-30T09:15:00Z</cp:lastPrinted>
  <dcterms:modified xsi:type="dcterms:W3CDTF">2019-08-14T08:56:00Z</dcterms:modified>
  <cp:revision>2</cp:revision>
  <dc:subject/>
  <dc:title/>
</cp:coreProperties>
</file>