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7030A0"/>
          <w:sz w:val="36"/>
          <w:szCs w:val="28"/>
        </w:rPr>
      </w:pPr>
      <w:r>
        <w:rPr>
          <w:rFonts w:cs="Calibri" w:ascii="Calibri" w:hAnsi="Calibri"/>
          <w:b/>
          <w:i/>
          <w:color w:val="7030A0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FOR STUDENT EMPLOYMENT IN THE LIBRARY FOR 2023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3"/>
        <w:gridCol w:w="269"/>
        <w:gridCol w:w="582"/>
        <w:gridCol w:w="425"/>
        <w:gridCol w:w="569"/>
        <w:gridCol w:w="1132"/>
        <w:gridCol w:w="283"/>
        <w:gridCol w:w="286"/>
        <w:gridCol w:w="565"/>
        <w:gridCol w:w="630"/>
        <w:gridCol w:w="79"/>
        <w:gridCol w:w="141"/>
        <w:gridCol w:w="428"/>
        <w:gridCol w:w="281"/>
        <w:gridCol w:w="284"/>
        <w:gridCol w:w="992"/>
        <w:gridCol w:w="427"/>
        <w:gridCol w:w="1274"/>
        <w:gridCol w:w="567"/>
      </w:tblGrid>
      <w:tr>
        <w:trPr>
          <w:trHeight w:val="284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or purposes of the Employment Equity Act, please indicate if you are a member of the following groups:</w:t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emale /Mal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Afric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Coloure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ines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Disab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Tit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irst Nam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Preferred Nam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Surn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f you are a foreign national what permits do you hol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riginal date of issu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/Passport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lease note: The Department of Labour requires that students with a study permit may not work more than 20 hours per week.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Address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 pho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Address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  <w:t>Please note:  if your contact details change before you have been informed of the status of your application, please inform the Library at your earliest convenience</w:t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1795"/>
        <w:gridCol w:w="355"/>
        <w:gridCol w:w="827"/>
        <w:gridCol w:w="945"/>
        <w:gridCol w:w="642"/>
        <w:gridCol w:w="681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st qualificati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currently studying at Rho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Degre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,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year, oth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egree are you registered for in 202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ich Library job are you applying fo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give a second choice)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ice: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ice:</w:t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qualifications attained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ill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list the skills and attributes you would like brought to the attention of the Library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you have any relatives who are currently employed at Rhodes Univers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f so, please state name, relationship and relevant Department/Division/Institute.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e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provide the names and telephone numbers of 2 referees whom the University may consult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available for training during O-Week next year (2023)?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Please note that Library jobs involve working throughout the year.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form completed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o you believe that the customer is always right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ease note th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The Library reserves the right to check the accuracy of an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information provided.  Should it become apparent that information provided has been fabricated or deliberatel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altered; the applicant will forfeit their application.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Furthermore, where it is found that a student has provided false information in the course of their application, their employment may be terminated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It is in your best interests to complete this form as thoroughly as possible.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Queries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8463 (Main Librar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7250 (Law Libra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 Appl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email your completed application form 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.nene@ru.ac.z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ou do not hear from us by th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ctober 2022</w:t>
            </w:r>
            <w:r>
              <w:rPr>
                <w:rFonts w:cs="Calibri" w:ascii="Calibri" w:hAnsi="Calibri"/>
                <w:sz w:val="20"/>
                <w:szCs w:val="20"/>
              </w:rPr>
              <w:t>, please consider your application unsuccessfu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re you computer literate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re you a Library user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an you work during office hours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an you work after office hours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nene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6:00Z</dcterms:created>
  <dc:creator>Harnwell</dc:creator>
  <dc:description/>
  <cp:keywords/>
  <dc:language>en-US</dc:language>
  <cp:lastModifiedBy>User</cp:lastModifiedBy>
  <cp:lastPrinted>2021-05-19T09:52:00Z</cp:lastPrinted>
  <dcterms:modified xsi:type="dcterms:W3CDTF">2022-10-13T08:16:00Z</dcterms:modified>
  <cp:revision>2</cp:revision>
  <dc:subject/>
  <dc:title/>
</cp:coreProperties>
</file>