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-462915</wp:posOffset>
            </wp:positionV>
            <wp:extent cx="1285875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N DIRECTORY OF MATHEMATICS EDUCATION RESEARCH (SADM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.ac.za/sadme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CTORAL THESIS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indly complete both sections of this form and email to “The SADMER Coordinator”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hs.ed@ru.ac.z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: Personal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40" w:before="0" w:after="0"/>
        <w:ind w:right="-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, Nam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395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2pt;mso-wrap-distance-left:9pt;mso-wrap-distance-right:0pt;mso-wrap-distance-top:0pt;mso-wrap-distance-bottom:0pt;margin-top:0.05pt;mso-position-vertical-relative:text;margin-left:1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(Prof. Mr. Ms.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CTION B: Publication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9"/>
        <w:gridCol w:w="1655"/>
        <w:gridCol w:w="4292"/>
        <w:gridCol w:w="3601"/>
        <w:gridCol w:w="2079"/>
      </w:tblGrid>
      <w:tr>
        <w:trPr>
          <w:trHeight w:val="8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TORAL THESIS TITL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WORD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PUBLICATION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160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95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/>
      <w:tab/>
    </w:r>
  </w:p>
  <w:p>
    <w:pPr>
      <w:pStyle w:val="Header"/>
      <w:tabs>
        <w:tab w:val="clear" w:pos="720"/>
        <w:tab w:val="left" w:pos="979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.ac.za/sadmer" TargetMode="External"/><Relationship Id="rId4" Type="http://schemas.openxmlformats.org/officeDocument/2006/relationships/hyperlink" Target="mailto:maths.ed@ru.ac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6:00Z</dcterms:created>
  <dc:creator>cmps073</dc:creator>
  <dc:description/>
  <cp:keywords/>
  <dc:language>en-US</dc:language>
  <cp:lastModifiedBy>Rhodes</cp:lastModifiedBy>
  <cp:lastPrinted>2010-11-18T16:03:00Z</cp:lastPrinted>
  <dcterms:modified xsi:type="dcterms:W3CDTF">2011-11-03T13:47:00Z</dcterms:modified>
  <cp:revision>3</cp:revision>
  <dc:subject/>
  <dc:title>		</dc:title>
</cp:coreProperties>
</file>