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u w:val="single"/>
        </w:rPr>
      </w:pPr>
      <w:r>
        <w:rPr>
          <w:b/>
          <w:i/>
          <w:smallCaps/>
          <w:u w:val="single"/>
        </w:rPr>
        <w:t>Draft ----- Do no cite without permission from the authors ----- Draft</w:t>
      </w:r>
    </w:p>
    <w:p>
      <w:pPr>
        <w:pStyle w:val="Normal"/>
        <w:rPr>
          <w:b/>
          <w:b/>
          <w:i/>
          <w:i/>
          <w:smallCaps/>
          <w:u w:val="single"/>
        </w:rPr>
      </w:pPr>
      <w:r>
        <w:rPr>
          <w:b/>
          <w:i/>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THE TRADE UNION MOVEMENT AND THE TRIPARTITE ALLIANCE: A TANGLED HISTORY</w:t>
      </w:r>
    </w:p>
    <w:p>
      <w:pPr>
        <w:pStyle w:val="Normal"/>
        <w:spacing w:lineRule="auto" w:line="360"/>
        <w:rPr>
          <w:b/>
          <w:b/>
          <w:smallCaps/>
        </w:rPr>
      </w:pPr>
      <w:r>
        <w:rPr>
          <w:b/>
          <w:smallCaps/>
        </w:rPr>
      </w:r>
    </w:p>
    <w:p>
      <w:pPr>
        <w:pStyle w:val="Normal"/>
        <w:rPr>
          <w:b/>
          <w:b/>
          <w:i/>
          <w:i/>
        </w:rPr>
      </w:pPr>
      <w:r>
        <w:rPr>
          <w:b/>
          <w:i/>
        </w:rPr>
        <w:t>Sakhela Buhlungu</w:t>
      </w:r>
    </w:p>
    <w:p>
      <w:pPr>
        <w:pStyle w:val="Normal"/>
        <w:rPr>
          <w:i/>
          <w:i/>
        </w:rPr>
      </w:pPr>
      <w:r>
        <w:rPr>
          <w:i/>
        </w:rPr>
        <w:t>University of Pretoria</w:t>
      </w:r>
    </w:p>
    <w:p>
      <w:pPr>
        <w:pStyle w:val="Normal"/>
        <w:rPr>
          <w:i/>
          <w:i/>
        </w:rPr>
      </w:pPr>
      <w:r>
        <w:rPr>
          <w:i/>
        </w:rPr>
        <w:t xml:space="preserve"> </w:t>
      </w:r>
    </w:p>
    <w:p>
      <w:pPr>
        <w:pStyle w:val="Normal"/>
        <w:rPr>
          <w:b/>
          <w:b/>
          <w:i/>
          <w:i/>
        </w:rPr>
      </w:pPr>
      <w:r>
        <w:rPr>
          <w:b/>
          <w:i/>
        </w:rPr>
        <w:t>Stephen Ellis</w:t>
      </w:r>
    </w:p>
    <w:p>
      <w:pPr>
        <w:pStyle w:val="Normal"/>
        <w:rPr>
          <w:i/>
          <w:i/>
        </w:rPr>
      </w:pPr>
      <w:r>
        <w:rPr>
          <w:i/>
        </w:rPr>
        <w:t>Free University of Amsterdam</w:t>
      </w:r>
    </w:p>
    <w:p>
      <w:pPr>
        <w:pStyle w:val="Normal"/>
        <w:spacing w:lineRule="auto" w:line="360"/>
        <w:rPr>
          <w:i/>
          <w:i/>
        </w:rPr>
      </w:pPr>
      <w:r>
        <w:rPr>
          <w:i/>
        </w:rPr>
      </w:r>
    </w:p>
    <w:p>
      <w:pPr>
        <w:pStyle w:val="Normal"/>
        <w:spacing w:lineRule="auto" w:line="360"/>
        <w:rPr/>
      </w:pPr>
      <w:r>
        <w:rPr/>
      </w:r>
    </w:p>
    <w:p>
      <w:pPr>
        <w:pStyle w:val="Normal"/>
        <w:spacing w:lineRule="auto" w:line="360"/>
        <w:rPr/>
      </w:pPr>
      <w:r>
        <w:rPr/>
        <w:t>The 2008 COSATU Survey was conducted at a time of extraordinary activity in the tripartite alliance between the Congress of South African Trade Unions (COSATU), the African National Congress (ANC) and the South African Communist Party (SACP).  The fourth democratic elections were held a mere fifteen months after the ANC’s historic 52</w:t>
      </w:r>
      <w:r>
        <w:rPr>
          <w:vertAlign w:val="superscript"/>
        </w:rPr>
        <w:t>nd</w:t>
      </w:r>
      <w:r>
        <w:rPr/>
        <w:t xml:space="preserve"> National Conference, held at Polokwane in December 2007.  It was at this conference that Jacob Zuma had been elected as the president of the ANC in preference to the incumbent, Thabo Mbeki.  Zuma’s election was in effect the culmination of a popular uprising within the ANC and was the prelude to the recall of Thabo Mbeki as State President in October 2008 and Jacob Zuma’s inauguration into the position in May 2009.  There is general agreement that the leadership of COSATU was crucial in organizing support for Zuma in the months before Polokwane, mobilizing the wider tripartite alliance on his behalf. Reviewing events at the federation’s 10</w:t>
      </w:r>
      <w:r>
        <w:rPr>
          <w:vertAlign w:val="superscript"/>
        </w:rPr>
        <w:t>th</w:t>
      </w:r>
      <w:r>
        <w:rPr/>
        <w:t xml:space="preserve"> congress, held some four months after Zuma took the helm the federation’s leadership gloated,</w:t>
      </w:r>
    </w:p>
    <w:p>
      <w:pPr>
        <w:pStyle w:val="Normal"/>
        <w:spacing w:lineRule="auto" w:line="360"/>
        <w:rPr/>
      </w:pPr>
      <w:r>
        <w:rPr/>
      </w:r>
    </w:p>
    <w:p>
      <w:pPr>
        <w:pStyle w:val="Normal"/>
        <w:ind w:left="720" w:hanging="720"/>
        <w:rPr/>
      </w:pPr>
      <w:r>
        <w:rPr/>
        <w:tab/>
        <w:t xml:space="preserve">“We will not speak of the political investment we have made since we stood up against the encroaching dictatorship and Zanufication of the ANC in the late 1990’s and until the triumph of 2007 in Polokwane, where our ideological foes met their Waterloo. When the historians write honestly about the contributions the workers movement made in this period we are certain they will speak in glowing terms about COSATU” (COSATU, 2009: 65). </w:t>
      </w:r>
    </w:p>
    <w:p>
      <w:pPr>
        <w:pStyle w:val="Normal"/>
        <w:spacing w:lineRule="auto" w:line="360"/>
        <w:rPr/>
      </w:pPr>
      <w:r>
        <w:rPr/>
        <w:t xml:space="preserve"> </w:t>
      </w:r>
    </w:p>
    <w:p>
      <w:pPr>
        <w:pStyle w:val="Normal"/>
        <w:spacing w:lineRule="auto" w:line="360"/>
        <w:rPr/>
      </w:pPr>
      <w:r>
        <w:rPr/>
        <w:t xml:space="preserve">The consequences of those momentous events will doubtless be felt for years to come.  Their effects will be felt in both the field of ideology and political alliances within the ANC, not least since pro-Zuma mobilization brought into existence new constituencies, and brought to the fore new personalities, previously unknown to most South Africans.  Zuma’s election marked a victory for the left current within the ANC and members and leaders of COSATU and the SACP that had been angered by President Mbeki’s explicit rejection of socialism, such as when, during a policy conference in September 2002, he had described the ANC as ‘not a movement whose mission is to fight for the victory of socialism’ (Majova, 2009).  More generally, Thabo Mbeki had earned the wrath of the ANC left by his particular brand of neo-liberal policy and by what SACP and COSATU leaders and intellectuals call the ‘1996 class project’, a reference to the ANC’s political shift in favour of a liberal macro-economic policy in the form of the Growth Employment and Redistribution (GEAR) programme in the mid-1990s.  The ANC’s rejection of Thabo Mbeki as its standard-bearer, and his replacement by Jacob Zuma, therefore represented a victory of the left over the neo-liberal element that had been brought into existence and led by Mbeki.  More specifically, it also changed the balance of forces within the tripartite alliance, which is a delicate matter at the best of times.  According to COSATU itself, President Mbeki’s first term in office, beginning in 1999, had already brought the alliance to ‘the brink of collapse’ by 2003 (COSATU, 2009).  </w:t>
      </w:r>
    </w:p>
    <w:p>
      <w:pPr>
        <w:pStyle w:val="Normal"/>
        <w:spacing w:lineRule="auto" w:line="360"/>
        <w:rPr/>
      </w:pPr>
      <w:r>
        <w:rPr/>
      </w:r>
    </w:p>
    <w:p>
      <w:pPr>
        <w:pStyle w:val="Normal"/>
        <w:spacing w:lineRule="auto" w:line="360"/>
        <w:rPr/>
      </w:pPr>
      <w:r>
        <w:rPr/>
        <w:t xml:space="preserve">The 2008 COSATU Workers’ Survey provided a good indication of the growing intensity of these conflicts, with only 56 percent of COSATU members saying that they intended to vote for the ANC in the elections to be held the following year.  By contrast, in the previous three COSATU surveys (1994, 1998 and 2004), that figure had always stood at over 70 percent.  The most convincing explanation is that at the time of the 2008 survey, substantial numbers of COSATU members were unsure of the direction in which the ANC was heading and were perhaps reticent about stating their voting intentions at all.  In the event, the launch of a splinter movement, the Congress of the People (COPE), in December 2008 did not result in large numbers of South Africans switching their allegiance, as COPE secured only a small number of votes during the 2009 parliamentary elections.  </w:t>
      </w:r>
    </w:p>
    <w:p>
      <w:pPr>
        <w:pStyle w:val="Normal"/>
        <w:spacing w:lineRule="auto" w:line="360"/>
        <w:rPr/>
      </w:pPr>
      <w:r>
        <w:rPr/>
      </w:r>
    </w:p>
    <w:p>
      <w:pPr>
        <w:pStyle w:val="Normal"/>
        <w:spacing w:lineRule="auto" w:line="360"/>
        <w:rPr/>
      </w:pPr>
      <w:r>
        <w:rPr/>
        <w:t xml:space="preserve">However, by October 2009, there were clear signs that senior figures in the ANC were fighting to curtail the growing influence of the left that followed its mobilization to bring Jacob Zuma to power.   </w:t>
      </w:r>
      <w:r>
        <w:rPr>
          <w:i/>
        </w:rPr>
        <w:t>The Sowetan</w:t>
      </w:r>
      <w:r>
        <w:rPr/>
        <w:t xml:space="preserve"> newspaper reported on 15 October that ANC secretary-general Gwede Mantashe had suggested that the SACP, COSATU and the SA National Civics Organisation should give the ANC time and space to fulfil its election promises (Majova, 2009). On the face of it, this was a rather remarkable stance for Mantashe to take since he is also the chairperson of the SACP and a former general secretary of the COSATU-affiliated National Union of Mineworkers (NUM).  It neatly encapsulated an element that has been present in the ANC for at least half its century-old existence: the presence within the party not merely of various political strands, tendencies or factions, but of organizations that have their own autonomous existence.  When in May 2009 the secretary-general of the SACP, Blade Nzimande, accepted a ministerial post in Jacob Zuma’s government, he actually did so in contravention of the SACP’s own constitution, which forbids its principal office-holders from taking other positions.</w:t>
      </w:r>
    </w:p>
    <w:p>
      <w:pPr>
        <w:pStyle w:val="Normal"/>
        <w:spacing w:lineRule="auto" w:line="360"/>
        <w:rPr>
          <w:b/>
          <w:b/>
        </w:rPr>
      </w:pPr>
      <w:r>
        <w:rPr>
          <w:b/>
        </w:rPr>
      </w:r>
    </w:p>
    <w:p>
      <w:pPr>
        <w:pStyle w:val="Normal"/>
        <w:spacing w:lineRule="auto" w:line="360"/>
        <w:rPr/>
      </w:pPr>
      <w:r>
        <w:rPr>
          <w:b/>
        </w:rPr>
        <w:t>A tangled history</w:t>
      </w:r>
    </w:p>
    <w:p>
      <w:pPr>
        <w:pStyle w:val="Normal"/>
        <w:spacing w:lineRule="auto" w:line="360"/>
        <w:rPr/>
      </w:pPr>
      <w:r>
        <w:rPr/>
      </w:r>
    </w:p>
    <w:p>
      <w:pPr>
        <w:pStyle w:val="Normal"/>
        <w:spacing w:lineRule="auto" w:line="360"/>
        <w:rPr/>
      </w:pPr>
      <w:r>
        <w:rPr/>
        <w:t>Both the ANC and the SACP take great pride in their long history.  (COSATU’s history is much shorter, as it was founded only in 1985, although many of COSATU’s affiliated unions can also point to long traditions).  The ANC, having been founded in 1912, can look back on a century of struggle, initially on behalf of South Africa’s black population, and later as a liberation movement open to South Africans of all backgrounds and races.  The SACP was founded in 1953 but is the direct successor of South Africa’s first communist party, the Communist Party of South Africa, established in 1921.  Although the ANC during its first three decades was often distant from South Africa’s two successive communist parties, their shared concerns and occasional collaborations have left a rich legacy.  A sign of just how deeply entrenched some of the entanglements and tensions are is that the first major breakaway from the ANC took place as early as 1958-9, when a substantial dissident group left to form the Pan-Africanist Congress (PAC).</w:t>
      </w:r>
    </w:p>
    <w:p>
      <w:pPr>
        <w:pStyle w:val="Normal"/>
        <w:spacing w:lineRule="auto" w:line="360"/>
        <w:rPr/>
      </w:pPr>
      <w:r>
        <w:rPr/>
      </w:r>
    </w:p>
    <w:p>
      <w:pPr>
        <w:pStyle w:val="Normal"/>
        <w:spacing w:lineRule="auto" w:line="360"/>
        <w:rPr/>
      </w:pPr>
      <w:r>
        <w:rPr/>
        <w:t xml:space="preserve">For purposes of understanding today’s tangled relations, it is useful to trace the  history of the tripartite alliance of the ANC, the SACP and trade unions back to  the 1940s and the circumstances of the Second World War.  The small Communist Party of South Africa (CPSA) enjoyed relative freedom after the Soviet Union had joined Great Britain in opposing Germany in 1941, putting South Africa’s communists on the same side as the government.  This was a time of rapid industrialization in South Africa, which gave scope both for the Communist Party to recruit among the ranks of new industrial workers and for the ANC to develop a mass following among the swelling numbers of black people who were living in urban areas.  The CPSA and the ANC both took an active role in the widespread strike movement that sprang up shortly after the war’s end in 1946.  The victory of the National Party in 1948 and its implementation of apartheid threw the ANC and the CPSA together in their opposition to a government that was more extreme than any of its predecessors in matters of racial ideology and in its opposition to communism.  The ANC and the SACP were thrown together in an alliance that has been unbroken ever since that period.  Their mutual dependence was strengthened still more by the banning of the ANC in 1960 and the subsequent commitment of both organizations to an armed struggle by means of their joint armed wing, Umkhonto WeSizwe, established in 1961 (Ellis and Sechaba, 1992).  </w:t>
      </w:r>
    </w:p>
    <w:p>
      <w:pPr>
        <w:pStyle w:val="Normal"/>
        <w:spacing w:lineRule="auto" w:line="360"/>
        <w:rPr/>
      </w:pPr>
      <w:r>
        <w:rPr/>
      </w:r>
    </w:p>
    <w:p>
      <w:pPr>
        <w:pStyle w:val="Normal"/>
        <w:spacing w:lineRule="auto" w:line="360"/>
        <w:rPr/>
      </w:pPr>
      <w:r>
        <w:rPr/>
        <w:t xml:space="preserve">The complex nature of the relationship can be illustrated best by examining four aspects of the tripartite alliance - overlapping leadership, the leadership of the alliance, the role of the alliance in policy making, and the alliance and electoral politics. Below we turn to a discussion of each of these issues.  </w:t>
      </w:r>
    </w:p>
    <w:p>
      <w:pPr>
        <w:pStyle w:val="Normal"/>
        <w:spacing w:lineRule="auto" w:line="360"/>
        <w:rPr/>
      </w:pPr>
      <w:r>
        <w:rPr/>
      </w:r>
    </w:p>
    <w:p>
      <w:pPr>
        <w:pStyle w:val="Normal"/>
        <w:spacing w:lineRule="auto" w:line="360"/>
        <w:rPr>
          <w:b/>
          <w:b/>
          <w:i/>
          <w:i/>
        </w:rPr>
      </w:pPr>
      <w:r>
        <w:rPr>
          <w:b/>
          <w:i/>
        </w:rPr>
        <w:t>Overlapping leadership: One, two or three caps?</w:t>
      </w:r>
    </w:p>
    <w:p>
      <w:pPr>
        <w:pStyle w:val="Normal"/>
        <w:spacing w:lineRule="auto" w:line="360"/>
        <w:rPr/>
      </w:pPr>
      <w:r>
        <w:rPr/>
        <w:t>A distinctive feature of the tripartite alliance is the phenomenon of overlapping membership and leadership of the constituent organisations, something that goes back to the 1950s following the reconstitution of the SACP in 1953 and the formation of the South African Congress of Trade Unions (SACTU)  in 1955. The most common scenario is that of a member of COSATU also holding membership of the ANC or the SACP. Then there are those cases where the same person is a member of all three organisations at the same time. But the most complex manifestation of this entanglement is at the leadership level where a person is a leader of two or all three of the organisations. In the past a classic example of the former was Moses Kotane who was general secretary of the SACP as well as a member of the national executive committee of the ANC. Speaking in 1968 about how he managed to reconcile these two leadership roles Kotane argued,</w:t>
      </w:r>
    </w:p>
    <w:p>
      <w:pPr>
        <w:pStyle w:val="Normal"/>
        <w:spacing w:lineRule="auto" w:line="360"/>
        <w:rPr/>
      </w:pPr>
      <w:r>
        <w:rPr/>
      </w:r>
    </w:p>
    <w:p>
      <w:pPr>
        <w:pStyle w:val="Normal"/>
        <w:ind w:left="720" w:hanging="0"/>
        <w:rPr/>
      </w:pPr>
      <w:r>
        <w:rPr/>
        <w:t>“</w:t>
      </w:r>
      <w:r>
        <w:rPr/>
        <w:t xml:space="preserve">The fact that I am a Communist has never changed or interfered with my representation on behalf of the ANC. When I have been charged with a mission by the ANC National Executive, I have protected and promoted the interests of the ANC and have never changed my mandate. Likewise when I have been charged with a mission by the Communist Party I have stuck to the terms of my mandate and defended the interests of the Party. In the formulation of policy I never think of two organisations. I look for a correct political stand and formulation for the organisation concerned” (cited in Bunting, 1998: 128). </w:t>
      </w:r>
    </w:p>
    <w:p>
      <w:pPr>
        <w:pStyle w:val="Normal"/>
        <w:spacing w:lineRule="auto" w:line="360"/>
        <w:rPr/>
      </w:pPr>
      <w:r>
        <w:rPr/>
      </w:r>
    </w:p>
    <w:p>
      <w:pPr>
        <w:pStyle w:val="Normal"/>
        <w:spacing w:lineRule="auto" w:line="360"/>
        <w:rPr/>
      </w:pPr>
      <w:r>
        <w:rPr/>
        <w:t>There have been many others in a similar position as Kotane, particularly since the unbanning of liberation movements in 1990. The current secretary general of the ANC, Gwede Mantashe, is also the chairperson of the SACP. Mantashe has faced a fair share of criticism, particularly by leaders of the ANC Youth League who believe that he brings his SACP bias into his ANC work. With regard to those who played leading roles in all three organisations, there are numerous examples such as those of SACTU leaders, Stephen Dlamini, John Nkadimeng and Mark Shope. As Ellis and Sechaba have argued with reference to the exile years, this often caused considerable confusion.</w:t>
      </w:r>
    </w:p>
    <w:p>
      <w:pPr>
        <w:pStyle w:val="Normal"/>
        <w:spacing w:lineRule="auto" w:line="360"/>
        <w:rPr/>
      </w:pPr>
      <w:r>
        <w:rPr/>
      </w:r>
    </w:p>
    <w:p>
      <w:pPr>
        <w:pStyle w:val="Normal"/>
        <w:ind w:left="720" w:hanging="0"/>
        <w:rPr/>
      </w:pPr>
      <w:r>
        <w:rPr/>
        <w:t xml:space="preserve">So many prominent members of the ANC in exile over the past three decades were also members of the Party that, at times, it became impossible to know on whose behalf they were speaking. They could choose to speak wearing either their Party hat or their ANC hat, depending on circumstances. The same was true of the other organisation which was officially part of the grand anti-apartheid triple alliance, the South African Congress of Trade Unions (SACTU). Since the late 1960s almost every Party member, and almost every SACTU member, has also been a member of the ANC” (Ellis and Sechaba, 1992: 6).   </w:t>
      </w:r>
    </w:p>
    <w:p>
      <w:pPr>
        <w:pStyle w:val="Normal"/>
        <w:spacing w:lineRule="auto" w:line="360"/>
        <w:rPr/>
      </w:pPr>
      <w:r>
        <w:rPr/>
      </w:r>
    </w:p>
    <w:p>
      <w:pPr>
        <w:pStyle w:val="Normal"/>
        <w:spacing w:lineRule="auto" w:line="360"/>
        <w:rPr/>
      </w:pPr>
      <w:r>
        <w:rPr/>
        <w:t>Today, many of the leadership of COSATU and its affiliates, including the federation’s general secretary, Zwelinzima Vavi, are prominent members and/or leaders of all three alliance partners.</w:t>
      </w:r>
    </w:p>
    <w:p>
      <w:pPr>
        <w:pStyle w:val="Normal"/>
        <w:spacing w:lineRule="auto" w:line="360"/>
        <w:rPr/>
      </w:pPr>
      <w:r>
        <w:rPr/>
      </w:r>
    </w:p>
    <w:p>
      <w:pPr>
        <w:pStyle w:val="Normal"/>
        <w:spacing w:lineRule="auto" w:line="360"/>
        <w:rPr/>
      </w:pPr>
      <w:r>
        <w:rPr/>
        <w:t>The implications of these complex relationships are manifold and far-reaching. The most important of these is that the management of the relationship is often about negotiation among the different leaders who belong to the same organisations and about the balance of power between different political currents and networks in the alliance. In the early 1990s some observers of the labour movement cautioned against the wearing of ‘two hats’ by trade union leaders (Copelyn, 1991; Zikalala, 1991). Many union leaders interviewed by Von Holdt on the COSATU-ANC alliance also expressed strong reservations about dual leadership roles by unionists (Von Holdt, 1991). Zikalala commented,</w:t>
      </w:r>
    </w:p>
    <w:p>
      <w:pPr>
        <w:pStyle w:val="Normal"/>
        <w:spacing w:lineRule="auto" w:line="360"/>
        <w:rPr/>
      </w:pPr>
      <w:r>
        <w:rPr/>
      </w:r>
    </w:p>
    <w:p>
      <w:pPr>
        <w:pStyle w:val="Normal"/>
        <w:ind w:left="720" w:hanging="0"/>
        <w:rPr/>
      </w:pPr>
      <w:r>
        <w:rPr/>
        <w:t>“</w:t>
      </w:r>
      <w:r>
        <w:rPr/>
        <w:t>Once their [trade unions’] experienced leadership gets involved in party politics, they won’t be able to fulfil their tasks. We will find ourselves involved in ANC, SACP, PAC, AZAPO, Inkatha and Nationalist Party politics more than in the trade unions. Employers will be in a better position to exploit workers. …The overlap of leadership will also affect the independence of the trade union. Once a political party makes a mistake, the trade union or federation will be afraid to openly criticise the political party. This is what is already happening. The federation will be compelled ‘for unity’s sake’ to follow an unendorsed line without consulting the workers” (Zikalala, 1991: 45).</w:t>
      </w:r>
    </w:p>
    <w:p>
      <w:pPr>
        <w:pStyle w:val="Normal"/>
        <w:spacing w:lineRule="auto" w:line="360"/>
        <w:rPr/>
      </w:pPr>
      <w:r>
        <w:rPr/>
      </w:r>
    </w:p>
    <w:p>
      <w:pPr>
        <w:pStyle w:val="Normal"/>
        <w:spacing w:lineRule="auto" w:line="360"/>
        <w:rPr/>
      </w:pPr>
      <w:r>
        <w:rPr/>
        <w:t xml:space="preserve">However, others interviewed by Von Holdt at around the same time and prominent figures in the alliance such as Jeremy Cronin disagreed. Cronin (1991) argued that while there were dangers associated with leaders of unions wearing two hats, there were also real benefits to be derived by the organisations concerned. </w:t>
      </w:r>
    </w:p>
    <w:p>
      <w:pPr>
        <w:pStyle w:val="Normal"/>
        <w:spacing w:lineRule="auto" w:line="360"/>
        <w:rPr/>
      </w:pPr>
      <w:r>
        <w:rPr/>
      </w:r>
    </w:p>
    <w:p>
      <w:pPr>
        <w:pStyle w:val="Normal"/>
        <w:ind w:left="720" w:hanging="0"/>
        <w:rPr/>
      </w:pPr>
      <w:r>
        <w:rPr/>
        <w:t>“</w:t>
      </w:r>
      <w:r>
        <w:rPr/>
        <w:t>We are involved in a complicated transition period, whose outcome is far from clear. In this situation, from a working class perspective, the most critical organisational task is to build a powerful, mass-based, democratic and fighting ANC. In the post-February 2 situation the ANC, understandably and correctly, has been drawing a very wide range of strata and ideological tendencies into its general orbit. We should not allow this important process of growth to undermine the long-standing working class bias of the ANC. In practical terms, this means, amongst other things, that working class leaders need to be present at all levels of the ANC. It would be disastrous in the present situation if, in the name of trade union independence, COSATU were to forbid working class leadership from occupying its rightful place in our political formations” (Cronin, 1991: 56).</w:t>
      </w:r>
    </w:p>
    <w:p>
      <w:pPr>
        <w:pStyle w:val="Normal"/>
        <w:spacing w:lineRule="auto" w:line="360"/>
        <w:rPr/>
      </w:pPr>
      <w:r>
        <w:rPr/>
      </w:r>
    </w:p>
    <w:p>
      <w:pPr>
        <w:pStyle w:val="Normal"/>
        <w:spacing w:lineRule="auto" w:line="360"/>
        <w:rPr/>
      </w:pPr>
      <w:r>
        <w:rPr/>
        <w:t>In recent years the multiple hats issue has ceased to animate fierce debates as it did in the 1990s because the multiple hats position seems to have won the day. Indeed, COSATU is on record as having called on its members and leaders to ‘swell the ranks of the ANC’ to ensure that it maintains a pro-working class bias. In a related development, the SACP has earmarked the unions as their primary recruiting ground because this is in line with what they consider to be their historic mission, that is, organising the working class and acting as a representative of its most class conscious cadres. The net result of all of this is that the three organisation share a large number of the same members and leaders. In this context the so-called ‘two hats debate” of the early 1990s has been rendered irrelevant. But rather than resolving the complexity of the relationship, the overlapping membership and leadership situation has intensified the entanglement.</w:t>
      </w:r>
    </w:p>
    <w:p>
      <w:pPr>
        <w:pStyle w:val="Normal"/>
        <w:spacing w:lineRule="auto" w:line="360"/>
        <w:rPr/>
      </w:pPr>
      <w:r>
        <w:rPr/>
      </w:r>
    </w:p>
    <w:p>
      <w:pPr>
        <w:pStyle w:val="Normal"/>
        <w:spacing w:lineRule="auto" w:line="360"/>
        <w:rPr/>
      </w:pPr>
      <w:r>
        <w:rPr>
          <w:b/>
          <w:i/>
        </w:rPr>
        <w:t>Leadership of the alliance</w:t>
      </w:r>
    </w:p>
    <w:p>
      <w:pPr>
        <w:pStyle w:val="Normal"/>
        <w:spacing w:lineRule="auto" w:line="360"/>
        <w:rPr/>
      </w:pPr>
      <w:r>
        <w:rPr/>
        <w:t xml:space="preserve">What makes the alliance even more fraught is the status of the three organisations in the relationship. Is the alliance a coalition of equals or are some organisations more equal than others? On the surface the constituent organisations are independent of one another, each with its own structures, finances, leadership and programmes. Indeed the constitutions of these bodies do not make any reference to the alliance nor do they make provision for how the organisations should go about structuring such relationships. In the case of the original alliance formed in the 1950s and 1960s and the one reconstituted in 1991 following the unbanning of the ANC and the SACP, there is no official signed document formalising the relationship. This therefore means that the alliance is an informal and flexible arrangement based on deep historical ties and comradely solidarities amongst its members and leaders. The overlapping leadership arrangements discussed above also help cement the ties by tapping into notions of comradeship, loyalty and trust built over years of working together in the trenches of the anti-apartheid struggle at home, in prison and in exile.  </w:t>
      </w:r>
    </w:p>
    <w:p>
      <w:pPr>
        <w:pStyle w:val="Normal"/>
        <w:spacing w:lineRule="auto" w:line="360"/>
        <w:rPr/>
      </w:pPr>
      <w:r>
        <w:rPr/>
      </w:r>
    </w:p>
    <w:p>
      <w:pPr>
        <w:pStyle w:val="Normal"/>
        <w:spacing w:lineRule="auto" w:line="360"/>
        <w:rPr/>
      </w:pPr>
      <w:r>
        <w:rPr/>
        <w:t xml:space="preserve">However, the reality of the dynamics of the alliance tells a different story. Ellis and Sechaba argue that during the exile years the ANC, SACP and Umkhonto WeSizwe “effectively merged to the point that it became difficult to define the three separately” (1992: 6). Furthermore, although the organisations are independent on paper, in practice it is impossible for one of them to take decisions without regard to how the others will be affected and respond. This constitutes a severe constraint on the autonomy of the organisations and places a heavy burden on the shoulders of leaders to constantly negotiate and make trade-offs with their counterparts in allied organisations. Alliance leaders therefore have considerable power to take decisions, or to remove certain issues from the agenda of their organisations if these are deemed to be controversial for the coalition. </w:t>
      </w:r>
    </w:p>
    <w:p>
      <w:pPr>
        <w:pStyle w:val="Normal"/>
        <w:spacing w:lineRule="auto" w:line="360"/>
        <w:rPr/>
      </w:pPr>
      <w:r>
        <w:rPr/>
      </w:r>
    </w:p>
    <w:p>
      <w:pPr>
        <w:pStyle w:val="Normal"/>
        <w:spacing w:lineRule="auto" w:line="360"/>
        <w:rPr/>
      </w:pPr>
      <w:r>
        <w:rPr/>
        <w:t xml:space="preserve">There is no doubt that relations among the alliance partners are hierarchical, with the ANC being a ‘senior’ partner and the SACP being the most ‘junior’. Of course the understanding among the parties has always been that the alliance is ‘led by ANC’ by virtue of its leadership role in the ‘national democratic revolution’. However, the ANC’s leadership of the alliance remains vague and is therefore open to different interpretations and abuse. For example, on several occasions in the post-apartheid period leaders of the ANC have invoked the concept to bully the other partners when they challenged some decisions that the ruling party took. Addressing the </w:t>
      </w:r>
      <w:r>
        <w:rPr>
          <w:bCs/>
          <w:color w:val="000000"/>
          <w:kern w:val="0"/>
          <w:lang w:val="en-ZA" w:eastAsia="en-ZA"/>
        </w:rPr>
        <w:t xml:space="preserve">10th congress of the SACP in July 1998, </w:t>
      </w:r>
      <w:r>
        <w:rPr/>
        <w:t>Mbeki chastised the ANC’s communist allies for daring to question the wisdom of certain policy directions adopted by the ruling party.</w:t>
      </w:r>
    </w:p>
    <w:p>
      <w:pPr>
        <w:pStyle w:val="Normal"/>
        <w:shd w:fill="FFFFFF" w:val="clear"/>
        <w:spacing w:before="280" w:after="280"/>
        <w:ind w:left="720" w:hanging="0"/>
        <w:rPr/>
      </w:pPr>
      <w:r>
        <w:rPr>
          <w:color w:val="000000"/>
          <w:kern w:val="0"/>
          <w:lang w:val="en-ZA" w:eastAsia="en-ZA"/>
        </w:rPr>
        <w:t>“</w:t>
      </w:r>
      <w:r>
        <w:rPr>
          <w:color w:val="000000"/>
          <w:kern w:val="0"/>
          <w:lang w:val="en-ZA" w:eastAsia="en-ZA"/>
        </w:rPr>
        <w:t>Again an insulting inference is made that, for some reason which, if I may speak frankly, your comrades in the ANC do not understand and resent most intensely, the ANC no longer represents the interests of the masses of the people. Thus it is suggested that the progressive traditions of our movement are represented by forces outside the ANC, this proud leader of our liberation movement having transformed itself into a virtual enemy of the people, which can only be kept on course if its allies position themselves as a vocal left watchdog over the very organisation which is supposed to lead our Alliance. The new tendency within our movement of which we have spoken is also reflected in some of the Discussion Documents which were distributed as you were preparing for this Congress” (Mbeki, 1998).</w:t>
      </w:r>
    </w:p>
    <w:p>
      <w:pPr>
        <w:pStyle w:val="Normal"/>
        <w:spacing w:lineRule="auto" w:line="360"/>
        <w:rPr>
          <w:color w:val="000000"/>
          <w:kern w:val="0"/>
          <w:lang w:val="en-ZA" w:eastAsia="en-ZA"/>
        </w:rPr>
      </w:pPr>
      <w:r>
        <w:rPr>
          <w:color w:val="000000"/>
          <w:kern w:val="0"/>
          <w:lang w:val="en-ZA" w:eastAsia="en-ZA"/>
        </w:rPr>
      </w:r>
    </w:p>
    <w:p>
      <w:pPr>
        <w:pStyle w:val="Normal"/>
        <w:spacing w:lineRule="auto" w:line="360"/>
        <w:rPr/>
      </w:pPr>
      <w:r>
        <w:rPr/>
        <w:t xml:space="preserve">A similar rebuke was expressed about COSATU’s challenge of the ruling party when thousands of workers embarked on mass action demanding job creation and expressing dissatisfaction with the government’s Growth Employment and Redistribution (GEAR) macro-economic programme. The ANC issued a discussion document that was scathing about COSATU’s ‘ultra-left’ tendencies which threatened to ‘subvert’ the national democratic revolution (ANC, 2001).  </w:t>
      </w:r>
    </w:p>
    <w:p>
      <w:pPr>
        <w:pStyle w:val="Normal"/>
        <w:spacing w:lineRule="auto" w:line="360"/>
        <w:rPr/>
      </w:pPr>
      <w:r>
        <w:rPr/>
      </w:r>
    </w:p>
    <w:p>
      <w:pPr>
        <w:pStyle w:val="Normal"/>
        <w:spacing w:lineRule="auto" w:line="360"/>
        <w:rPr/>
      </w:pPr>
      <w:r>
        <w:rPr/>
        <w:t xml:space="preserve">The ANC’s ascension to power in 1994 has tilted the balance of power even further in favour of the leader of the tripartite alliance.  This is illustrated when ANC and government leaders express their impatience with elaborate processes of consultation and horse trading within the alliance and other consultative platforms. These leaders do not hesitate to assert that the government ‘has a duty to govern the country’ and therefore cannot afford to be pinned down, even by the alliance partners, in endless discussions and disagreements. </w:t>
      </w:r>
    </w:p>
    <w:p>
      <w:pPr>
        <w:pStyle w:val="Normal"/>
        <w:spacing w:lineRule="auto" w:line="360"/>
        <w:rPr/>
      </w:pPr>
      <w:r>
        <w:rPr/>
      </w:r>
    </w:p>
    <w:p>
      <w:pPr>
        <w:pStyle w:val="Normal"/>
        <w:spacing w:lineRule="auto" w:line="360"/>
        <w:rPr/>
      </w:pPr>
      <w:r>
        <w:rPr/>
        <w:t xml:space="preserve">Being in power has strengthened the hand of the ANC in other ways too. As a ruling party it now has access to resources and state infrastructure that makes it more visible in terms of policy development and implementation. In view of the fact that neither COSATU nor the SACP contest for power in their own names, the ANC is the sole avenue for its alliance partners to become involved in elected governance structures. In this position it is in an extremely powerful position to decide who is included on its electoral slates of candidates and who is not. </w:t>
      </w:r>
    </w:p>
    <w:p>
      <w:pPr>
        <w:pStyle w:val="Normal"/>
        <w:spacing w:lineRule="auto" w:line="360"/>
        <w:rPr/>
      </w:pPr>
      <w:r>
        <w:rPr/>
      </w:r>
    </w:p>
    <w:p>
      <w:pPr>
        <w:pStyle w:val="Normal"/>
        <w:spacing w:lineRule="auto" w:line="360"/>
        <w:rPr/>
      </w:pPr>
      <w:r>
        <w:rPr/>
        <w:t>Thus it is hard to escape the conclusion that the ANC’s alliance partners are junior partners in the relationship. The SACP is especially vulnerable in this situation particularly since the unbanning of liberation movements when it lost its ‘vanguard’ role within the alliance. At least in exile it was able to wield considerable influence out of proportion to its actual numerical size because of its ability to attract “the best and the brightest to its own ranks” (Ellis and Sechaba, 1992: 6). Unfortunately the same cannot be said about the party in the post-apartheid period as many activists have realised that they can access patronage and power directly as members of the ruling party.  SACP membership no longer carries the prestige and influence that it used to in the past.</w:t>
      </w:r>
    </w:p>
    <w:p>
      <w:pPr>
        <w:pStyle w:val="Normal"/>
        <w:spacing w:lineRule="auto" w:line="360"/>
        <w:rPr/>
      </w:pPr>
      <w:r>
        <w:rPr/>
      </w:r>
    </w:p>
    <w:p>
      <w:pPr>
        <w:pStyle w:val="Normal"/>
        <w:spacing w:lineRule="auto" w:line="360"/>
        <w:rPr/>
      </w:pPr>
      <w:r>
        <w:rPr/>
        <w:t>Despite its clout in terms of mobilising and collective action COSATU is also stuck in a junior partner role in the alliance. Part of this is structural in that a trade union federation does not contest for political power and therefore has to rely on the goodwill of its allied political parties. In 1996 a COSATU discussion document bemoaned their marginalisation by the ruling party.</w:t>
      </w:r>
    </w:p>
    <w:p>
      <w:pPr>
        <w:pStyle w:val="Normal"/>
        <w:spacing w:lineRule="auto" w:line="360"/>
        <w:rPr/>
      </w:pPr>
      <w:r>
        <w:rPr/>
      </w:r>
    </w:p>
    <w:p>
      <w:pPr>
        <w:pStyle w:val="Normal"/>
        <w:ind w:left="720" w:hanging="0"/>
        <w:rPr/>
      </w:pPr>
      <w:r>
        <w:rPr/>
        <w:t>“</w:t>
      </w:r>
      <w:r>
        <w:rPr/>
        <w:t xml:space="preserve">In the pre-election period, the alliance partners consulted anoe another on major issues…Since 1994 there have been very few substantial meetings of the alliance. Even those that have taken place have been ad hoc, sporadic or crisis meetings. Further, issues agreed at those meetings have largely not been followed through…The alliance never sat down to systematically look at the challenges of the transition and formulate a strategy, and what role our various formations should play in that strategy” (COSATU, 1996: 3).     </w:t>
      </w:r>
    </w:p>
    <w:p>
      <w:pPr>
        <w:pStyle w:val="Normal"/>
        <w:spacing w:lineRule="auto" w:line="360"/>
        <w:rPr/>
      </w:pPr>
      <w:r>
        <w:rPr/>
      </w:r>
    </w:p>
    <w:p>
      <w:pPr>
        <w:pStyle w:val="Normal"/>
        <w:spacing w:lineRule="auto" w:line="360"/>
        <w:rPr/>
      </w:pPr>
      <w:r>
        <w:rPr/>
        <w:t>It is more than 15 years since the document was issued and yet the situation remains unchanged. The ANC continues to run the show.</w:t>
      </w:r>
    </w:p>
    <w:p>
      <w:pPr>
        <w:pStyle w:val="Normal"/>
        <w:spacing w:lineRule="auto" w:line="360"/>
        <w:rPr/>
      </w:pPr>
      <w:r>
        <w:rPr/>
      </w:r>
    </w:p>
    <w:p>
      <w:pPr>
        <w:pStyle w:val="Normal"/>
        <w:spacing w:lineRule="auto" w:line="360"/>
        <w:rPr/>
      </w:pPr>
      <w:r>
        <w:rPr>
          <w:b/>
          <w:i/>
        </w:rPr>
        <w:t xml:space="preserve">The alliance and policy making </w:t>
      </w:r>
    </w:p>
    <w:p>
      <w:pPr>
        <w:pStyle w:val="Normal"/>
        <w:spacing w:lineRule="auto" w:line="360"/>
        <w:rPr/>
      </w:pPr>
      <w:r>
        <w:rPr/>
        <w:t>Policy making and implementation have bedevilled the alliance from the day the ANC assumed the reins of state power in 1994. As the above statement from the COSATU’s 1996 discussion paper shows, there the federation had high hopes about the possibilities of the parties ‘co-determining’ policies and their implementation under a democratic dispensation. But the ANC had different ideas about how things should be done as can be seen in the way they developed, unveiled and implemented GEAR. GEAR was not developed by the alliance nor was the ANC and its structures involved. It was developed by economists, consultants and government officials contracted by the ministry of finance under the leadership of Trevor Manuel. In the acrimony that followed President Nelson Mandela sought to clarify the ANC and the government’s position on how they believed the alliance fitted in.</w:t>
      </w:r>
    </w:p>
    <w:p>
      <w:pPr>
        <w:pStyle w:val="Normal"/>
        <w:spacing w:lineRule="auto" w:line="360"/>
        <w:rPr/>
      </w:pPr>
      <w:r>
        <w:rPr/>
      </w:r>
    </w:p>
    <w:p>
      <w:pPr>
        <w:pStyle w:val="Normal"/>
        <w:ind w:left="720" w:hanging="0"/>
        <w:rPr/>
      </w:pPr>
      <w:r>
        <w:rPr/>
        <w:t>“</w:t>
      </w:r>
      <w:r>
        <w:rPr/>
        <w:t xml:space="preserve">There are matters where we will agree. The second category is matters where we disagree among us, but compromise. The third category is where there is no agreement at all, and the government will go on with its policy” (Sunday Times, 1997).  </w:t>
      </w:r>
    </w:p>
    <w:p>
      <w:pPr>
        <w:pStyle w:val="Normal"/>
        <w:spacing w:lineRule="auto" w:line="360"/>
        <w:rPr/>
      </w:pPr>
      <w:r>
        <w:rPr/>
      </w:r>
    </w:p>
    <w:p>
      <w:pPr>
        <w:pStyle w:val="Normal"/>
        <w:spacing w:lineRule="auto" w:line="360"/>
        <w:rPr/>
      </w:pPr>
      <w:r>
        <w:rPr/>
        <w:t xml:space="preserve">Clearly then, as far as the ANC was concerned it was an illusion to believe that there could be some kind of ‘co-determination’ in policy making. The government had a duty to govern! Another way of looking at it is that what the ANC was trying to communicate to its alliance partners in no uncertain terms was that the fact that they were its allies did not give them a special or privileged role in the making of policy. They, like other groups in society had to lobby the party for their positions, but that the party was under no obligation to embrace those positions. For this reason, the mobilisation that was spawned by the introduction of GEAR was not only about the content of the programme but also about the method that the new government had adopted to develop and implement policy.  The political fallout that resulted in Mbeki’s fall from power was spearheaded by forces within the alliance – COSATU, SACP and some in the ruling party – who rejected both the neo-liberal policy direction Mbeki was seen to be championing and his unilateral style in policy development and implementation. </w:t>
      </w:r>
    </w:p>
    <w:p>
      <w:pPr>
        <w:pStyle w:val="Normal"/>
        <w:spacing w:lineRule="auto" w:line="360"/>
        <w:rPr/>
      </w:pPr>
      <w:r>
        <w:rPr/>
      </w:r>
    </w:p>
    <w:p>
      <w:pPr>
        <w:pStyle w:val="Normal"/>
        <w:ind w:left="720" w:hanging="0"/>
        <w:rPr/>
      </w:pPr>
      <w:r>
        <w:rPr/>
        <w:t>“</w:t>
      </w:r>
      <w:r>
        <w:rPr/>
        <w:t xml:space="preserve">Polokwane was a grass-roots revolt by the ANC’s mass constituency. As well as targeting failed economic policies they challenged the deepening culture of unaccountable leadership, and marginalisation of the mass movement. It was a major breakthrough, after years when comrades in the ANC, COSATU and the SACP have been fighting against these policies and practices” (COSATU, no date: 5). </w:t>
      </w:r>
    </w:p>
    <w:p>
      <w:pPr>
        <w:pStyle w:val="Normal"/>
        <w:spacing w:lineRule="auto" w:line="360"/>
        <w:rPr/>
      </w:pPr>
      <w:r>
        <w:rPr/>
      </w:r>
    </w:p>
    <w:p>
      <w:pPr>
        <w:pStyle w:val="Normal"/>
        <w:spacing w:lineRule="auto" w:line="360"/>
        <w:rPr>
          <w:color w:val="000000"/>
        </w:rPr>
      </w:pPr>
      <w:r>
        <w:rPr/>
        <w:t>President Jacob Zuma rose to power on the back of the anti-Mbeki mobilisation and his supporters argued that he was the right person for the job because he was a ‘good listener’ and he was ‘pro-poor’ (Southall and Webster, 2010). But since Polokwane the union federation has had its hands full trying to ensure that Zuma remains true to the spirit of Polokwane. The ink on the Polokwane resolutions was hardly dry when the new ANC president blundered, calling for labour market flexibility and a two-tier labour market</w:t>
      </w:r>
      <w:r>
        <w:rPr>
          <w:color w:val="999999"/>
        </w:rPr>
        <w:t xml:space="preserve"> </w:t>
      </w:r>
      <w:r>
        <w:rPr/>
        <w:t xml:space="preserve">(Omarjee, 2008). COSATU moved quickly and called him to order, keenly aware that the contents of the interview had exposed a serious weakness about the new post-Polokwane leadership. Since then there have been growing rumblings within the ranks of the alliance about Zuma’s commitment to a pro-labour project. Responding to the 2010 </w:t>
      </w:r>
      <w:r>
        <w:rPr>
          <w:rStyle w:val="Articlebody1"/>
          <w:rFonts w:cs="Times New Roman"/>
          <w:color w:val="000000"/>
          <w:sz w:val="24"/>
          <w:szCs w:val="24"/>
        </w:rPr>
        <w:t>State of the Nation address by President Jacob Zuma and the budget speech by Finance Minister Pravin Gordhan, NUM general secretary Frans Baleni argued that COSATU was not getting the returns it expected from supporting Zuma and that there was “anger” in union structures</w:t>
      </w:r>
      <w:r>
        <w:rPr>
          <w:rStyle w:val="Articlebody1"/>
          <w:rFonts w:cs="Times New Roman"/>
          <w:sz w:val="24"/>
          <w:szCs w:val="24"/>
        </w:rPr>
        <w:t>” (</w:t>
      </w:r>
      <w:r>
        <w:rPr>
          <w:kern w:val="0"/>
        </w:rPr>
        <w:t>Rossouw and</w:t>
      </w:r>
      <w:r>
        <w:rPr>
          <w:bCs/>
          <w:kern w:val="0"/>
          <w:lang w:val="en-ZA" w:eastAsia="en-ZA"/>
        </w:rPr>
        <w:t xml:space="preserve"> </w:t>
      </w:r>
      <w:r>
        <w:rPr>
          <w:kern w:val="0"/>
        </w:rPr>
        <w:t>Letsoalo,</w:t>
      </w:r>
      <w:r>
        <w:rPr>
          <w:bCs/>
          <w:kern w:val="0"/>
          <w:lang w:val="en-ZA" w:eastAsia="en-ZA"/>
        </w:rPr>
        <w:t xml:space="preserve"> </w:t>
      </w:r>
      <w:r>
        <w:rPr>
          <w:kern w:val="0"/>
        </w:rPr>
        <w:t>2010)</w:t>
      </w:r>
      <w:r>
        <w:rPr>
          <w:rStyle w:val="Articlebody1"/>
          <w:rFonts w:cs="Times New Roman"/>
          <w:sz w:val="24"/>
          <w:szCs w:val="24"/>
        </w:rPr>
        <w:t>.</w:t>
      </w:r>
      <w:r>
        <w:rPr>
          <w:rStyle w:val="Articlebody1"/>
          <w:rFonts w:cs="Times New Roman"/>
          <w:color w:val="000000"/>
          <w:sz w:val="24"/>
          <w:szCs w:val="24"/>
        </w:rPr>
        <w:t xml:space="preserve"> </w:t>
      </w:r>
    </w:p>
    <w:p>
      <w:pPr>
        <w:pStyle w:val="Normal"/>
        <w:spacing w:lineRule="auto" w:line="360"/>
        <w:rPr>
          <w:color w:val="000000"/>
        </w:rPr>
      </w:pPr>
      <w:r>
        <w:rPr>
          <w:color w:val="000000"/>
        </w:rPr>
      </w:r>
    </w:p>
    <w:p>
      <w:pPr>
        <w:pStyle w:val="Normal"/>
        <w:ind w:left="709" w:hanging="0"/>
        <w:rPr/>
      </w:pPr>
      <w:r>
        <w:rPr>
          <w:rStyle w:val="Articlebody1"/>
          <w:rFonts w:cs="Times New Roman"/>
          <w:color w:val="000000"/>
          <w:sz w:val="24"/>
          <w:szCs w:val="24"/>
        </w:rPr>
        <w:tab/>
        <w:t>“We should have focused on policy rather than individuals. If we were more   focused on policy we would have had better results...Before the elections we are taken seriously, but after the elections we are not taken seriously any more…If the budget signals no real change from the past, it deepens the perception that we are [being] taken for a ride…Real change was promised post-Polokwane. We can’t just get promises all the time; we want to see it. Now there is a lot more engagement with the ANC, but you can’t just talk. At some point something must be done” (cited in</w:t>
      </w:r>
      <w:r>
        <w:rPr>
          <w:color w:val="666666"/>
          <w:kern w:val="0"/>
        </w:rPr>
        <w:t xml:space="preserve"> </w:t>
      </w:r>
      <w:r>
        <w:rPr>
          <w:kern w:val="0"/>
        </w:rPr>
        <w:t>Rossouw and</w:t>
      </w:r>
      <w:r>
        <w:rPr>
          <w:bCs/>
          <w:kern w:val="0"/>
          <w:lang w:val="en-ZA" w:eastAsia="en-ZA"/>
        </w:rPr>
        <w:t xml:space="preserve"> </w:t>
      </w:r>
      <w:r>
        <w:rPr>
          <w:kern w:val="0"/>
        </w:rPr>
        <w:t>Letsoalo,</w:t>
      </w:r>
      <w:r>
        <w:rPr>
          <w:bCs/>
          <w:kern w:val="0"/>
          <w:lang w:val="en-ZA" w:eastAsia="en-ZA"/>
        </w:rPr>
        <w:t xml:space="preserve"> </w:t>
      </w:r>
      <w:r>
        <w:rPr>
          <w:kern w:val="0"/>
        </w:rPr>
        <w:t>2010).</w:t>
      </w:r>
      <w:r>
        <w:rPr>
          <w:rStyle w:val="Articlebody1"/>
          <w:rFonts w:cs="Times New Roman"/>
          <w:sz w:val="24"/>
          <w:szCs w:val="24"/>
        </w:rPr>
        <w:t xml:space="preserve"> </w:t>
      </w:r>
    </w:p>
    <w:p>
      <w:pPr>
        <w:pStyle w:val="Normal"/>
        <w:spacing w:lineRule="auto" w:line="360"/>
        <w:ind w:left="709" w:hanging="0"/>
        <w:rPr/>
      </w:pPr>
      <w:r>
        <w:rPr/>
      </w:r>
    </w:p>
    <w:p>
      <w:pPr>
        <w:pStyle w:val="Normal"/>
        <w:spacing w:lineRule="auto" w:line="360"/>
        <w:rPr/>
      </w:pPr>
      <w:r>
        <w:rPr/>
        <w:t xml:space="preserve">It is too early to predict what the future holds for Zuma’s leadership position in the ANC. But the signs are there that there are deep fissures in the alliance about policy making and the federation’s objections are a good barometer to measure the extent to which the alliance is reading (or failing to read) from the same hymn book on policy issues. </w:t>
      </w:r>
    </w:p>
    <w:p>
      <w:pPr>
        <w:pStyle w:val="Normal"/>
        <w:spacing w:lineRule="auto" w:line="360"/>
        <w:rPr/>
      </w:pPr>
      <w:r>
        <w:rPr/>
      </w:r>
    </w:p>
    <w:p>
      <w:pPr>
        <w:pStyle w:val="Normal"/>
        <w:spacing w:lineRule="auto" w:line="360"/>
        <w:rPr>
          <w:b/>
          <w:b/>
          <w:i/>
          <w:i/>
        </w:rPr>
      </w:pPr>
      <w:r>
        <w:rPr>
          <w:b/>
          <w:i/>
        </w:rPr>
        <w:t>The alliance and electoral politics</w:t>
      </w:r>
    </w:p>
    <w:p>
      <w:pPr>
        <w:pStyle w:val="Normal"/>
        <w:spacing w:lineRule="auto" w:line="360"/>
        <w:rPr/>
      </w:pPr>
      <w:r>
        <w:rPr/>
        <w:t>In 1993-94 the tripartite alliance faced a challenge it had never faced in the history of its existence - it had to prepare for and contest democratic elections. The prospect of fighting an election confronted the constituent organisations of the alliance with different questions, many of them specific to the circumstances of each organisation. The most fundamental issue facing the ANC was how it could avoid divisions among alliance partners and contest the elections as a powerful and united force. On top of this it was also grappling with the implications of its changing identity from a liberation movement into a political party geared to canvassing and winning votes. It worked extremely hard to woo forces that were traditionally not part of the alliance, such as Bantustan leaders, chiefs, religious and business leaders. But there was no doubt that the alliance constituted the core of the ANC’s electoral strategy.</w:t>
      </w:r>
    </w:p>
    <w:p>
      <w:pPr>
        <w:pStyle w:val="Normal"/>
        <w:spacing w:lineRule="auto" w:line="360"/>
        <w:rPr/>
      </w:pPr>
      <w:r>
        <w:rPr/>
      </w:r>
    </w:p>
    <w:p>
      <w:pPr>
        <w:pStyle w:val="Normal"/>
        <w:spacing w:lineRule="auto" w:line="360"/>
        <w:rPr/>
      </w:pPr>
      <w:r>
        <w:rPr/>
        <w:t xml:space="preserve">The SACP was forced to address and answer a question that many were curious about – was the party going to contest the elections in its own name with its own slate of candidates? At the time, as it still is today, that was an extremely difficult issue to address. For example, in the event that the SACP decided to go it alone, how was it going to untangle many of its members and leaders from the web of overlapping memberships and loyalties? Then of course there was the fear of splitting the votes which might give advantage to the National Party and its surrogate organisations. In the event, the SACP resolved the question by deciding not to contest the elections, but to rather fight under the auspices of the ANC, with its members fielded as ANC candidates. At the time this appeared to be the only sensible thing to do. But in subsequent elections the party has demonstrated an incredible unwillingness or even fear to resolve the issue in any other way other than maintaining the status quo that was established in the run-up to the 1994 elections. </w:t>
      </w:r>
    </w:p>
    <w:p>
      <w:pPr>
        <w:pStyle w:val="Normal"/>
        <w:spacing w:lineRule="auto" w:line="360"/>
        <w:rPr/>
      </w:pPr>
      <w:r>
        <w:rPr/>
      </w:r>
    </w:p>
    <w:p>
      <w:pPr>
        <w:pStyle w:val="Normal"/>
        <w:spacing w:lineRule="auto" w:line="360"/>
        <w:rPr/>
      </w:pPr>
      <w:r>
        <w:rPr/>
        <w:t xml:space="preserve">To the outsider, and indeed to many insiders of the party too, the arrangement does not make a great deal of sense. But attempts by some inside the party to get it to go it alone have been soundly defeated and the debate suppressed. It is hard to resist thinking of the SACP as a parasite and the ANC as a host. In that scenario asking the SACP to go it alone and carve an independent political existence and identity for itself is tantamount to asking it to commit political suicide. Research has shown that the SACP has a very small support base and if these supporters were confronted with a choice between it and the ANC most would vote for the ANC. Over the years the COSATU Workers’ Survey has asked COSATU members what they thought of the tripartite alliance. In all four surveys workers overwhelmingly endorsed the alliance and rejected any possibility of the SACP or any other incarnation of a workers’ party becoming their sole representative in parliament. </w:t>
      </w:r>
    </w:p>
    <w:p>
      <w:pPr>
        <w:pStyle w:val="Normal"/>
        <w:spacing w:lineRule="auto" w:line="360"/>
        <w:rPr/>
      </w:pPr>
      <w:r>
        <w:rPr/>
      </w:r>
    </w:p>
    <w:p>
      <w:pPr>
        <w:pStyle w:val="Normal"/>
        <w:spacing w:lineRule="auto" w:line="360"/>
        <w:rPr/>
      </w:pPr>
      <w:r>
        <w:rPr/>
        <w:t>Some in the SACP have argued that the current arrangement of working through the ANC is the best way to exercise the influence of the party, often out of proportion to the party’s actual numerical strength. They always cite the number of communists who are cabinet ministers, members of parliament (under the ANC), members of provincial and local government legislatures and executive councils, etc. While there may be some truth to this, the fact remains that the SACP operates as a junior partner of the ANC that is subject to the whims and discipline of the leadership of the ruling party. To exercise this influence they have to operate as a lobby group.</w:t>
      </w:r>
    </w:p>
    <w:p>
      <w:pPr>
        <w:pStyle w:val="Normal"/>
        <w:spacing w:lineRule="auto" w:line="360"/>
        <w:rPr/>
      </w:pPr>
      <w:r>
        <w:rPr/>
      </w:r>
    </w:p>
    <w:p>
      <w:pPr>
        <w:pStyle w:val="Normal"/>
        <w:spacing w:lineRule="auto" w:line="360"/>
        <w:rPr/>
      </w:pPr>
      <w:r>
        <w:rPr/>
        <w:t xml:space="preserve">At one level the position of COSATU is different because it is not a political party and has, of necessity, to exercise its political influence in parliamentary politics through a party that has a presence in parliament. In this way they have over the years been sending some of their leaders to parliament on an ANC ticket. Around elections they also suspend most of their normal trade union functions and devote enormous time and resources to canvassing votes for the ANC. But they have no way of ensuring that agreed positions are actually carried forward into parliament. Before the 1994 elections COSATU leadership toyed with the idea of an electoral pact that would bind the ANC to agreed positions (Buhlungu, 1992). However, in discussions with the ANC it was felt that such an approach was too adversarial and was not in keeping with the spirit of comradeship and trust that had sustained the alliance up to that juncture. </w:t>
      </w:r>
    </w:p>
    <w:p>
      <w:pPr>
        <w:pStyle w:val="Normal"/>
        <w:spacing w:lineRule="auto" w:line="360"/>
        <w:rPr/>
      </w:pPr>
      <w:r>
        <w:rPr/>
      </w:r>
    </w:p>
    <w:p>
      <w:pPr>
        <w:pStyle w:val="Normal"/>
        <w:spacing w:lineRule="auto" w:line="360"/>
        <w:rPr/>
      </w:pPr>
      <w:r>
        <w:rPr/>
        <w:t xml:space="preserve">While the departure of the SACP from the ANC from the alliance would cause minimal harm to the ANC’s electoral fortunes, the withdrawal of COSATU would make the ruling party bleed profusely. Of course the federation would suffer heavy losses too. Thus, the entanglement of the three partners is such that the alliance has now become a precondition for maintaining the current levels of electoral performance.  </w:t>
      </w:r>
    </w:p>
    <w:p>
      <w:pPr>
        <w:pStyle w:val="Normal"/>
        <w:spacing w:lineRule="auto" w:line="360"/>
        <w:rPr/>
      </w:pPr>
      <w:r>
        <w:rPr/>
      </w:r>
    </w:p>
    <w:p>
      <w:pPr>
        <w:pStyle w:val="Normal"/>
        <w:spacing w:lineRule="auto" w:line="360"/>
        <w:rPr/>
      </w:pPr>
      <w:r>
        <w:rPr>
          <w:b/>
        </w:rPr>
        <w:t>The alliance after Polokwane</w:t>
      </w:r>
    </w:p>
    <w:p>
      <w:pPr>
        <w:pStyle w:val="Normal"/>
        <w:spacing w:lineRule="auto" w:line="360"/>
        <w:rPr>
          <w:b/>
          <w:b/>
        </w:rPr>
      </w:pPr>
      <w:r>
        <w:rPr>
          <w:b/>
        </w:rPr>
      </w:r>
    </w:p>
    <w:p>
      <w:pPr>
        <w:pStyle w:val="Normal"/>
        <w:spacing w:lineRule="auto" w:line="360"/>
        <w:rPr/>
      </w:pPr>
      <w:r>
        <w:rPr/>
        <w:t xml:space="preserve">Throughout the long period of its alliance with the ANC, the South African Communist Party has been formally committed to the strategy of a two-stage revolution.  Its orthodox Marxist-Leninist reading of historical development is that the election of South Africa’s first majority government in 1994 represented a bourgeois revolution that in time will be superseded by a socialist revolution.  It is possible to interpret the events of 2007 as a significant moment in this process.  For some in COSATU and the SACP the election of Jacob Zuma at Polokwane represented the victory of the left wing within the ANC over an authoritarian president who, despite his personal history as a communist of long standing and even a former member of the SACP’s politburo, had been the mastermind of South Africa’s turn to neo-liberalism after 1996.  The left, having been instrumental in the overthrow of Thabo Mbeki, has received its reward in terms of government posts.  Among the members of President Zuma’s cabinet there are indeed, as COSATU itself states, ‘countless former unionists who mostly have retained their loyalty to the basic principles taught in the trenches of the school of Marxism (COSATU, 2009:10).  Many of these are also members of the SACP.  COSATU remains formally committed not only to the defence of its members’ interests in general, but to socialism specifically.  During this period and until recently, COSATU has indeed been quite closely aligned to the SACP. The political report presented to the Tenth COSATU National Congress in September 2009 described the SACP as ‘the vanguard of the South African working class’ (COSATU, 2009: 5), and declared COSATU’s goal of persuading at least half of its members to become ‘active ANC and SACP members’ COSATU, 2009: 13). The same document described COSATU as ‘anchored in the Congress and Comintern tradition…we retain most of the communist canon including the notions of vanguard party and the dictatorship of the proletariat’ (COSATU, 2009: 25), stating that there is ‘a big overlap between COSATU and SACP membership’ (COSTU, 2009: 159).  </w:t>
      </w:r>
    </w:p>
    <w:p>
      <w:pPr>
        <w:pStyle w:val="Normal"/>
        <w:spacing w:lineRule="auto" w:line="360"/>
        <w:rPr/>
      </w:pPr>
      <w:r>
        <w:rPr/>
      </w:r>
    </w:p>
    <w:p>
      <w:pPr>
        <w:pStyle w:val="Normal"/>
        <w:spacing w:lineRule="auto" w:line="360"/>
        <w:rPr/>
      </w:pPr>
      <w:r>
        <w:rPr/>
        <w:t xml:space="preserve">This advance of COSATU, SACP and the left generally is consistent with the SACP’s programme of advancing towards a socialist revolution and is grist to the mill of those who fear such an outcome.  This fear has created new constituencies and given new prominence to such existing organizations as the ANC Youth League and the MK Military Veterans’ Association, both of which have been notable for the immoderate statements made by their leaders.  This has caused some consternation in the South African press about the possibility of a radical campaign to take real control over the ANC by forcing the hand of President Zuma.  However, a more sober reaction would be not to attach too much importance to the garish headlines generated by individuals such as Julius Malema, the president of the ANC Youth League who has risen to prominence more by the offensiveness of his remarks than anything else, or the Veterans’ leader who publicly wished the early death of ANC stalwart and former minister Kader Asmal.  While both COSATU and SACP members may rejoice at the enhanced influence within the ANC that is the consequence of their support for the candidacy of Jacob Zuma as the leader of the movement and of the country, this victory has left some other ANC members deeply disturbed.  After Polokwane, some within the ANC were incensed by COSATU’s activism when it named those candidates it preferred for membership of the ANC’s governing body (COSATU, 2009: 41), taking a more forward position in ANC affairs than was regarded as proper.  As ever, the politics of the ANC remain highly complex, and a master of ANC political activity, such as President Zuma undoubtedly is, can be expected not to accompany such a process meekly. </w:t>
      </w:r>
    </w:p>
    <w:p>
      <w:pPr>
        <w:pStyle w:val="Normal"/>
        <w:spacing w:lineRule="auto" w:line="360"/>
        <w:rPr/>
      </w:pPr>
      <w:r>
        <w:rPr/>
      </w:r>
    </w:p>
    <w:p>
      <w:pPr>
        <w:pStyle w:val="Normal"/>
        <w:spacing w:lineRule="auto" w:line="360"/>
        <w:rPr/>
      </w:pPr>
      <w:r>
        <w:rPr/>
        <w:t xml:space="preserve">This is more than a struggle between rival factions or tendencies of a sort that occurs in all political parties.  Nor is it a straightforward discussion within a political alliance as to whether the alliance continues to fulfil key strategic goals.  Indeed, ‘alliance’ is a misnomer inasmuch as individuals may be members of all three organizations simultaneously.  As indicated earlier in this chapter, neither the SACP nor COSATU presents candidates at national elections under its own banner, but as members of the ANC.  This creates complex overlaps of strategic goals and factional interests.  ANC members have been familiar with this fact for many years.  From the inception of what some South African socialists often refer to as the ‘class project’ in 1996, the ANC leadership implemented in particular an economic policy that was unpopular with the SACP and with many COSATU members. President Mbeki often treated both organizations with disdain.  Since the Polokwane conference, however, the situation has been reversed.  The SACP and its supporters within COSATU have been in the ascendant, to the consternation not only of many people outside the ranks of the ANC, but also to some within it.  The latter find themselves outmanoeuvred, since they lack the organizational structure and ideological coherence that are the SACP’s greatest asset.  </w:t>
      </w:r>
    </w:p>
    <w:p>
      <w:pPr>
        <w:pStyle w:val="Normal"/>
        <w:spacing w:lineRule="auto" w:line="360"/>
        <w:rPr/>
      </w:pPr>
      <w:r>
        <w:rPr/>
      </w:r>
    </w:p>
    <w:p>
      <w:pPr>
        <w:pStyle w:val="Normal"/>
        <w:spacing w:lineRule="auto" w:line="360"/>
        <w:rPr/>
      </w:pPr>
      <w:r>
        <w:rPr/>
        <w:t xml:space="preserve">The 2008 Workers’ Survey suggests that many COSATU members are satisfied with the political turn represented by the election of Jacob Zuma to the helm of the ANC and that of the state, and with the more left-wing complexion this has brought to internal debates.   A total of 60 percent of those interviewed for the survey thought that the tripartite alliance remained the best way of safeguarding workers’ interests in parliament, and 61 percent wanted the arrangement to continue until the next parliamentary elections in 2014.  Significantly, 17 percent described themselves as signed-up members of the SACP, and 7 percent as paid-up members.  This is a disproportionately high level of membership, as </w:t>
      </w:r>
      <w:r>
        <w:rPr>
          <w:rFonts w:cs="Arial"/>
          <w:color w:val="000000"/>
        </w:rPr>
        <w:t>the claimed membership of the communist party - reportedly 73 000 - is less than 4 percent of the claimed membership of COSATU. According to the journalist Terry Bell, SACP members comprise some 11 percent of the latest audited ANC membership figures (Bell, 2009).  SACP members are also very well represented in the leadership structures of South Africa’s governing party, occupying strategic positions both inside the cabinet and in senior official structure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In a sense, the SACP appears very well placed to pursue its strategic goals.  Inasmuch as COSATU is also committed to a political programme, it too finds itself in a relatively powerful political position. However, this must be read against the backdrop sketched above in the section that discusses the tangled nature of the tripartite alliance.   </w:t>
      </w:r>
    </w:p>
    <w:p>
      <w:pPr>
        <w:pStyle w:val="Normal"/>
        <w:spacing w:lineRule="auto" w:line="360"/>
        <w:rPr/>
      </w:pPr>
      <w:r>
        <w:rPr/>
      </w:r>
    </w:p>
    <w:p>
      <w:pPr>
        <w:pStyle w:val="Normal"/>
        <w:spacing w:lineRule="auto" w:line="360"/>
        <w:rPr>
          <w:b/>
          <w:b/>
        </w:rPr>
      </w:pPr>
      <w:r>
        <w:rPr>
          <w:b/>
        </w:rPr>
        <w:t>What sort of socialism?</w:t>
      </w:r>
    </w:p>
    <w:p>
      <w:pPr>
        <w:pStyle w:val="Normal"/>
        <w:spacing w:lineRule="auto" w:line="360"/>
        <w:rPr>
          <w:b/>
          <w:b/>
        </w:rPr>
      </w:pPr>
      <w:r>
        <w:rPr>
          <w:b/>
        </w:rPr>
      </w:r>
    </w:p>
    <w:p>
      <w:pPr>
        <w:pStyle w:val="Normal"/>
        <w:spacing w:lineRule="auto" w:line="360"/>
        <w:rPr/>
      </w:pPr>
      <w:r>
        <w:rPr/>
        <w:t xml:space="preserve">For much of their history, the ANC, the SACP and their allies in the labour movement (which included COSATU after its foundation in 1985) were preoccupied by the pervasive force of apartheid and were inevitably perceived, and perceived themselves, through the prism of the Cold War.  For more than four decades after the end of the Second World War, South African communists enjoyed the support of a superpower and espoused a political programme strongly influenced by the Soviet style of Marxism-Leninism.  The immediate goal was the overthrow of apartheid through a national democratic revolution.  As long as the Soviet Union existed, the SACP could be sure that it would, via its relationship with the ANC and the preponderance of its members in the ANC leadership (COSATU, 2009: 10 – 11), be in a position of considerable strength to embark on the next phase of the revolution, the transition to socialism.  While the ANC as an organization was not committed to a socialist revolution, but generally took a more social democratic line in policy matters, the SACP influence did have the effect of orienting the ANC’s work towards South Africa’s black urban population in particular, perceived to be the core of the working class.  </w:t>
      </w:r>
    </w:p>
    <w:p>
      <w:pPr>
        <w:pStyle w:val="Normal"/>
        <w:spacing w:lineRule="auto" w:line="360"/>
        <w:rPr/>
      </w:pPr>
      <w:r>
        <w:rPr/>
      </w:r>
    </w:p>
    <w:p>
      <w:pPr>
        <w:pStyle w:val="Normal"/>
        <w:spacing w:lineRule="auto" w:line="360"/>
        <w:rPr/>
      </w:pPr>
      <w:r>
        <w:rPr/>
        <w:t>Perhaps the greatest question facing the SACP, and socialists within the ANC more generally, is the form and content of a socialist government and society after the disappearance of the USSR.  Both SACP and COSATU documents generally accept some of the inadequacies of the USSR.  “The task for South African socialists is made hard by the fact that there is limited example [sic] of national struggles that fully matured to socialism.  Of course there are exception [sic] like China, Cuba and recently Venezuela.  However, in reality these experiments are stuck somewhere between capitalism and socialism” (COSATU, 2009: 27).  The political report presented to the September 2009 COSATU Tenth National Congress goes on to enumerate several tasks as facing South Africa’s socialists.  Current blueprints for a transition to socialism need to be rethought.  Ecological damage, for example, ‘means revisiting the model of development inherited from the 19</w:t>
      </w:r>
      <w:r>
        <w:rPr>
          <w:vertAlign w:val="superscript"/>
        </w:rPr>
        <w:t>th</w:t>
      </w:r>
      <w:r>
        <w:rPr/>
        <w:t xml:space="preserve"> and 20</w:t>
      </w:r>
      <w:r>
        <w:rPr>
          <w:vertAlign w:val="superscript"/>
        </w:rPr>
        <w:t>th</w:t>
      </w:r>
      <w:r>
        <w:rPr/>
        <w:t xml:space="preserve"> century’ (COSATU, 2009: 27).  It recognizes that not only did socialist experiences in the USSR and elsewhere not cause the state to wither away, but it became oppressive.</w:t>
      </w:r>
    </w:p>
    <w:p>
      <w:pPr>
        <w:pStyle w:val="Normal"/>
        <w:spacing w:lineRule="auto" w:line="360"/>
        <w:rPr/>
      </w:pPr>
      <w:r>
        <w:rPr/>
      </w:r>
    </w:p>
    <w:p>
      <w:pPr>
        <w:pStyle w:val="Normal"/>
        <w:spacing w:lineRule="auto" w:line="360"/>
        <w:rPr/>
      </w:pPr>
      <w:r>
        <w:rPr/>
        <w:t xml:space="preserve">The data contained in the 2008 COSATU Survey suggest that, among the challenges facing an ANC government in which the SACP enjoys a prominent role, one concerns the general thrust of its policy.  If the Soviet experience reveals the pitfalls of an authoritarian and highly centralized system of government, in which a commitment to industrialization and a rhetorical celebration of the proletariat results in agrarian neglect and even disaster, then how is South Africa to do things differently?  As far as COSATU is concerned, its concentration on urban and industrial activities makes it poorly adapted for a political movement that is concerned about agricultural development, food production and ecological questions.  Survey data point to some specific developments in this regard.  Almost two-thirds of those interviewed in the Survey were in the 36-65 age group. Three-quarters fell into the 18-45 age cohort.  In other words, a high proportion of COSATU members are in their thirties or early forties.  These are people who were teenagers during the climactic years of the anti-apartheid struggle from 1990 to 1994.  COSATU itself acknowledges in a document presented to its September 2009 Tenth National Congress, referring to COSATU members as ‘we the leaders of the generation largely responsible for this political climate so pregnant with real possibilities’ (COSATU, 2009: 11).  At the same time, the 2008 Survey reveals a continuing decline in the unskilled and semi-skilled categories of worker in the labour federation.  </w:t>
      </w:r>
    </w:p>
    <w:p>
      <w:pPr>
        <w:pStyle w:val="Normal"/>
        <w:spacing w:lineRule="auto" w:line="360"/>
        <w:rPr/>
      </w:pPr>
      <w:r>
        <w:rPr/>
      </w:r>
    </w:p>
    <w:p>
      <w:pPr>
        <w:pStyle w:val="Normal"/>
        <w:spacing w:lineRule="auto" w:line="360"/>
        <w:rPr/>
      </w:pPr>
      <w:r>
        <w:rPr/>
        <w:t xml:space="preserve">COSATU therefore faces a strategic challenge on at least two counts.  The first of these concerns the vision of South Africa’s political future to which it is committed as an organization that aspires to represent the interests of the working class and that contains a disproportionate number of members of the South African Communist Party.  The SACP remains firmly wedded to an orthodox Marxism-Leninism while acknowledging some of the failings and excesses of the actual experience of the Soviet Union.  Whether these acknowledgements are sufficient to avoid the same errors remains open to question. This has obvious implications for South Africa’s future style of government, including such matters as freedom of the press and of political organization.  It also has particular implications for ecological matters that the founding fathers, Marx, Engels and Lenin, never had to consider.  </w:t>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 xml:space="preserve">The different incarnations of tripartite alliance from the 1950s to the present a complex set of political relationships between union federations, the ANC and the SACP. The alliance defies the simple textbook logic of union-party alliances where there is a one-on-one relationship between a union federation and a political party, whether it is still a liberation movement or is already a ruling party. The Siamese-twin nature of the tripartite alliance requires that we ask different kinds of research questions, among which should be questions about power. For example, we should always ask the question, What are the power relations within the alliance? </w:t>
      </w:r>
    </w:p>
    <w:p>
      <w:pPr>
        <w:pStyle w:val="Normal"/>
        <w:spacing w:lineRule="auto" w:line="360"/>
        <w:rPr/>
      </w:pPr>
      <w:r>
        <w:rPr/>
      </w:r>
    </w:p>
    <w:p>
      <w:pPr>
        <w:pStyle w:val="Normal"/>
        <w:spacing w:lineRule="auto" w:line="360"/>
        <w:rPr/>
      </w:pPr>
      <w:r>
        <w:rPr/>
        <w:t xml:space="preserve">In the case of the COSATU-ANC-SACP alliance, there is constant fluidity which means that the balance of power is forever changing. For example, the ANC’s grassroots revolt that led to the leadership change at Polokwane in 2007 tilted the balance of power in favour of left and socialist forces within the alliance. The discussion in this chapter reflects that shift. What we have not discussed is the fact that since the beginning of 2010 cracks have emerged within the hegemonic pro-Zuma group in the alliance. The only hint we give is in the form of the quote by the NUM general secretary earlier in this Chapter who expressed some reservations about having supporting an individual instead of a policy position. But even does not help us fathom the rapidly changing positions in the alliance because as we conclude the writing the chapter, there are media reports that present a different scenario, with NUM standing on the same side with the SACP in support of Zuma and the National Union of Metalworkers of South Africa standing with COSATU general secretary, Vavi, in opposition to Zuma. What is clear is that by the time this book comes out the tripartite alliance landscape will have changed dramatically. What is unclear is whether any of the political turbulence will cause the entangled relationship to come unstuck. </w:t>
      </w:r>
    </w:p>
    <w:p>
      <w:pPr>
        <w:pStyle w:val="Normal"/>
        <w:spacing w:lineRule="auto" w:line="360"/>
        <w:rPr/>
      </w:pPr>
      <w:r>
        <w:rPr/>
      </w:r>
      <w:r>
        <w:br w:type="page"/>
      </w:r>
    </w:p>
    <w:p>
      <w:pPr>
        <w:pStyle w:val="Normal"/>
        <w:rPr>
          <w:b/>
          <w:b/>
        </w:rPr>
      </w:pPr>
      <w:r>
        <w:rPr>
          <w:b/>
        </w:rPr>
        <w:t>References:</w:t>
      </w:r>
    </w:p>
    <w:p>
      <w:pPr>
        <w:pStyle w:val="Endnote"/>
        <w:rPr>
          <w:b/>
          <w:b/>
          <w:sz w:val="24"/>
          <w:szCs w:val="24"/>
        </w:rPr>
      </w:pPr>
      <w:r>
        <w:rPr>
          <w:b/>
          <w:sz w:val="24"/>
          <w:szCs w:val="24"/>
        </w:rPr>
      </w:r>
    </w:p>
    <w:p>
      <w:pPr>
        <w:pStyle w:val="Endnote"/>
        <w:rPr>
          <w:sz w:val="24"/>
          <w:szCs w:val="24"/>
        </w:rPr>
      </w:pPr>
      <w:r>
        <w:rPr>
          <w:sz w:val="24"/>
          <w:szCs w:val="24"/>
        </w:rPr>
        <w:t>ANC (National Executive Committee). 2001. “Briefing Notes on the Alliance”, Johannesburg: ANC.</w:t>
      </w:r>
    </w:p>
    <w:p>
      <w:pPr>
        <w:pStyle w:val="Endnote"/>
        <w:rPr>
          <w:sz w:val="24"/>
          <w:szCs w:val="24"/>
        </w:rPr>
      </w:pPr>
      <w:r>
        <w:rPr>
          <w:sz w:val="24"/>
          <w:szCs w:val="24"/>
        </w:rPr>
      </w:r>
    </w:p>
    <w:p>
      <w:pPr>
        <w:pStyle w:val="Endnote"/>
        <w:rPr>
          <w:sz w:val="24"/>
          <w:szCs w:val="24"/>
        </w:rPr>
      </w:pPr>
      <w:r>
        <w:rPr>
          <w:sz w:val="24"/>
          <w:szCs w:val="24"/>
        </w:rPr>
        <w:t xml:space="preserve">Bell, T. 2009. ‘Debate needed on COSATU’s SACP agenda’, </w:t>
      </w:r>
      <w:r>
        <w:rPr>
          <w:i/>
          <w:sz w:val="24"/>
          <w:szCs w:val="24"/>
        </w:rPr>
        <w:t>Business Report</w:t>
      </w:r>
      <w:r>
        <w:rPr>
          <w:sz w:val="24"/>
          <w:szCs w:val="24"/>
        </w:rPr>
        <w:t>, 2 October 2009.</w:t>
      </w:r>
    </w:p>
    <w:p>
      <w:pPr>
        <w:pStyle w:val="Endnote"/>
        <w:rPr>
          <w:sz w:val="24"/>
          <w:szCs w:val="24"/>
        </w:rPr>
      </w:pPr>
      <w:r>
        <w:rPr>
          <w:sz w:val="24"/>
          <w:szCs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kern w:val="0"/>
          <w:szCs w:val="20"/>
          <w:lang w:eastAsia="en-US"/>
        </w:rPr>
      </w:pPr>
      <w:r>
        <w:rPr>
          <w:kern w:val="0"/>
          <w:szCs w:val="20"/>
          <w:lang w:eastAsia="en-US"/>
        </w:rPr>
        <w:t xml:space="preserve">Buhlungu, S. 1992. “Thumping the Table: An interview with Jayendra Naidoo”, </w:t>
      </w:r>
    </w:p>
    <w:p>
      <w:pPr>
        <w:pStyle w:val="Endnote"/>
        <w:rPr/>
      </w:pPr>
      <w:r>
        <w:rPr>
          <w:i/>
          <w:kern w:val="0"/>
          <w:sz w:val="24"/>
          <w:lang w:eastAsia="en-US"/>
        </w:rPr>
        <w:t>South African Labour Bulletin</w:t>
      </w:r>
      <w:r>
        <w:rPr>
          <w:kern w:val="0"/>
          <w:sz w:val="24"/>
          <w:lang w:eastAsia="en-US"/>
        </w:rPr>
        <w:t>, 16, 5, pp.**</w:t>
      </w:r>
    </w:p>
    <w:p>
      <w:pPr>
        <w:pStyle w:val="Endnote"/>
        <w:rPr>
          <w:kern w:val="0"/>
          <w:sz w:val="24"/>
          <w:szCs w:val="24"/>
          <w:lang w:eastAsia="en-US"/>
        </w:rPr>
      </w:pPr>
      <w:r>
        <w:rPr>
          <w:kern w:val="0"/>
          <w:sz w:val="24"/>
          <w:szCs w:val="24"/>
          <w:lang w:eastAsia="en-US"/>
        </w:rPr>
      </w:r>
    </w:p>
    <w:p>
      <w:pPr>
        <w:pStyle w:val="Endnote"/>
        <w:rPr/>
      </w:pPr>
      <w:r>
        <w:rPr>
          <w:sz w:val="24"/>
          <w:szCs w:val="24"/>
        </w:rPr>
        <w:t xml:space="preserve">Bunting, B. 1998. </w:t>
      </w:r>
      <w:r>
        <w:rPr>
          <w:i/>
          <w:sz w:val="24"/>
          <w:szCs w:val="24"/>
        </w:rPr>
        <w:t>Moses Kotane: South African revolutionary</w:t>
      </w:r>
      <w:r>
        <w:rPr>
          <w:sz w:val="24"/>
          <w:szCs w:val="24"/>
        </w:rPr>
        <w:t>. Bellville: Mayibuye Books, UWC.</w:t>
      </w:r>
    </w:p>
    <w:p>
      <w:pPr>
        <w:pStyle w:val="Endnote"/>
        <w:rPr>
          <w:sz w:val="24"/>
          <w:szCs w:val="24"/>
        </w:rPr>
      </w:pPr>
      <w:r>
        <w:rPr>
          <w:sz w:val="24"/>
          <w:szCs w:val="24"/>
        </w:rPr>
      </w:r>
    </w:p>
    <w:p>
      <w:pPr>
        <w:pStyle w:val="Endnote"/>
        <w:rPr/>
      </w:pPr>
      <w:r>
        <w:rPr>
          <w:sz w:val="24"/>
          <w:szCs w:val="24"/>
        </w:rPr>
        <w:t xml:space="preserve">Copelyn, J. 1991a. “Collective Bargaining: A base for transforming industry”, in </w:t>
      </w:r>
      <w:r>
        <w:rPr>
          <w:i/>
          <w:sz w:val="24"/>
          <w:szCs w:val="24"/>
        </w:rPr>
        <w:t>South African Labour Bulletin</w:t>
      </w:r>
      <w:r>
        <w:rPr>
          <w:sz w:val="24"/>
          <w:szCs w:val="24"/>
        </w:rPr>
        <w:t>, 15, 6, pp. 26 – 33.</w:t>
      </w:r>
    </w:p>
    <w:p>
      <w:pPr>
        <w:pStyle w:val="Endnote"/>
        <w:rPr>
          <w:sz w:val="24"/>
          <w:szCs w:val="24"/>
        </w:rPr>
      </w:pPr>
      <w:r>
        <w:rPr>
          <w:sz w:val="24"/>
          <w:szCs w:val="24"/>
        </w:rPr>
      </w:r>
    </w:p>
    <w:p>
      <w:pPr>
        <w:pStyle w:val="Endnote"/>
        <w:rPr/>
      </w:pPr>
      <w:r>
        <w:rPr>
          <w:sz w:val="24"/>
          <w:szCs w:val="24"/>
        </w:rPr>
        <w:t xml:space="preserve">Copelyn, J. 1991b. “Preparing Ourselves for Permanent Independence”, in </w:t>
      </w:r>
      <w:r>
        <w:rPr>
          <w:i/>
          <w:sz w:val="24"/>
          <w:szCs w:val="24"/>
        </w:rPr>
        <w:t>South African Labour Bulletin</w:t>
      </w:r>
      <w:r>
        <w:rPr>
          <w:sz w:val="24"/>
          <w:szCs w:val="24"/>
        </w:rPr>
        <w:t>, 15, 8, pp. 55 – 59.</w:t>
      </w:r>
    </w:p>
    <w:p>
      <w:pPr>
        <w:pStyle w:val="Endnote"/>
        <w:rPr>
          <w:sz w:val="24"/>
          <w:szCs w:val="24"/>
        </w:rPr>
      </w:pPr>
      <w:r>
        <w:rPr>
          <w:sz w:val="24"/>
          <w:szCs w:val="24"/>
        </w:rPr>
      </w:r>
    </w:p>
    <w:p>
      <w:pPr>
        <w:pStyle w:val="Endnote"/>
        <w:rPr/>
      </w:pPr>
      <w:r>
        <w:rPr>
          <w:sz w:val="24"/>
          <w:szCs w:val="24"/>
        </w:rPr>
        <w:t xml:space="preserve">Cronin, J. 1991. “Preparing Ourselves for Permanent Opposition?”, in </w:t>
      </w:r>
      <w:r>
        <w:rPr>
          <w:i/>
          <w:sz w:val="24"/>
          <w:szCs w:val="24"/>
        </w:rPr>
        <w:t>South African Labour Bulletin</w:t>
      </w:r>
      <w:r>
        <w:rPr>
          <w:sz w:val="24"/>
          <w:szCs w:val="24"/>
        </w:rPr>
        <w:t>, 15, 7, pp. 51 – 56.</w:t>
      </w:r>
    </w:p>
    <w:p>
      <w:pPr>
        <w:pStyle w:val="Endnote"/>
        <w:rPr>
          <w:sz w:val="24"/>
          <w:szCs w:val="24"/>
        </w:rPr>
      </w:pPr>
      <w:r>
        <w:rPr>
          <w:sz w:val="24"/>
          <w:szCs w:val="24"/>
        </w:rPr>
      </w:r>
    </w:p>
    <w:p>
      <w:pPr>
        <w:pStyle w:val="Endnote"/>
        <w:rPr>
          <w:sz w:val="24"/>
          <w:szCs w:val="24"/>
        </w:rPr>
      </w:pPr>
      <w:r>
        <w:rPr>
          <w:sz w:val="24"/>
          <w:szCs w:val="24"/>
        </w:rPr>
        <w:t>COSATU. 1996. “A Draft Programme for the Alliance”, A COSATU discussion document, November 1996.</w:t>
      </w:r>
    </w:p>
    <w:p>
      <w:pPr>
        <w:pStyle w:val="Endnote"/>
        <w:rPr>
          <w:sz w:val="24"/>
          <w:szCs w:val="24"/>
        </w:rPr>
      </w:pPr>
      <w:r>
        <w:rPr>
          <w:sz w:val="24"/>
          <w:szCs w:val="24"/>
        </w:rPr>
      </w:r>
    </w:p>
    <w:p>
      <w:pPr>
        <w:pStyle w:val="Endnote"/>
        <w:rPr/>
      </w:pPr>
      <w:r>
        <w:rPr>
          <w:sz w:val="24"/>
          <w:szCs w:val="24"/>
        </w:rPr>
        <w:t xml:space="preserve">COSATU. No date [c.2008]. </w:t>
      </w:r>
      <w:r>
        <w:rPr>
          <w:i/>
          <w:sz w:val="24"/>
          <w:szCs w:val="24"/>
        </w:rPr>
        <w:t>Defend or Movement: Advance the gains of Polokwane! Expose and isolate the black DA</w:t>
      </w:r>
      <w:r>
        <w:rPr>
          <w:sz w:val="24"/>
          <w:szCs w:val="24"/>
        </w:rPr>
        <w:t>. Johannesburg: COSATU</w:t>
      </w:r>
    </w:p>
    <w:p>
      <w:pPr>
        <w:pStyle w:val="Endnote"/>
        <w:rPr>
          <w:sz w:val="24"/>
          <w:szCs w:val="24"/>
        </w:rPr>
      </w:pPr>
      <w:r>
        <w:rPr>
          <w:sz w:val="24"/>
          <w:szCs w:val="24"/>
        </w:rPr>
        <w:t xml:space="preserve"> </w:t>
      </w:r>
    </w:p>
    <w:p>
      <w:pPr>
        <w:pStyle w:val="Endnote"/>
        <w:rPr>
          <w:sz w:val="24"/>
          <w:szCs w:val="24"/>
        </w:rPr>
      </w:pPr>
      <w:r>
        <w:rPr>
          <w:sz w:val="24"/>
          <w:szCs w:val="24"/>
        </w:rPr>
        <w:t>COSATU. 2009. Political Report to the Tenth COSATU National Congress.</w:t>
      </w:r>
    </w:p>
    <w:p>
      <w:pPr>
        <w:pStyle w:val="Endnote"/>
        <w:rPr>
          <w:sz w:val="24"/>
          <w:szCs w:val="24"/>
        </w:rPr>
      </w:pPr>
      <w:r>
        <w:rPr>
          <w:sz w:val="24"/>
          <w:szCs w:val="24"/>
        </w:rPr>
      </w:r>
    </w:p>
    <w:p>
      <w:pPr>
        <w:pStyle w:val="Endnote"/>
        <w:rPr/>
      </w:pPr>
      <w:r>
        <w:rPr>
          <w:sz w:val="24"/>
          <w:szCs w:val="24"/>
        </w:rPr>
        <w:t xml:space="preserve">Ellis, S. and Sechaba, T. 1992. </w:t>
      </w:r>
      <w:r>
        <w:rPr>
          <w:i/>
          <w:sz w:val="24"/>
          <w:szCs w:val="24"/>
        </w:rPr>
        <w:t>Comrades Against Apartheid: The ANC and the South African Communist Party in exile</w:t>
      </w:r>
      <w:r>
        <w:rPr>
          <w:sz w:val="24"/>
          <w:szCs w:val="24"/>
        </w:rPr>
        <w:t>. London: James Currey.</w:t>
      </w:r>
    </w:p>
    <w:p>
      <w:pPr>
        <w:pStyle w:val="Endnote"/>
        <w:rPr>
          <w:sz w:val="24"/>
          <w:szCs w:val="24"/>
        </w:rPr>
      </w:pPr>
      <w:r>
        <w:rPr>
          <w:sz w:val="24"/>
          <w:szCs w:val="24"/>
        </w:rPr>
      </w:r>
    </w:p>
    <w:p>
      <w:pPr>
        <w:pStyle w:val="Endnote"/>
        <w:rPr>
          <w:sz w:val="24"/>
          <w:szCs w:val="24"/>
        </w:rPr>
      </w:pPr>
      <w:r>
        <w:rPr>
          <w:sz w:val="24"/>
          <w:szCs w:val="24"/>
        </w:rPr>
        <w:t xml:space="preserve">Majova, Z. 2009. ‘ANC set to show who’s boss in the alliance’, </w:t>
      </w:r>
      <w:r>
        <w:rPr>
          <w:i/>
          <w:sz w:val="24"/>
          <w:szCs w:val="24"/>
        </w:rPr>
        <w:t>The Sowetan</w:t>
      </w:r>
      <w:r>
        <w:rPr>
          <w:sz w:val="24"/>
          <w:szCs w:val="24"/>
        </w:rPr>
        <w:t>, 15 October 2009.</w:t>
      </w:r>
    </w:p>
    <w:p>
      <w:pPr>
        <w:pStyle w:val="Endnote"/>
        <w:rPr>
          <w:sz w:val="24"/>
          <w:szCs w:val="24"/>
        </w:rPr>
      </w:pPr>
      <w:r>
        <w:rPr>
          <w:sz w:val="24"/>
          <w:szCs w:val="24"/>
        </w:rPr>
      </w:r>
    </w:p>
    <w:p>
      <w:pPr>
        <w:pStyle w:val="Normal"/>
        <w:shd w:fill="FFFFFF" w:val="clear"/>
        <w:rPr/>
      </w:pPr>
      <w:r>
        <w:rPr>
          <w:bCs/>
          <w:color w:val="000000"/>
          <w:kern w:val="0"/>
          <w:lang w:val="en-ZA" w:eastAsia="en-ZA"/>
        </w:rPr>
        <w:t xml:space="preserve">Mbeki, T. 1998. “Statement of the President Of The African National Congress, Thabo Mbeki, at the 10th Congress of the South African Communist Party, 2 July 1998”, </w:t>
      </w:r>
      <w:hyperlink r:id="rId2">
        <w:r>
          <w:rPr>
            <w:rStyle w:val="InternetLink"/>
            <w:bCs/>
            <w:kern w:val="0"/>
            <w:lang w:val="en-ZA" w:eastAsia="en-ZA"/>
          </w:rPr>
          <w:t>http://www.info.gov.za/speeches/1998/98706_0x6359810565.htm</w:t>
        </w:r>
      </w:hyperlink>
      <w:r>
        <w:rPr>
          <w:bCs/>
          <w:color w:val="000000"/>
          <w:kern w:val="0"/>
          <w:lang w:val="en-ZA" w:eastAsia="en-ZA"/>
        </w:rPr>
        <w:t xml:space="preserve"> (accessed on 2 September 2011).</w:t>
      </w:r>
    </w:p>
    <w:p>
      <w:pPr>
        <w:pStyle w:val="Normal"/>
        <w:shd w:fill="FFFFFF" w:val="clear"/>
        <w:rPr>
          <w:bCs/>
          <w:color w:val="000000"/>
          <w:kern w:val="0"/>
          <w:lang w:val="en-ZA" w:eastAsia="en-ZA"/>
        </w:rPr>
      </w:pPr>
      <w:r>
        <w:rPr>
          <w:bCs/>
          <w:color w:val="000000"/>
          <w:kern w:val="0"/>
          <w:lang w:val="en-ZA" w:eastAsia="en-ZA"/>
        </w:rPr>
      </w:r>
    </w:p>
    <w:p>
      <w:pPr>
        <w:pStyle w:val="Heading1"/>
        <w:spacing w:before="0" w:after="45"/>
        <w:rPr>
          <w:b w:val="false"/>
          <w:b w:val="false"/>
          <w:kern w:val="0"/>
          <w:sz w:val="24"/>
          <w:szCs w:val="24"/>
        </w:rPr>
      </w:pPr>
      <w:r>
        <w:rPr>
          <w:b w:val="false"/>
          <w:sz w:val="24"/>
          <w:szCs w:val="24"/>
        </w:rPr>
        <w:t>Omarjee, H. 2008. “</w:t>
      </w:r>
      <w:r>
        <w:rPr>
          <w:b w:val="false"/>
          <w:bCs w:val="false"/>
          <w:sz w:val="24"/>
          <w:szCs w:val="24"/>
        </w:rPr>
        <w:t xml:space="preserve">COSATU Whips Zuma into Line”, </w:t>
      </w:r>
      <w:r>
        <w:rPr>
          <w:b w:val="false"/>
          <w:i/>
          <w:sz w:val="24"/>
          <w:szCs w:val="24"/>
        </w:rPr>
        <w:t>Business Day</w:t>
      </w:r>
      <w:r>
        <w:rPr>
          <w:b w:val="false"/>
          <w:sz w:val="24"/>
          <w:szCs w:val="24"/>
        </w:rPr>
        <w:t>, 29 February 2008.</w:t>
        <w:br/>
        <w:br/>
      </w:r>
      <w:r>
        <w:rPr>
          <w:b w:val="false"/>
          <w:kern w:val="0"/>
          <w:sz w:val="24"/>
          <w:szCs w:val="24"/>
        </w:rPr>
        <w:t>Rossouw, M. and Letsoalo,</w:t>
      </w:r>
      <w:r>
        <w:rPr>
          <w:b w:val="false"/>
          <w:sz w:val="24"/>
          <w:szCs w:val="24"/>
        </w:rPr>
        <w:t xml:space="preserve"> </w:t>
      </w:r>
      <w:r>
        <w:rPr>
          <w:b w:val="false"/>
          <w:kern w:val="0"/>
          <w:sz w:val="24"/>
          <w:szCs w:val="24"/>
        </w:rPr>
        <w:t>M. 2010.“</w:t>
      </w:r>
      <w:r>
        <w:rPr>
          <w:b w:val="false"/>
          <w:sz w:val="24"/>
          <w:szCs w:val="24"/>
        </w:rPr>
        <w:t>Zuma and COSATU: The end of the affair”</w:t>
      </w:r>
      <w:r>
        <w:rPr>
          <w:b w:val="false"/>
          <w:kern w:val="0"/>
          <w:sz w:val="24"/>
          <w:szCs w:val="24"/>
        </w:rPr>
        <w:t xml:space="preserve"> </w:t>
      </w:r>
      <w:r>
        <w:rPr>
          <w:b w:val="false"/>
          <w:i/>
          <w:kern w:val="0"/>
          <w:sz w:val="24"/>
          <w:szCs w:val="24"/>
        </w:rPr>
        <w:t>Mail &amp; Guardian</w:t>
      </w:r>
      <w:r>
        <w:rPr>
          <w:b w:val="false"/>
          <w:kern w:val="0"/>
          <w:sz w:val="24"/>
          <w:szCs w:val="24"/>
        </w:rPr>
        <w:t>, 19 February 2010.</w:t>
      </w:r>
    </w:p>
    <w:p>
      <w:pPr>
        <w:pStyle w:val="Heading1"/>
        <w:spacing w:before="0" w:after="45"/>
        <w:rPr>
          <w:b w:val="false"/>
          <w:b w:val="false"/>
          <w:kern w:val="0"/>
          <w:sz w:val="24"/>
          <w:szCs w:val="24"/>
        </w:rPr>
      </w:pPr>
      <w:r>
        <w:rPr>
          <w:b w:val="false"/>
          <w:kern w:val="0"/>
          <w:sz w:val="24"/>
          <w:szCs w:val="24"/>
        </w:rPr>
      </w:r>
    </w:p>
    <w:p>
      <w:pPr>
        <w:pStyle w:val="Heading1"/>
        <w:spacing w:before="0" w:after="45"/>
        <w:rPr/>
      </w:pPr>
      <w:r>
        <w:rPr>
          <w:b w:val="false"/>
          <w:sz w:val="24"/>
          <w:szCs w:val="24"/>
        </w:rPr>
        <w:t xml:space="preserve">Southall, R. and Webster, E. 2010. “Unions and Parties in South Africa: COSATU and the ANC in the wake of Polokwane”, in </w:t>
      </w:r>
      <w:r>
        <w:rPr>
          <w:b w:val="false"/>
          <w:sz w:val="24"/>
          <w:szCs w:val="24"/>
          <w:lang w:val="en-US" w:eastAsia="en-US"/>
        </w:rPr>
        <w:t xml:space="preserve">Beckman, Björn,  Buhlungu, Sakhela and Sachikonye, Lloyd (eds). </w:t>
      </w:r>
      <w:r>
        <w:rPr>
          <w:b w:val="false"/>
          <w:i/>
          <w:sz w:val="24"/>
          <w:szCs w:val="24"/>
          <w:lang w:val="en-US" w:eastAsia="en-US"/>
        </w:rPr>
        <w:t xml:space="preserve">Trade Unions and Party Politics: Labour movements in Africa. </w:t>
      </w:r>
      <w:r>
        <w:rPr>
          <w:b w:val="false"/>
          <w:sz w:val="24"/>
          <w:szCs w:val="24"/>
          <w:lang w:val="en-US" w:eastAsia="en-US"/>
        </w:rPr>
        <w:t>Cape Town: HSRC Press.</w:t>
      </w:r>
    </w:p>
    <w:p>
      <w:pPr>
        <w:pStyle w:val="NormalWeb"/>
        <w:rPr/>
      </w:pPr>
      <w:r>
        <w:rPr/>
        <w:t xml:space="preserve">Von Holdt, K. 1991. “The COSATU/ANC Alliance: What does COSATU think?, in </w:t>
      </w:r>
      <w:r>
        <w:rPr>
          <w:i/>
        </w:rPr>
        <w:t>South African Labour Bulletin</w:t>
      </w:r>
      <w:r>
        <w:rPr/>
        <w:t>, 15, 8, pp. 17 – 29.</w:t>
      </w:r>
    </w:p>
    <w:p>
      <w:pPr>
        <w:pStyle w:val="Endnote"/>
        <w:rPr/>
      </w:pPr>
      <w:r>
        <w:rPr>
          <w:sz w:val="24"/>
          <w:szCs w:val="24"/>
        </w:rPr>
        <w:t xml:space="preserve">Zikalala, S. 1991. “Overlapping Leadership in Alliance Partners”, in </w:t>
      </w:r>
      <w:r>
        <w:rPr>
          <w:i/>
          <w:sz w:val="24"/>
          <w:szCs w:val="24"/>
        </w:rPr>
        <w:t>South African Labour Bulletin</w:t>
      </w:r>
      <w:r>
        <w:rPr>
          <w:sz w:val="24"/>
          <w:szCs w:val="24"/>
        </w:rPr>
        <w:t>, 15, 6, pp. 40 – 4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kern w:val="2"/>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kern w:val="2"/>
      <w:sz w:val="16"/>
      <w:szCs w:val="16"/>
      <w:lang w:val="en-GB"/>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rticlebody1">
    <w:name w:val="article_body1"/>
    <w:qFormat/>
    <w:rPr>
      <w:rFonts w:ascii="Georgia" w:hAnsi="Georgia" w:cs="Georgia"/>
      <w:sz w:val="21"/>
      <w:szCs w:val="21"/>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333333"/>
      <w:kern w:val="0"/>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speeches/1998/98706_0x635981056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6:00Z</dcterms:created>
  <dc:creator>x</dc:creator>
  <dc:description/>
  <cp:keywords/>
  <dc:language>en-US</dc:language>
  <cp:lastModifiedBy>cmps073</cp:lastModifiedBy>
  <dcterms:modified xsi:type="dcterms:W3CDTF">2011-09-15T09:06:00Z</dcterms:modified>
  <cp:revision>2</cp:revision>
  <dc:subject/>
  <dc:title>The ANC and trade unionism: a tangled history</dc:title>
</cp:coreProperties>
</file>