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8"/>
          <w:szCs w:val="28"/>
        </w:rPr>
        <w:t>This paper was published in the journal Holy Land Studies, edited by the Palestinian scholar, Professor Nur Mashala, in May 2010. RU library will access it. The journal should be available for staff and students.</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PRAISE OF THE SUN:</w:t>
      </w:r>
    </w:p>
    <w:p>
      <w:pPr>
        <w:pStyle w:val="Normal"/>
        <w:spacing w:lineRule="auto" w:line="240" w:before="0" w:after="0"/>
        <w:jc w:val="center"/>
        <w:rPr/>
      </w:pPr>
      <w:r>
        <w:rPr>
          <w:rFonts w:cs="Times New Roman" w:ascii="Times New Roman" w:hAnsi="Times New Roman"/>
          <w:b/>
          <w:sz w:val="28"/>
          <w:szCs w:val="28"/>
        </w:rPr>
        <w:t>ZODIAC SUN-GODS IN GALILEE SYNAGOGUES AND THE PALESTINIAN HERITAGE</w:t>
      </w:r>
    </w:p>
    <w:p>
      <w:pPr>
        <w:pStyle w:val="HTMLPreformatted"/>
        <w:shd w:fill="FFFFFF" w:val="clear"/>
        <w:ind w:right="206" w:hanging="0"/>
        <w:jc w:val="center"/>
        <w:rPr>
          <w:rStyle w:val="HTMLTypewriter"/>
          <w:rFonts w:ascii="Times New Roman" w:hAnsi="Times New Roman" w:cs="Times New Roman"/>
          <w:b/>
          <w:b/>
          <w:color w:val="000000"/>
          <w:sz w:val="24"/>
          <w:szCs w:val="24"/>
        </w:rPr>
      </w:pPr>
      <w:r>
        <w:rPr>
          <w:rFonts w:cs="Times New Roman"/>
        </w:rPr>
      </w:r>
    </w:p>
    <w:p>
      <w:pPr>
        <w:pStyle w:val="HTMLPreformatted"/>
        <w:shd w:fill="FFFFFF" w:val="clear"/>
        <w:ind w:right="206" w:hanging="0"/>
        <w:jc w:val="center"/>
        <w:rPr>
          <w:rStyle w:val="HTMLTypewriter"/>
          <w:rFonts w:ascii="Times New Roman" w:hAnsi="Times New Roman" w:cs="Times New Roman"/>
          <w:b/>
          <w:b/>
          <w:color w:val="000000"/>
          <w:sz w:val="24"/>
          <w:szCs w:val="24"/>
        </w:rPr>
      </w:pPr>
      <w:r>
        <w:rPr>
          <w:rStyle w:val="HTMLTypewriter"/>
          <w:rFonts w:cs="Times New Roman" w:ascii="Times New Roman" w:hAnsi="Times New Roman"/>
          <w:b/>
          <w:color w:val="000000"/>
          <w:sz w:val="24"/>
          <w:szCs w:val="24"/>
        </w:rPr>
        <w:t>John Rose</w:t>
      </w:r>
    </w:p>
    <w:p>
      <w:pPr>
        <w:pStyle w:val="HTMLPreformatted"/>
        <w:shd w:fill="FFFFFF" w:val="clear"/>
        <w:ind w:right="206" w:hanging="0"/>
        <w:jc w:val="center"/>
        <w:rPr>
          <w:rStyle w:val="HTMLTypewriter"/>
          <w:rFonts w:ascii="Times New Roman" w:hAnsi="Times New Roman" w:cs="Times New Roman"/>
          <w:b/>
          <w:b/>
          <w:color w:val="000000"/>
          <w:sz w:val="24"/>
          <w:szCs w:val="24"/>
        </w:rPr>
      </w:pPr>
      <w:r>
        <w:rPr/>
      </w:r>
    </w:p>
    <w:p>
      <w:pPr>
        <w:pStyle w:val="HTMLPreformatted"/>
        <w:shd w:fill="FFFFFF" w:val="clear"/>
        <w:ind w:right="206" w:hanging="0"/>
        <w:jc w:val="center"/>
        <w:rPr>
          <w:rFonts w:ascii="Times New Roman" w:hAnsi="Times New Roman" w:cs="Times New Roman"/>
          <w:sz w:val="24"/>
          <w:szCs w:val="24"/>
        </w:rPr>
      </w:pPr>
      <w:r>
        <w:rPr>
          <w:rFonts w:cs="Times New Roman" w:ascii="Times New Roman" w:hAnsi="Times New Roman"/>
          <w:sz w:val="24"/>
          <w:szCs w:val="24"/>
        </w:rPr>
        <w:t>Independent Scholar</w:t>
        <w:br/>
        <w:t>132 Lordship Rd</w:t>
      </w:r>
    </w:p>
    <w:p>
      <w:pPr>
        <w:pStyle w:val="HTMLPreformatted"/>
        <w:shd w:fill="FFFFFF" w:val="clear"/>
        <w:ind w:right="206" w:hanging="0"/>
        <w:jc w:val="center"/>
        <w:rPr>
          <w:rStyle w:val="HTMLTypewrite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N16 OQL, UK</w:t>
      </w:r>
    </w:p>
    <w:p>
      <w:pPr>
        <w:pStyle w:val="HTMLPreformatted"/>
        <w:shd w:fill="FFFFFF" w:val="clear"/>
        <w:ind w:right="206" w:hanging="0"/>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johnrose88@yahoo.co.uk</w:t>
        </w:r>
      </w:hyperlink>
    </w:p>
    <w:p>
      <w:pPr>
        <w:pStyle w:val="Normal"/>
        <w:spacing w:lineRule="auto" w:line="240" w:before="0" w:after="0"/>
        <w:ind w:right="2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06" w:hanging="0"/>
        <w:jc w:val="center"/>
        <w:rPr>
          <w:rFonts w:ascii="Times New Roman" w:hAnsi="Times New Roman" w:cs="Times New Roman"/>
        </w:rPr>
      </w:pPr>
      <w:r>
        <w:rPr>
          <w:rFonts w:cs="Times New Roman" w:ascii="Times New Roman" w:hAnsi="Times New Roman"/>
          <w:b/>
        </w:rPr>
        <w:t>ABSTRACT</w:t>
      </w:r>
    </w:p>
    <w:p>
      <w:pPr>
        <w:pStyle w:val="Normal"/>
        <w:spacing w:lineRule="auto" w:line="240" w:before="0" w:after="0"/>
        <w:ind w:left="993" w:right="2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right="1646" w:hanging="0"/>
        <w:jc w:val="both"/>
        <w:rPr/>
      </w:pPr>
      <w:r>
        <w:rPr>
          <w:rFonts w:cs="Times New Roman" w:ascii="Times New Roman" w:hAnsi="Times New Roman"/>
        </w:rPr>
        <w:t>Zodiac sun-gods on ancient synagogue mosaic floors have been discovered by archaeological excavations of sites in the Galilee and elsewhere in late antiquity Palestine. This was the period when the Roman Empire converted to Christianity – only to be followed by an attempt to restore pagan beliefs which the sun-god came to symbolise. One of these sites is located in the Roman Jewish city, Sepphoris. Its geographical and historical link to the Israeli-destroyed, Palestinian Galilee peasant village of Saffuriyya raises further question of Arab historical claims on these ancient sites. Sun-god worship, its links to early Judaism, and its contribution to the evolution of the monotheistic religions of the Middle East will be examined.</w:t>
      </w:r>
    </w:p>
    <w:p>
      <w:pPr>
        <w:pStyle w:val="Normal"/>
        <w:spacing w:lineRule="auto" w:line="240" w:before="0" w:after="0"/>
        <w:ind w:right="2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6" w:hanging="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right="2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Zodiac sun-gods on ancient synagogue mosaic floors have been discovered by archaeological excavations of sites in the Galilee and elsewhere in late antiquity Palestine. These remarkable sites in Galilee have been scrutinised exhaustively by mainly Israeli and Jewish Studies scholars from Europe and America but no consensus has been reached. One of these sites is located in the Roman Jewish city, Sepphoris. Its geographical and historical link to the Israeli-destroyed, Palestinian Galilee peasant village of Saffuriyya raises the further question of Arab historical claims on these ancient sites. The excavations at Sepphoris (Saffuriyya) and its Jewish pagan culture suggest a fluidity of Jewish identity, now the subject of intense scholarly controversy. Sun-god worship, its links to early Judaism, and its contribution to the evolution of the monotheistic religions of the Middle East will be examined in this essay.</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This was the period when the Roman Empire converted to Christianity </w:t>
      </w:r>
      <w:r>
        <w:rPr/>
        <w:t>–</w:t>
      </w:r>
      <w:r>
        <w:rPr>
          <w:rFonts w:cs="Times New Roman" w:ascii="Times New Roman" w:hAnsi="Times New Roman"/>
          <w:sz w:val="24"/>
          <w:szCs w:val="24"/>
        </w:rPr>
        <w:t xml:space="preserve"> only to be followed by an attempt to restore pagan beliefs which the sun-god came to symbolise. But pagan beliefs in many gods were themselves transformed under pressure from the bitter struggle between Christianity and Judaism. An unstable consensus emerged in support of one-god monotheism. The sun-god provided pagan beliefs with a brief renaissance and its motif became very popular throughout Palestine.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 xml:space="preserve">How might such Palestinian Arab historical claims on these ancient sites be realised? A recent study by a progressive Israeli scholar, discussed below, points to one possible answer. He dispels the myth of a Jewish ‘exile’ from the ‘Holy Land’ and argues that the mass of Jewish peasants would have become Muslims. If so, they would have been integrated into the overwhelming Islamic Arab culture and economy that came to dominate the region.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e zodiac sun-god had its origin in ancient Egypt and Babylon. It arrived on the mosaic floors of the ancient synagogues of the Galilee, along Arab desert trade routes, via the Greek mythology that was part of the Roman Empire. It expressed, alongside Judaism and Christianity, the rich cultural mix that was ancient Palestine. As we will see, it also raises important questions about the origins of the monotheistic religions of the Middle East. The essay here is in two parts, examining firstly the debate about the zodiac sun-gods, secondly the case for Palestinian and wider Arab claims on these extraordinary ancient sites.</w:t>
      </w:r>
    </w:p>
    <w:p>
      <w:pPr>
        <w:pStyle w:val="Normal"/>
        <w:spacing w:lineRule="auto" w:line="240" w:before="0" w:after="0"/>
        <w:ind w:right="20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3"/>
        </w:numPr>
        <w:spacing w:lineRule="auto" w:line="240" w:before="0" w:after="0"/>
        <w:ind w:left="1080" w:right="206" w:hanging="720"/>
        <w:jc w:val="both"/>
        <w:rPr/>
      </w:pPr>
      <w:r>
        <w:rPr>
          <w:rFonts w:cs="Times New Roman" w:ascii="Times New Roman" w:hAnsi="Times New Roman"/>
          <w:b/>
          <w:sz w:val="24"/>
          <w:szCs w:val="24"/>
        </w:rPr>
        <w:t xml:space="preserve">An Historical Investigation into the Meaning of the Zodiac Sun-God Panels on the Mosaic Synagogue Floors of late Antiquity Galilee, Palestine </w:t>
      </w:r>
    </w:p>
    <w:p>
      <w:pPr>
        <w:pStyle w:val="Normal"/>
        <w:spacing w:lineRule="auto" w:line="240" w:before="0" w:after="0"/>
        <w:ind w:left="1080" w:right="20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80" w:right="206" w:hanging="0"/>
        <w:jc w:val="both"/>
        <w:rPr/>
      </w:pPr>
      <w:r>
        <w:rPr>
          <w:rFonts w:cs="Times New Roman" w:ascii="Times New Roman" w:hAnsi="Times New Roman"/>
          <w:b/>
          <w:sz w:val="24"/>
          <w:szCs w:val="24"/>
        </w:rPr>
        <w:t>The Zodiac Sun-God and the Jewish God i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E Roman Palestine</w:t>
      </w:r>
    </w:p>
    <w:p>
      <w:pPr>
        <w:pStyle w:val="Normal"/>
        <w:spacing w:lineRule="auto" w:line="240" w:before="0" w:after="0"/>
        <w:ind w:right="2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6" w:hanging="0"/>
        <w:jc w:val="both"/>
        <w:rPr/>
      </w:pPr>
      <w:r>
        <w:rPr>
          <w:rFonts w:cs="Times New Roman" w:ascii="Times New Roman" w:hAnsi="Times New Roman"/>
          <w:sz w:val="24"/>
          <w:szCs w:val="24"/>
        </w:rPr>
        <w:t>It is only a five minute walk from Judais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emple wall remains in Jerusalem’s old city to Islam’s golden Dome of the Rock. And then just fifteen minutes to the Church of the Holy Sepulchre, symbol of Roman Emperor Constantine’s conversion to Christianity, early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E, and some claim the site of the </w:t>
      </w:r>
      <w:r>
        <w:rPr>
          <w:rFonts w:cs="Times New Roman" w:ascii="Times New Roman" w:hAnsi="Times New Roman"/>
          <w:sz w:val="24"/>
        </w:rPr>
        <w:t>crucifixion and burial</w:t>
      </w:r>
      <w:r>
        <w:rPr>
          <w:rFonts w:cs="Times New Roman" w:ascii="Times New Roman" w:hAnsi="Times New Roman"/>
          <w:sz w:val="24"/>
          <w:szCs w:val="36"/>
        </w:rPr>
        <w:t>.</w:t>
      </w:r>
      <w:r>
        <w:rPr>
          <w:rStyle w:val="FootnoteCharacters"/>
          <w:rStyle w:val="FootnoteAnchor"/>
          <w:rFonts w:cs="Times New Roman" w:ascii="Times New Roman" w:hAnsi="Times New Roman"/>
          <w:color w:val="000000"/>
          <w:sz w:val="24"/>
          <w:szCs w:val="36"/>
        </w:rPr>
        <w:footnoteReference w:id="2"/>
      </w:r>
      <w:r>
        <w:rPr>
          <w:rFonts w:cs="Times New Roman" w:ascii="Times New Roman" w:hAnsi="Times New Roman"/>
          <w:sz w:val="36"/>
          <w:szCs w:val="36"/>
        </w:rPr>
        <w:t xml:space="preserve"> </w:t>
      </w:r>
      <w:r>
        <w:rPr>
          <w:rFonts w:cs="Times New Roman" w:ascii="Times New Roman" w:hAnsi="Times New Roman"/>
          <w:sz w:val="24"/>
          <w:szCs w:val="24"/>
        </w:rPr>
        <w:t>In this tight geographical and historical space, and despite the menace that overhangs these great artefacts, we have here, surely, an unintended tribute to the religious and hence cultural cosmopolitanism of Palestine’s greatest city.</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Yet it would be a serious mistake to restrict acknowledgement of this cosmopolitanism to the proximity of the three great monotheistic religions. Two thousand years ago, as the crisis began to unfold that would precipitate three, rather than just one, monotheistic religions, it was the polytheistic culture of the Roman Empire that held sway in ancient Palestine.</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ere is a paradox here. That polytheistic culture, insultingly designated ‘pagan’ by all three monotheists, rested upon the foundations of the ancient world’s great civilisations, Egyptian, Mesopotamian, Persian, Assyrian and of course classical and ancient Greek. The immense revolutionary creativity of the latter, stimulated by so much of the former, in philosophy, ethics, politics, language, science, art, commerce, drama, athletics, reverberated down the centuries, representing ‘the pinnacle of human achievement ... in the Mediterranean world’ (Goodman 2008: 104). Many people in Palestine may have been religiously Jewish, but were ‘acculturated’ in Greek, leading to a Greek or ‘Hellenistic Judaism’ (Goodman 2008: 114).</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 xml:space="preserve">Martin Goodman, in his recent </w:t>
      </w:r>
      <w:r>
        <w:rPr>
          <w:rFonts w:cs="Times New Roman" w:ascii="Times New Roman" w:hAnsi="Times New Roman"/>
          <w:i/>
          <w:sz w:val="24"/>
          <w:szCs w:val="24"/>
        </w:rPr>
        <w:t>Rome and Jerusalem: The Clash of Ancient Civiliza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rgues that the Jerusalem-based Jewish ruling class of Judaea was not only Greek-speaking, but that the ‘impact of Greek ideas and values on the Jews of Jerusalem was to be as profound as the parallel process in Rome’ (2008: 53). So profound in fact that it re-asserted itself despite the very violent rupture between Rome and the Jews that followed the 66-70CE war and the destruction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emple. It finds expression as the theological and ideological crisis envelops the Roman Empire in the new millennium. It found a truly astonishing reflection in the Jewish community, quite literally, at the centre of the floors of the buildings of worship, as its religious leaders regrouped in the Galilee. Or as Goodman puts it:</w:t>
      </w:r>
    </w:p>
    <w:p>
      <w:pPr>
        <w:pStyle w:val="Normal"/>
        <w:spacing w:lineRule="auto" w:line="240" w:before="0" w:after="0"/>
        <w:ind w:left="283" w:right="206" w:hanging="0"/>
        <w:jc w:val="both"/>
        <w:rPr>
          <w:rFonts w:ascii="Times New Roman" w:hAnsi="Times New Roman" w:cs="Times New Roman"/>
        </w:rPr>
      </w:pPr>
      <w:r>
        <w:rPr>
          <w:rFonts w:cs="Times New Roman" w:ascii="Times New Roman" w:hAnsi="Times New Roman"/>
        </w:rPr>
        <w:t>Perhaps the most startling example of such accommodation was the display of images of the sun-god Helios in depictions of the signs of the zodiac on the mosaic floors in late-Roman synagogues (2008: 57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Goodman further argues that</w:t>
      </w:r>
    </w:p>
    <w:p>
      <w:pPr>
        <w:pStyle w:val="Normal"/>
        <w:spacing w:lineRule="auto" w:line="240" w:before="0" w:after="0"/>
        <w:ind w:left="540" w:right="206" w:hanging="0"/>
        <w:jc w:val="both"/>
        <w:rPr>
          <w:rFonts w:ascii="Times New Roman" w:hAnsi="Times New Roman" w:cs="Times New Roman"/>
        </w:rPr>
      </w:pPr>
      <w:r>
        <w:rPr>
          <w:rFonts w:cs="Times New Roman" w:ascii="Times New Roman" w:hAnsi="Times New Roman"/>
        </w:rPr>
        <w:t>... the mosaic pictures are hard to divorce from the ubiquitous image of the sun-god in the non Jewish world of the time. Sol Invictus (‘the unconquered sun’, in Latin) and Helios (‘Sun’, in Greek) were frequently depicted in imperial religious propaganda in the third and fourth centuries in forms close to those found in the synagogue mosaics. That the sun became a symbol of monotheism among pagans in the fourth century is attested most coherently in the Hymn to King Helios composed by the pagan emperor Julian in the 360s. The worship of the sun was closely connected to the widespread cult of Theos Hypsistos, ‘the Highest God’, whose adherents lacked (like Jews) any iconography of the deity but worshipped sun and fire ... Constantine’s continued depiction of the sun-god on his coins after his conversion to Christianity is best understood as his identification of the Sun with the Highest God worshipped by Christians. When the emperor Julian planned to rebuild the Jerusalem Temple in 361, he described it, according to the report by John the Lydian two centuries later, as the shrine of Theos Hypsistos ... (Goodman 2008: 573)</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But did a form of sun-god worship also sometimes accompany ancient Judaism? Goodman suggests that it did. He cites examples from the bible in a separate essay about Jewish images of God, including two from Exodus and Deuteronomy where God subsists in fire. He also approvingly quotes the 1st century CE Roman Jewish historian Josephus writing about the ultra pious Jewish sect the Essenes offering prayers to the sun (Goodman 2003: 133-145).</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Stuart S. Miller, the scholar much absorbed with the religious Jewish literature associated with the ancient Galilee city of Sephhoris, has taken this argument much further. Like Goodman, he points to the ‘burgeoning preoccupation’ with sun-god worship in the Roman Empire, but links it Eastern influences; ‘Indeed Tacitus notes how soldiers saluted the sun just as was the custom in Syria. The rising sun and light played a major role in the myth of Mithras, which Roman soldiers helped spread’ (Miller 2004: 5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ller goes on:</w:t>
      </w:r>
    </w:p>
    <w:p>
      <w:pPr>
        <w:pStyle w:val="Normal"/>
        <w:spacing w:lineRule="auto" w:line="240" w:before="0" w:after="0"/>
        <w:ind w:left="283" w:right="206" w:hanging="0"/>
        <w:jc w:val="both"/>
        <w:rPr/>
      </w:pPr>
      <w:r>
        <w:rPr>
          <w:rFonts w:cs="Times New Roman" w:ascii="Times New Roman" w:hAnsi="Times New Roman"/>
          <w:sz w:val="24"/>
          <w:szCs w:val="24"/>
        </w:rPr>
        <w:t xml:space="preserve">What needs to be appreciated is that the earliest of the zodiac floors, that of Hammat Tiberius, was created at the end of a protracted, millennium long gestation of and (as is evident from biblical and talmudic sources) struggle with devotion to the sun. Solar worship was considered a serious and ongoing challenge to an imageless monotheism. Indeed by the time of Josiah...sun worship, possibly in the form of “Solar Yahwism”, appears to have encroached upon the central cult’ (Miller 2004: 58).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We will return to the implications of Miller’s arguments later.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Excavations have uncovered several examples of these zodiac floors in the Galilee area including Beit She’an, Tiberias and Sepphoris. Tiberias is the earliest but Sepphoris is the most fascinating if only because of the extensive excavation. We are describing an ancient city or town, not simply a synagogue mosaic floor. The city has had at least three names, Sepphoris (Roman), Zippori (Hebrew), and Saffuriyya, in its incarnation as an Arab village, until its destruction by Israeli bombs in 1948. The origins of the name come from the Syriac or Hebrew words for bird, </w:t>
      </w:r>
      <w:r>
        <w:rPr>
          <w:rFonts w:cs="Times New Roman" w:ascii="Times New Roman" w:hAnsi="Times New Roman"/>
          <w:i/>
          <w:sz w:val="24"/>
          <w:szCs w:val="24"/>
        </w:rPr>
        <w:t>sefre</w:t>
      </w:r>
      <w:r>
        <w:rPr>
          <w:rFonts w:cs="Times New Roman" w:ascii="Times New Roman" w:hAnsi="Times New Roman"/>
          <w:sz w:val="24"/>
          <w:szCs w:val="24"/>
        </w:rPr>
        <w:t xml:space="preserve"> and </w:t>
      </w:r>
      <w:r>
        <w:rPr>
          <w:rFonts w:cs="Times New Roman" w:ascii="Times New Roman" w:hAnsi="Times New Roman"/>
          <w:i/>
          <w:sz w:val="24"/>
          <w:szCs w:val="24"/>
        </w:rPr>
        <w:t>tzippor</w:t>
      </w:r>
      <w:r>
        <w:rPr>
          <w:rFonts w:cs="Times New Roman" w:ascii="Times New Roman" w:hAnsi="Times New Roman"/>
          <w:sz w:val="24"/>
          <w:szCs w:val="24"/>
        </w:rPr>
        <w:t xml:space="preserve">, close to the word </w:t>
      </w:r>
      <w:r>
        <w:rPr>
          <w:rFonts w:cs="Times New Roman" w:ascii="Times New Roman" w:hAnsi="Times New Roman"/>
          <w:i/>
          <w:sz w:val="24"/>
          <w:szCs w:val="24"/>
        </w:rPr>
        <w:t xml:space="preserve">‘asfur </w:t>
      </w:r>
      <w:r>
        <w:rPr>
          <w:rFonts w:cs="Times New Roman" w:ascii="Times New Roman" w:hAnsi="Times New Roman"/>
          <w:sz w:val="24"/>
          <w:szCs w:val="24"/>
        </w:rPr>
        <w:t xml:space="preserve">in Palestinian Arabic. The city is perched on a hill like a bird, as the Arab village did and as the ancient site still does today. The first century Jewish historian, Josephus, described Sepphoris as the ‘ornament of all Galilee’ (Hoffman 2009: 29-30). </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e name matters. Zionism’s most charismatic leader and Israel’s first prime minister, David Ben-Gurion, in a rare progressive moment, linked the Arabic names of villages to their ancient Jewish roots. Inadvertently, he legitimised the Arabic claim on Palestinian antiquity. Ben-Gurion’s arguments will be revisited later.</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 xml:space="preserve">Sepphoris will serve here as a model for the wider discussion. A useful introduction is provided by a transcript of the key points from </w:t>
      </w:r>
      <w:r>
        <w:rPr>
          <w:rFonts w:cs="Times New Roman" w:ascii="Times New Roman" w:hAnsi="Times New Roman"/>
          <w:i/>
          <w:sz w:val="24"/>
          <w:szCs w:val="24"/>
        </w:rPr>
        <w:t>‘Zippori’</w:t>
      </w:r>
      <w:r>
        <w:rPr>
          <w:rFonts w:cs="Times New Roman" w:ascii="Times New Roman" w:hAnsi="Times New Roman"/>
          <w:sz w:val="24"/>
          <w:szCs w:val="24"/>
        </w:rPr>
        <w:t>, the Israel Nature and Parks Authority video, on sale at the Israeli tourist shop on the archaeological site at Zippo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left="540" w:right="206" w:hanging="0"/>
        <w:jc w:val="both"/>
        <w:rPr/>
      </w:pPr>
      <w:r>
        <w:rPr>
          <w:rFonts w:cs="Times New Roman" w:ascii="Times New Roman" w:hAnsi="Times New Roman"/>
        </w:rPr>
        <w:t xml:space="preserve">The Haifa Tiberias highway today follows same route as 2000 years ago. Whoever passed here, including caravans of merchants and Roman soldiers, could see a city perched on a hill known everywhere as Zippori, ‘ornament of all Galilee’, surrounded by lush and fertile valleys – Beit Netofa to the north and Nahal Zippori to the south. There is a legend that the old men of Zippori used to sniff the soil after the first rain and could predict by the smell how much rain would fall throughout the season. Clear fresh water bubbled from the local spring. Some of it was diverted to an underground reservoir near the city. Large holes were carved in rocks ... (developing) a sophisticated engineering project where water of the city was stored. The water was used for drinking, washing, ritual baths and gardens. The city, capital of Galilee, built on a Roman plan. (City people) met others from local villages where they would buy and sell farm produce ... cloths, spices, hide, gold jewellery, silver, perfume. People of Zippori generally enjoyed a life of prosperity and peace. They didn’t take part when the Great Revolt started. They signed a peace treaty with Roman general Vespasian ... The Galilee became the centre of Jewish life. The rich built themselves fashionable homes. Jewish descendants of old aristocratic families mingle with non Jews. Relations between two communities are usually good based on mutual tolerance. The Roman Theatre is popular. Jewish sages said that theatre represented the essential difference between the two cultures and they cautioned against theatre going but the Jewish community does not necessarily heed their warnings. The encounter with foreign culture is inevitable. It takes place on every street corner of Ziporri. Scenes ... depicting the Greek god of wine, Dionysus, or mythological figures like the centaurs or the amazons appear on richly decorated mosaic pavements in public buildings and private homes. (One mosaic floor features ’a well preserved and particularly beautiful image of a woman nicknamed the Mona Lisa of the Galilee. [quoted in Weiss and Netzer 1998: 9] </w:t>
      </w:r>
    </w:p>
    <w:p>
      <w:pPr>
        <w:pStyle w:val="Normal"/>
        <w:spacing w:lineRule="auto" w:line="240" w:before="0" w:after="0"/>
        <w:ind w:left="540" w:right="206" w:hanging="0"/>
        <w:jc w:val="both"/>
        <w:rPr/>
      </w:pPr>
      <w:r>
        <w:rPr>
          <w:rFonts w:cs="Times New Roman" w:ascii="Times New Roman" w:hAnsi="Times New Roman"/>
        </w:rPr>
        <w:t xml:space="preserve">Were these only the homes of non Jews? It is hard to tell. It is likely that Jews also decorated their homes in this way. Some of them did so because they were attracted to the foreign culture. But for most of them these pagan mosaics were probably just the latest fashion.  </w:t>
      </w:r>
    </w:p>
    <w:p>
      <w:pPr>
        <w:pStyle w:val="Normal"/>
        <w:spacing w:lineRule="auto" w:line="240" w:before="0" w:after="0"/>
        <w:ind w:left="540" w:right="206" w:hanging="0"/>
        <w:jc w:val="both"/>
        <w:rPr>
          <w:rFonts w:ascii="Times New Roman" w:hAnsi="Times New Roman" w:cs="Times New Roman"/>
        </w:rPr>
      </w:pPr>
      <w:r>
        <w:rPr>
          <w:rFonts w:cs="Times New Roman" w:ascii="Times New Roman" w:hAnsi="Times New Roman"/>
          <w:sz w:val="24"/>
          <w:szCs w:val="24"/>
        </w:rPr>
        <w:t xml:space="preserve">Despite these foreign influences Zippori gains a reputation as a centre for Jewish thought. Well known scholars and priestly families who had been forced to flee Judaea make their homes in Zippori leaving their mark on its cultural life. The leader </w:t>
      </w:r>
      <w:r>
        <w:rPr>
          <w:rFonts w:cs="Times New Roman" w:ascii="Times New Roman" w:hAnsi="Times New Roman"/>
        </w:rPr>
        <w:t>of the Jewish community Rabbi Judah the Patriarch and the Sanhedrin (‘The ruling political and judicial council for all Jews in the Roman Empire’ (Hoffman 2009: 35) move to Zippori. He establishes close ties of friendship with the Roman authorities. There are many legends about him and his relationship with emperors (Jewish coin inscriptions refer to “a treaty of friendship and alliance between the Holy Council and the Senate of the Roman People” [Weiss and Netzer 1998: 8]. Thanks to his efforts the economy recovers. But his greatest achievement is compilation of oral law in one official authorised version: The Mishnah. It is basis for the Talmud and for all Jewish Law. (The Patriarch and Sanhedrin moved to Tiberias at the end of 3</w:t>
      </w:r>
      <w:r>
        <w:rPr>
          <w:rFonts w:cs="Times New Roman" w:ascii="Times New Roman" w:hAnsi="Times New Roman"/>
          <w:vertAlign w:val="superscript"/>
        </w:rPr>
        <w:t>rd</w:t>
      </w:r>
      <w:r>
        <w:rPr>
          <w:rFonts w:cs="Times New Roman" w:ascii="Times New Roman" w:hAnsi="Times New Roman"/>
        </w:rPr>
        <w:t xml:space="preserve"> century when Tiberias became capital of the Galilee (Weiss and Netzer 1998: 8). Zippori remained a Jewish centre. But it later became Christian ... It became a lodestar for Christians who believed it was the home of Anna and Joachim, the parents of Mary, mother of Christ. (Much later) the Crusaders ... built fortress there from where they set out to fight the Muslims ... Under the Arabs it became a village named Saffuriyya.</w:t>
      </w:r>
      <w:r>
        <w:rPr>
          <w:rFonts w:cs="Times New Roman" w:ascii="Times New Roman" w:hAnsi="Times New Roman"/>
          <w:sz w:val="24"/>
          <w:szCs w:val="24"/>
        </w:rPr>
        <w:t xml:space="preserve">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wo observations need to be made about the video. Firstly, its emphasis on both the significance of Zippori as a centre of Jewish religious revival and, at the same time, a model of Jewish-‘pagan’ co-existence is very helpful. This establishes the context for understanding the synagogue mosaic floor with a zodiac at its centre. Bizarrely, though, the synagogue is not mentioned despite the fact that every visitor will go to that part of the site. Secondly, by conceding that the site became the Arab village of Saffuriyya, it signals the likelihood of continuous settlement since ancient times. Even though, quite disgracefully, it omits to mention that the Israeli military destroyed Saffuriyy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ese two points form the background to the rest of this essay and will now be examined in detail.</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b/>
          <w:sz w:val="24"/>
          <w:szCs w:val="24"/>
        </w:rPr>
        <w:t>Interpreting the Central Message of the ‘Zodiac’ Mosaic Synagogue Floor</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Ze’ev Weiss and Ehud Netzer, the two principal archaeologists at the Zippori site, summarise how they interpret the central message of the ‘zodiac’ mosaic synagogue floor in </w:t>
      </w:r>
      <w:r>
        <w:rPr>
          <w:rFonts w:cs="Times New Roman" w:ascii="Times New Roman" w:hAnsi="Times New Roman"/>
          <w:i/>
          <w:sz w:val="24"/>
          <w:szCs w:val="24"/>
        </w:rPr>
        <w:t>Promise and Redemption</w:t>
      </w:r>
      <w:r>
        <w:rPr>
          <w:rFonts w:cs="Times New Roman" w:ascii="Times New Roman" w:hAnsi="Times New Roman"/>
          <w:sz w:val="24"/>
          <w:szCs w:val="24"/>
        </w:rPr>
        <w:t xml:space="preserve">, a booklet published by the Israel Museum in Jerusalem and also on sale to the general public at Zippori: </w:t>
      </w:r>
    </w:p>
    <w:p>
      <w:pPr>
        <w:pStyle w:val="Normal"/>
        <w:spacing w:lineRule="auto" w:line="240" w:before="0" w:after="0"/>
        <w:ind w:left="720" w:right="204" w:hanging="720"/>
        <w:jc w:val="both"/>
        <w:rPr/>
      </w:pPr>
      <w:r>
        <w:rPr>
          <w:rFonts w:eastAsia="Times New Roman" w:cs="Times New Roman" w:ascii="Times New Roman" w:hAnsi="Times New Roman"/>
        </w:rPr>
        <w:t xml:space="preserve">             </w:t>
      </w:r>
      <w:r>
        <w:rPr>
          <w:rFonts w:cs="Times New Roman" w:ascii="Times New Roman" w:hAnsi="Times New Roman"/>
        </w:rPr>
        <w:t>The synagogue’s main importance ... lies in the range of depictions in its mosaic and in their iconographic richness, as well as their narrative and conceptual sequence ... Jews used to decorate their synagogues with narrative depictions from the Bible. The selection of the scenes ... with three foci were intended to convey a single clear message: God, who stands at the centre of creation, has chosen the Jewish people, and because of his promise to Abraham ... he will rebuild the temple in the future and redeem Abraham’s descendants (Weiss and Netzer 1998: 43).</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Earlier chapters subject each of these foci, expressed through the artistic panels on the mosaic floor, to thorough and searching analysis. Crucially, this includes justifying the use of the zodiac pan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ot presuming ‘to represent God in human terms, but is intended as a kind of allegorical symbol of God’s omnipotence’ (Weiss Netzer 1998: 36).</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Weiss develops these arguments in a separate closely-argued scholarly treatise, </w:t>
      </w:r>
      <w:r>
        <w:rPr>
          <w:rFonts w:cs="Times New Roman" w:ascii="Times New Roman" w:hAnsi="Times New Roman"/>
          <w:i/>
          <w:sz w:val="24"/>
          <w:szCs w:val="24"/>
        </w:rPr>
        <w:t>The Sepphoris Synagogue</w:t>
      </w:r>
      <w:r>
        <w:rPr>
          <w:rFonts w:cs="Times New Roman" w:ascii="Times New Roman" w:hAnsi="Times New Roman"/>
          <w:sz w:val="24"/>
          <w:szCs w:val="24"/>
        </w:rPr>
        <w:t>:</w:t>
      </w:r>
    </w:p>
    <w:p>
      <w:pPr>
        <w:pStyle w:val="Normal"/>
        <w:spacing w:lineRule="auto" w:line="240" w:before="0" w:after="0"/>
        <w:ind w:left="540" w:right="206" w:hanging="0"/>
        <w:jc w:val="both"/>
        <w:rPr>
          <w:rFonts w:ascii="Times New Roman" w:hAnsi="Times New Roman" w:cs="Times New Roman"/>
        </w:rPr>
      </w:pPr>
      <w:r>
        <w:rPr>
          <w:rFonts w:cs="Times New Roman" w:ascii="Times New Roman" w:hAnsi="Times New Roman"/>
        </w:rPr>
        <w:t>The Jews, like their Christian counterparts, were exposed to Roman art in late antiquity and used it to express their needs. This was not simply the case of borrowing the motif of an unknown and insignificant god, but one of internalising the understood and well known terminology that originated and was used at the time by the pagan population. This language crystallized in late antiquity, when the popular pagan monotheism maintained that “many gods were really aspects of a single god” ... Helios or Sol Invictus. In this shared spatial realm one may add the God of the Jews and the God of the Christians ... were “simply new members of an old assembly” ... The choice of a certain model was intentional, but in copying it they shed its original significance and instead suffuse it with another interpretation, more suitable to their internal needs. Thus, whoever decided to include the zodiac in the centre of the mosaic explicitly chose to depict the figure of Helios, ascending in his chariot from the sea and touching the heavens, in a round medallion surrounded by the twelve astrological signs. This central motif in the mosaic, more than any other, illustrated God’s ultimate rule over the universe’. (Weiss 2005: 234)</w:t>
      </w:r>
      <w:r>
        <w:rPr>
          <w:rStyle w:val="FootnoteCharacters"/>
          <w:rStyle w:val="FootnoteAnchor"/>
          <w:rFonts w:cs="Times New Roman" w:ascii="Times New Roman" w:hAnsi="Times New Roman"/>
        </w:rPr>
        <w:footnoteReference w:id="8"/>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The reader here is advised to pay special attention to this passage. There is convergence, but also an unstated struggle between pagan, Christian and Jewish monotheism. This is the period, or rather may be reflecting the period, when Constantine converts the Roman Empire to Christianity, followed by Emperor Julian who both wishes to reverse the process and rebuild the Jewish temple at Jerusalem. Helios seems to hover over the struggle. Constantine had to fight a war to secure his right to be Emperor. At the end of his life he was to claim that in the battle he had seen a miraculous image of a cross above the sun, with the words, ‘Be victorious in this’ (Goodman 2008: 54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rly Christian art would reflect the transition. Goodman reports the extraordinary example of the late fourth century mosaic floor from Hinton St. Mary in Dorset, England (Goodman 2003: 145), now in the Roman Room at the British Museum. Pagan images surround </w:t>
      </w:r>
    </w:p>
    <w:p>
      <w:pPr>
        <w:pStyle w:val="Normal"/>
        <w:spacing w:lineRule="auto" w:line="240" w:before="0" w:after="0"/>
        <w:ind w:left="540" w:right="206" w:hanging="0"/>
        <w:jc w:val="both"/>
        <w:rPr/>
      </w:pPr>
      <w:r>
        <w:rPr>
          <w:rFonts w:cs="Times New Roman" w:ascii="Times New Roman" w:hAnsi="Times New Roman"/>
        </w:rPr>
        <w:t>... what is thought to be the earliest representation of Christ yet found in Britain, and the only such portrait on a mosaic floor discovered in the Roman Empire. He is portrayed as a clean-shaven man. The bust is placed before the Greek letters chi and rho, the first two letters of Christ's name; placed together as a monogram they formed the normal symbol for Christianity at this time. If it is Christ, it stands at the very beginning of a tradition seen most strikingly on the wall and vault mosaics of Byzantine churches.</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xml:space="preserve">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360"/>
        <w:jc w:val="both"/>
        <w:rPr/>
      </w:pPr>
      <w:r>
        <w:rPr>
          <w:rFonts w:cs="Times New Roman" w:ascii="Times New Roman" w:hAnsi="Times New Roman"/>
          <w:sz w:val="24"/>
          <w:szCs w:val="24"/>
        </w:rPr>
        <w:t>Weiss, later, takes up this argument but adding a formidable twist: ‘The Sepphoris mosaic and the scenes depicted therein should be understood first and foremost in the light of the Judeo-Christian controversy, which reached a new intensity in this period ... with the Christianization of the empire, it soon became a hateful conflict involving issues regarding the identification of the ‘Chosen People’, the rebuilding of the future Temple, and the identity of the Messiah …’. The usurper religion was winning a decisive victory over Judaism. Its adherents were convinced the ‘rejection of Jesus caused God to abandon the Jews and choose the Christians ... the true nation of Israel. They expelled the old heirs from their realm, used their literature, and provided it with new meanings to vindicate their own faith’ (Weiss 2005: 250).</w:t>
      </w:r>
    </w:p>
    <w:p>
      <w:pPr>
        <w:pStyle w:val="Normal"/>
        <w:spacing w:lineRule="auto" w:line="240" w:before="0" w:after="0"/>
        <w:ind w:right="20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Weiss argues that the biblical stories on the mosaic floor reflect this struggle. Perhaps the most spectacular example are those synagogue floor panel illustrations which project a meaning of the ‘Aqedah: God’s command to Abraham to sacrifice his son Isaac. This absolutely critical moment for ancient Judaism, for Christianity becomes a symbol for the acts of Jesus, who was willing to sacrifice himself in atonement for the deeds of his people. Weiss compares the Sepphoris religious art here with that in the presbyterium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E Church of San Vitale in Ravenna, Italy, to contrast the difference between the theological interpretations of the ’Aqedah in Judaism and Christianity (Weiss 2005: 254).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Weiss points to </w:t>
      </w:r>
      <w:r>
        <w:rPr>
          <w:rFonts w:cs="Times New Roman" w:ascii="Times New Roman" w:hAnsi="Times New Roman"/>
          <w:i/>
          <w:sz w:val="24"/>
          <w:szCs w:val="24"/>
        </w:rPr>
        <w:t>piyyuts</w:t>
      </w:r>
      <w:r>
        <w:rPr>
          <w:rFonts w:cs="Times New Roman" w:ascii="Times New Roman" w:hAnsi="Times New Roman"/>
          <w:sz w:val="24"/>
          <w:szCs w:val="24"/>
        </w:rPr>
        <w:t xml:space="preserve">, synagogue poetry with the same emphasis and what appears to be a response from the ‘church fathers’ like Jerome and Eusibius (see also Sivan 2008: 270-73). This is set against the wider background where the construction of the Church of the Holy Sepulchre in Jerusalem is nothing less than the ‘New Temple’; ‘The destruction of the Jewish Temple in Christian thought attesting to ‘the truth of Jesus’s prophecy’ (Weiss 2005: 251). Similarly in what is viewed as an open battle of the icons in the art in Jewish and Christian religious buildings, the menorah (Jewish candlesticks) is counterposed to the cross, symbolising the Temple and reinforcing self-identity (Weiss 2005: 254).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 xml:space="preserve">I offer here only the most superficial of sketches of Weiss’s book-length interpretation of the mosaic floor. He brings to bear a profound biblical scholarship with a complete grasp of the additional literary Jewish and Christian sources from late antiquity Palestine. Nevertheless he does qualify his own interpretation. ‘We have no </w:t>
      </w:r>
      <w:r>
        <w:rPr>
          <w:rFonts w:cs="Times New Roman" w:ascii="Times New Roman" w:hAnsi="Times New Roman"/>
          <w:i/>
          <w:sz w:val="24"/>
          <w:szCs w:val="24"/>
        </w:rPr>
        <w:t>clear evidence</w:t>
      </w:r>
      <w:r>
        <w:rPr>
          <w:rFonts w:cs="Times New Roman" w:ascii="Times New Roman" w:hAnsi="Times New Roman"/>
          <w:sz w:val="24"/>
          <w:szCs w:val="24"/>
        </w:rPr>
        <w:t xml:space="preserve"> (my emphasis) as to how the Jews responded to the changes taking place in their day’ (Weiss 2005: 251). </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 xml:space="preserve">Especially, we have no idea how ordinary, and not particularly religious, Jews reacted. There are moreover, as Weiss readily concedes, competing scholarly interpretations. Steven Fine, for example, in </w:t>
      </w:r>
      <w:r>
        <w:rPr>
          <w:rFonts w:cs="Times New Roman" w:ascii="Times New Roman" w:hAnsi="Times New Roman"/>
          <w:i/>
          <w:sz w:val="24"/>
          <w:szCs w:val="24"/>
        </w:rPr>
        <w:t>Art and Judaism in the Greco Roman World</w:t>
      </w:r>
      <w:r>
        <w:rPr>
          <w:rFonts w:cs="Times New Roman" w:ascii="Times New Roman" w:hAnsi="Times New Roman"/>
          <w:sz w:val="24"/>
          <w:szCs w:val="24"/>
        </w:rPr>
        <w:t xml:space="preserve"> (2005) – a study which seems, certainly to the untutored eye, to match the scholarly standards of Weiss – warns against ‘singular metanarratives’ (Fine 2005: 188). Fine, though, does not object to Weiss’s view of paganism. According to Weiss:</w:t>
      </w:r>
    </w:p>
    <w:p>
      <w:pPr>
        <w:pStyle w:val="Normal"/>
        <w:spacing w:lineRule="auto" w:line="240" w:before="0" w:after="0"/>
        <w:ind w:left="720" w:right="204" w:hanging="720"/>
        <w:jc w:val="both"/>
        <w:rPr/>
      </w:pPr>
      <w:r>
        <w:rPr>
          <w:rFonts w:eastAsia="Times New Roman" w:cs="Times New Roman" w:ascii="Times New Roman" w:hAnsi="Times New Roman"/>
          <w:sz w:val="24"/>
          <w:szCs w:val="24"/>
        </w:rPr>
        <w:t xml:space="preserve">            </w:t>
      </w:r>
      <w:r>
        <w:rPr>
          <w:rFonts w:cs="Times New Roman" w:ascii="Times New Roman" w:hAnsi="Times New Roman"/>
        </w:rPr>
        <w:t>Paganism ... no longer posed a threat to the Jewish faith, and there was no real change in the ongoing Hellenistic-Roman appearance of the city that may have caused the Jews of Sepphoris to relate any differently to these than they had in the past. In contrast, Christianity at this time wished to demolish the foundations of the Jewish religion and appropriate its spiritual treasures. (Weiss 2005: 255)</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Fine agrees with Weiss that the zodiac became a symbol in Christianity’s struggle with Judaism. Christianity suppressed the zodiac and Fine points to the polemical role of Epiphanius, Bishop of Salamis and well know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urch father, in publicly attacking Jewish ‘pagan attachment’ to the zodiac; ‘By “blaming” Jewish astrology on the pagans, Epiphanius redeems Biblical Israel for the Church, while damning Israel of the flesh’ (Fine 2005: 199). Fine differs from Weiss in that he sees the zodiac expressing and helping calculate the Jewish calendar year. He also sees it as the ‘Dome of Heaven’: ‘Jewish attachment to the calendar was ... an important element of Jewish identity ... (there is) extreme concern with proper calculation of years, and hence with the dates’ (Fine 2005: 200).</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Even here Christianity is a factor determining the need to distinguish the Jewish year. The dating of two of the most sensitive festivals for both religions, Passover and Easter, are very close. This is no coincidence. In the early stages of religious separation the two festivals were associated, and continued to be so for the eastern churches for a considerable time. Fine even reports a Jew from ‘Tiberius’ offering advice to Armenian Christians on how to date Easter (Fine 2005: 201).</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Fine turns to the numerous Hebrew and Aramaic synagogue poems from the same era. He cites one poem where the identification of zodiac and calendar signals each month, the new moon and appropriate zodiac sign. Here it is the underlying concept of time itself in Judaism that is sacred (Fine 2005: 202-3). Even at an elementary level, the sun is central. Day and night, darkness and light, the ‘proper’ timing of prayer is essential to acknowledge the creator of Heavens and Earth. Fine points to a contemporary prayer today which blesses the Lord ‘who brings on the evenings’ (Fine 2005: 203). Night may be dark but it is heavenly. Its dots, shapes and apparently distinctive patterns of light in the night sky bring an awesome beauty and mystery. Early religious belief invested the heavens with divine and predictive powers over human affairs. Fine takes this argument one stage further, supports it with an indirect reference to Deuteronomy, and argues that late antiquity Judaism wished to minimise the distinction between Heavens and Earth: To ‘bridge the chasm between the heavenly court and the synagogue community ... the synagogue zodiacs ... are well suited ... to bring the dome of heaven into the realm of the prayer hall’ (Fine 2005: 203).</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This proposition simultaneously ‘judaises’ the zodiac, whilst accepting it on its own terms. Fine writes:</w:t>
      </w:r>
    </w:p>
    <w:p>
      <w:pPr>
        <w:pStyle w:val="Normal"/>
        <w:spacing w:lineRule="auto" w:line="240" w:before="0" w:after="0"/>
        <w:ind w:left="283" w:right="206" w:hanging="0"/>
        <w:jc w:val="both"/>
        <w:rPr/>
      </w:pPr>
      <w:r>
        <w:rPr>
          <w:rFonts w:cs="Times New Roman" w:ascii="Times New Roman" w:hAnsi="Times New Roman"/>
        </w:rPr>
        <w:t>The signs of the zodiac were thought by some Palestinian Jews to influence human behaviour (we have no idea what percentage ... but I would guess that this was a broadly held belief) ... Such speculation has a very long history in the Near East, and was reinforced by Greco-Roman astrological concerns.</w:t>
      </w:r>
    </w:p>
    <w:p>
      <w:pPr>
        <w:pStyle w:val="Normal"/>
        <w:spacing w:lineRule="auto" w:line="240" w:before="0" w:after="0"/>
        <w:ind w:left="283" w:right="2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Fine then quotes an Aramaic Jewish ‘zodiac’ poem providing guidelines for interpreting the position of the new moon of each month with implications for anticipated evil in the world and for predicting the state of the harvests, whether for abundance or for famine.</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The text was recited ‘apparently in synagogues ... thus the boundaries between “astronomy” and “astrology” ... were seemingly breached’ (Fine 2005: 204).</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Miller offers an even more radical approach. He argues that we should recognise the ancient prestige of sun worship but that Judaism, as it developed, subdued and integrated it under the authority of the Torah. He offers Psalm 19 as proof; ‘Verses 1-7 comprise a hymn to God that ... has the heavens proclaim the glory of God and singles out the sun for its joy in fulfilling the divine purpose’. He cites approvingly a Psalmist authority who sees this as an ‘adaptation to Yahwistic purposes of an ancient Caananite hymn to the sun’. The remaining verses, 8-15, comprise ‘a seemingly discrete hymn to the Torah. However, the allusions to the Torah are frequently couched in terms that are ordinarily used to describe the sun. The point of the psalmist could not be made more evident: it is the Torah of God “that revives the spirit (v.8),” “rejoices the heart (v.9),” and “makes the yes light up (v.9),” not the sun-god as was believed in Mesopotamia and Egypt. Moreover, the Torah is pure and just, qualities that were associated with the Mesopotamian Shamash (i.e. Samas, Babylon sun-god, see also page 16) and embodied by the Egyptian concept of </w:t>
      </w:r>
      <w:r>
        <w:rPr>
          <w:rFonts w:cs="Times New Roman" w:ascii="Times New Roman" w:hAnsi="Times New Roman"/>
          <w:i/>
          <w:sz w:val="24"/>
          <w:szCs w:val="24"/>
        </w:rPr>
        <w:t xml:space="preserve">ma’at </w:t>
      </w:r>
      <w:r>
        <w:rPr>
          <w:rFonts w:cs="Times New Roman" w:ascii="Times New Roman" w:hAnsi="Times New Roman"/>
          <w:sz w:val="24"/>
          <w:szCs w:val="24"/>
        </w:rPr>
        <w:t>or “order”, which was personified as the goddess Ma’at, daughter of Ra’.</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Miller cites a further Psalmist authority: ‘the entire second half of the Psalm is suffused with terminology usually reserved for solar worship’ (Miller 2004: 67). Miller’s point is that Psalm 19 allowed the rabbinical authorities in the Galilee to accept the zodiac sun mosaics on the synagogue floors. Nevertheless when he discusses how the ‘Jews who worked the fields below Sepphoris’ viewed the mosaic floor, he leaves intriguing, though probably unintended, ambiguity. They ‘may have concluded that the four seasons and the months represented by the zodiac changed and provided sustenance under the watchful eye of God’s sun’ (Miller 2004: 75).</w:t>
      </w:r>
    </w:p>
    <w:p>
      <w:pPr>
        <w:pStyle w:val="Normal"/>
        <w:spacing w:lineRule="auto" w:line="240" w:before="0" w:after="0"/>
        <w:ind w:right="2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b/>
          <w:sz w:val="24"/>
          <w:szCs w:val="24"/>
        </w:rPr>
        <w:t>Sepphoris: Jewish-Pagan Symbiosis</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The phrase belongs to Hagith Sivan and her important new book </w:t>
      </w:r>
      <w:r>
        <w:rPr>
          <w:rFonts w:cs="Times New Roman" w:ascii="Times New Roman" w:hAnsi="Times New Roman"/>
          <w:i/>
          <w:sz w:val="24"/>
          <w:szCs w:val="24"/>
        </w:rPr>
        <w:t>Palestine in Late Antiquity</w:t>
      </w:r>
      <w:r>
        <w:rPr>
          <w:rFonts w:cs="Times New Roman" w:ascii="Times New Roman" w:hAnsi="Times New Roman"/>
          <w:sz w:val="24"/>
          <w:szCs w:val="24"/>
        </w:rPr>
        <w:t xml:space="preserve"> (Sivan 2008: 23).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Weiss, the luxurious villa of possibly the Jewish patriarch himself was adorned with pagan mosaics of, to our eyes, the most sensational kind. Excavation shows us in what would have been the central salon, the mythic gods of ‘Heracles and Dionysius in direct confrontation. They sit grandly facing each other...engaged in a serious drinking competition ...’ (Bowersock 2006: 39). Actually this description rather trivialises the significance of the mosaic. In a further detailed study, Talgam and Weiss argue that we should not view the mosaic as ornamentation but understand that it had ‘a distinct religious agenda. Whoever designed the mosaic...was extremely knowledgeable about the myths concerning Dionysos and perhaps also closely acquainted with the Dionysiac cult’ (Talgam and Weiss 2004: 125). The question of how a pagan mosaic of this religious quality could appear in the mansion belonging to such a leader of historical importance to the Jewish community remains a mystery. Unable to agree, the authors in their study offer competing conclusions. Shocked, Talgam argued that the mansion could not possibly have belonged to a Jew (Talgam and Weiss: 2004: 13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There is even doubt about a taken-for-granted figure of 18 synagogues in Sepphoris (Weiss and Netzer 1998: 11). Some scholars dispute the accuracy of the Jewish literary sources. The figure comes from the Palestinian Talmud, but Miller, a vital source for Sivan, is unconvinced (Miller 1999: 151). Intensive excavation has thus far only uncovered one synagogue.</w:t>
      </w:r>
    </w:p>
    <w:p>
      <w:pPr>
        <w:pStyle w:val="Normal"/>
        <w:spacing w:lineRule="auto" w:line="240" w:before="0" w:after="0"/>
        <w:ind w:right="2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06" w:firstLine="540"/>
        <w:jc w:val="both"/>
        <w:rPr/>
      </w:pPr>
      <w:r>
        <w:rPr>
          <w:rFonts w:cs="Times New Roman" w:ascii="Times New Roman" w:hAnsi="Times New Roman"/>
          <w:sz w:val="24"/>
          <w:szCs w:val="24"/>
        </w:rPr>
        <w:t xml:space="preserve">What Miller has extracted, though, from the rabbinical writings is evidence, used very effectively by Sivan, of debate, disputes, conflict; ‘During the residency of the Jewish patriarch in the city two local clans vied over the order of salutation of this dignitary. In this war of words one well connected group labelled its rivals </w:t>
      </w:r>
      <w:r>
        <w:rPr>
          <w:rFonts w:cs="Times New Roman" w:ascii="Times New Roman" w:hAnsi="Times New Roman"/>
          <w:i/>
          <w:sz w:val="24"/>
          <w:szCs w:val="24"/>
        </w:rPr>
        <w:t>pagani</w:t>
      </w:r>
      <w:r>
        <w:rPr>
          <w:rFonts w:cs="Times New Roman" w:ascii="Times New Roman" w:hAnsi="Times New Roman"/>
          <w:sz w:val="24"/>
          <w:szCs w:val="24"/>
        </w:rPr>
        <w:t>, an appellation intended to underline the others rusticity and ignorance. The rabbis who recorded this episode designated the accused rather than the accusers as the learned group, thus emphasising that social merit was to be judged by standards of devotion to learning rather than to protocols’ (Sivan 2008: 320).</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What is really interesting here is the use the concept </w:t>
      </w:r>
      <w:r>
        <w:rPr>
          <w:rFonts w:cs="Times New Roman" w:ascii="Times New Roman" w:hAnsi="Times New Roman"/>
          <w:i/>
          <w:sz w:val="24"/>
          <w:szCs w:val="24"/>
        </w:rPr>
        <w:t>pagani</w:t>
      </w:r>
      <w:r>
        <w:rPr>
          <w:rFonts w:cs="Times New Roman" w:ascii="Times New Roman" w:hAnsi="Times New Roman"/>
          <w:sz w:val="24"/>
          <w:szCs w:val="24"/>
        </w:rPr>
        <w:t xml:space="preserve">. How does it relate to another one from the ancient literature, </w:t>
      </w:r>
      <w:r>
        <w:rPr>
          <w:rFonts w:cs="Times New Roman" w:ascii="Times New Roman" w:hAnsi="Times New Roman"/>
          <w:i/>
          <w:sz w:val="24"/>
          <w:szCs w:val="24"/>
        </w:rPr>
        <w:t>minim</w:t>
      </w:r>
      <w:r>
        <w:rPr>
          <w:rFonts w:cs="Times New Roman" w:ascii="Times New Roman" w:hAnsi="Times New Roman"/>
          <w:sz w:val="24"/>
          <w:szCs w:val="24"/>
        </w:rPr>
        <w:t>; ‘Public encounters between sages and ‘minim’ became a source of empowerment for (the) winners ...’ (Sivan: 2008: 321). But who are these ‘minim’? It’s a Talmudic concept that has thus far bewildered the scholars. Are they Jewish pagans? Sivan asks if they are heretics, apostates or Jewish Christians. Miller warns against imposing our modern conception of these distinctions on the ancient Galileans (Miller 1999: 151).</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This raises the wider and fascinating question of fluidity of Jewish identity in the Galilee more generally. In an earlier study of village life in parts of the Galilee, Goodman writes of Jews: </w:t>
      </w:r>
    </w:p>
    <w:p>
      <w:pPr>
        <w:pStyle w:val="Normal"/>
        <w:spacing w:lineRule="auto" w:line="240" w:before="0" w:after="0"/>
        <w:ind w:left="539" w:right="204" w:hanging="539"/>
        <w:jc w:val="both"/>
        <w:rPr/>
      </w:pPr>
      <w:r>
        <w:rPr>
          <w:rFonts w:eastAsia="Times New Roman" w:cs="Times New Roman" w:ascii="Times New Roman" w:hAnsi="Times New Roman"/>
          <w:sz w:val="24"/>
          <w:szCs w:val="24"/>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ating together with gentiles, though not necessarily their food … A gentile might help water his neighbour’s animal on the Sabbath … Jews should travel with gentiles rather than risk the roads alone … should demonstrate sympathy in times when gentiles mourned, comforting them and burying their dead. The reason given ‘for the ways of peace’ suggests that such relationships actually existed </w:t>
      </w:r>
      <w:r>
        <w:rPr>
          <w:rFonts w:cs="Times New Roman" w:ascii="Times New Roman" w:hAnsi="Times New Roman"/>
          <w:i/>
          <w:iCs/>
        </w:rPr>
        <w:t xml:space="preserve">and compelled the rabbis to be lenient against their will </w:t>
      </w:r>
      <w:r>
        <w:rPr>
          <w:rFonts w:cs="Times New Roman" w:ascii="Times New Roman" w:hAnsi="Times New Roman"/>
        </w:rPr>
        <w:t xml:space="preserve">… Friendly contact would ripen into closer relationships. A Jewish woman might lend her blouse to a gentile friend, a man might lend his ass, and there are plenty of comments about financial loans in both directions. Co-operation could extend to joint ownership of vineyards and farms … From such activities might grow a considerable trust, so that a Jew might entrust his goods or family to a gentile guardian to look after, after his death … A Jew might also be appointed guardian by a gentile … (Goodman 1983: 44).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The rabbis writings even allowed for ‘pictures of possible pagan divine figures to appear on everyday things such as boilers, kettles, pans, but not on precious objects such as jewellery’ (Goodman 1983: 69).</w:t>
      </w:r>
    </w:p>
    <w:p>
      <w:pPr>
        <w:pStyle w:val="TextBody"/>
        <w:ind w:right="206" w:hanging="0"/>
        <w:rPr>
          <w:rFonts w:ascii="Times New Roman" w:hAnsi="Times New Roman" w:cs="Times New Roman"/>
          <w:sz w:val="24"/>
          <w:szCs w:val="24"/>
        </w:rPr>
      </w:pPr>
      <w:r>
        <w:rPr>
          <w:rFonts w:cs="Times New Roman"/>
          <w:sz w:val="24"/>
          <w:szCs w:val="24"/>
        </w:rPr>
      </w:r>
    </w:p>
    <w:p>
      <w:pPr>
        <w:pStyle w:val="TextBody"/>
        <w:ind w:right="206" w:firstLine="540"/>
        <w:rPr/>
      </w:pPr>
      <w:r>
        <w:rPr/>
        <w:t>We have no reason to rule out equivalent attitudes in Sepphoris where the rabbis often struggled in public to convince the ‘minim’. To enhance their street credibility, the rabbis were ‘not averse to the use of magic’ – apparently able to transform a melon into a deer (Sivan: 2008: 321).</w:t>
      </w:r>
    </w:p>
    <w:p>
      <w:pPr>
        <w:pStyle w:val="TextBody"/>
        <w:ind w:right="206" w:hanging="0"/>
        <w:rPr/>
      </w:pPr>
      <w:r>
        <w:rPr/>
      </w:r>
    </w:p>
    <w:p>
      <w:pPr>
        <w:pStyle w:val="TextBody"/>
        <w:ind w:right="206" w:firstLine="540"/>
        <w:rPr/>
      </w:pPr>
      <w:r>
        <w:rPr/>
        <w:t>Peasant and urban plebeian Judaism inevitably struggle for a place in the literary and archaeological record. But to grasp fully the meaning of what Sivan calls the pagan ‘synagogal zodiac-cum-Helios’ as a marker for late antiquity Palestine, we do need a more comprehensive perspective: one that signals both its mass appeal as well as its capacity to cross the religious divide. Sivan cites a particularly striking example. Sivan writes:</w:t>
      </w:r>
    </w:p>
    <w:p>
      <w:pPr>
        <w:pStyle w:val="TextBody"/>
        <w:ind w:left="540" w:right="206" w:hanging="0"/>
        <w:rPr/>
      </w:pPr>
      <w:r>
        <w:rPr>
          <w:sz w:val="22"/>
          <w:szCs w:val="22"/>
        </w:rPr>
        <w:t>In the predominantly Christian context of Gaza a Sol-Helios, twelve eagles, and twelve labours of Hercules, formed the centre piece of a public clock in the city’s market place. The inauguration of this remarkable urban feature for measuring time was celebrated in a eulogy delivered on the occasion by a local rhetor (Procopius) (500CE) whose Christian piety was not to be doubted’. (Sivan 2008: 323)</w:t>
      </w:r>
    </w:p>
    <w:p>
      <w:pPr>
        <w:pStyle w:val="TextBody"/>
        <w:ind w:right="206" w:hanging="0"/>
        <w:rPr>
          <w:sz w:val="22"/>
          <w:szCs w:val="22"/>
        </w:rPr>
      </w:pPr>
      <w:r>
        <w:rPr>
          <w:sz w:val="22"/>
          <w:szCs w:val="22"/>
        </w:rPr>
      </w:r>
    </w:p>
    <w:p>
      <w:pPr>
        <w:pStyle w:val="Normal"/>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b/>
          <w:sz w:val="24"/>
          <w:szCs w:val="24"/>
        </w:rPr>
        <w:t>The Sun-God Zodiac and the Origins of Monotheistic Religions in the Middle East</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Miller used Psalm 19 to illustrate the impact of sun-god worship on early Judaism. In a famous TV series and encyclopaedic book in the 1980s, </w:t>
      </w:r>
      <w:r>
        <w:rPr>
          <w:rFonts w:cs="Times New Roman" w:ascii="Times New Roman" w:hAnsi="Times New Roman"/>
          <w:i/>
          <w:sz w:val="24"/>
          <w:szCs w:val="24"/>
        </w:rPr>
        <w:t>Heritage, Civilization and the Jews</w:t>
      </w:r>
      <w:r>
        <w:rPr>
          <w:rFonts w:cs="Times New Roman" w:ascii="Times New Roman" w:hAnsi="Times New Roman"/>
          <w:sz w:val="24"/>
          <w:szCs w:val="24"/>
        </w:rPr>
        <w:t>, Israeli politician and classics scholar, Abba Eban, described the possible influence of the Egyptian ‘sun-god’ Pharoah; ‘Akhenaton ... reigned about the middl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 a hundred years before the time (attributed to) Moses, so ... the question of whether Akhenaton was a monotheist is of great interest for an understanding of the Moses’ environment’ (Eban 1985: 21).</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Here the Psalms are again fascinating. Thompson has noted the similarity between Akhenaton ‘reborn by the rays of the sun’, his Hymn to the Sun-God, ‘a central text that historically reoriented the Egyptian kingdom and its empire’ (Thompson 2007: 188), and Psalm 104. They are so similar that Thompson renames the Psalm, ‘a biblical hymn to the sun’, where ‘springs arise in rivers flowing between mountains to provide drink and food for animals, birds and man (Psalm 104: verses 10-14). Such life-bringing water has its parallel in the Egyptian motif of life coming from the rising of the sun, creating fertility in women and men, ... and in the strikingly beautiful springtime motif of the sun creating breath to sustain us all’ (Thompson 2007: 189). Psalm 104 even borrows the Egyptian hymn’s submotif of a lion coming out to hunt its prey (verses 20-2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From November 2008 to March 2009 the British Museum mounted a fabulous and comprehensive Babylon Exhibition which brought together world famous ancient Babylonian literary monumental artefacts supported by the most recent and innovative scholarly commentary. Backed by additional scholarship, it has proved possible to use the Exhibition to enhance the perspectives developed in this essay. At distinctive periods in its history, ancient Babylon gave the world religious, law and justice codes which helped shape modern civilisation. Indeed here is further context for a possible understanding of the origins of the Torah. Two of these codes concern us here – the Bronze Age Old Babylonian Code of Hammurapi (1796-1750BCE) and the Iron Age Cyrus Cylinder (‘about’ 539 BCE) (BM Babylon 68, 17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According to the Hammurapi Code inscription, it is the sun-god Shamash or Samas who hands the king his law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e is called upon ‘to make justice prevail, to destroy the evil and wicked and to light up the land as the sun’ (Thompson 2007: 248-9). Scientific innovation accompanies the era of the religious justice proclamations. In this case mathematics, especially complex algebra and the origins of the Pythagorean Theorem, as well as the sexagesimal organisation of time – using sixtieths to subdivide minutes and hours (British Museum 2009: 19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pPr>
      <w:r>
        <w:rPr>
          <w:rFonts w:cs="Times New Roman" w:ascii="Times New Roman" w:hAnsi="Times New Roman"/>
          <w:sz w:val="24"/>
          <w:szCs w:val="24"/>
        </w:rPr>
        <w:t>In the aftermath of the Hammurapi dynasty, the god Mardu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minates the Babylonian religious ‘pantheon’ of gods. A much later cuneiform clay tablet (British Museum Babylon 2009: illustration no.93), during the reign of Nebuchadnezzar (605-562 BCE), integrates the pantheon of ‘specific’ gods into manifestations of a single god. Scholars have named this tablet </w:t>
      </w:r>
      <w:r>
        <w:rPr>
          <w:rFonts w:cs="Times New Roman" w:ascii="Times New Roman" w:hAnsi="Times New Roman"/>
          <w:i/>
          <w:sz w:val="24"/>
          <w:szCs w:val="24"/>
        </w:rPr>
        <w:t>All the gods are one</w:t>
      </w:r>
      <w:r>
        <w:rPr>
          <w:rFonts w:cs="Times New Roman" w:ascii="Times New Roman" w:hAnsi="Times New Roman"/>
          <w:sz w:val="24"/>
          <w:szCs w:val="24"/>
        </w:rPr>
        <w:t>. This is the period of the destruction of the first temple in Jerusalem and the deportation of Jewish religious leaders to Babylon.</w:t>
      </w:r>
      <w:r>
        <w:rPr>
          <w:rFonts w:cs="Times New Roman" w:ascii="Times New Roman" w:hAnsi="Times New Roman"/>
          <w:b/>
          <w:sz w:val="40"/>
          <w:szCs w:val="40"/>
        </w:rPr>
        <w:t xml:space="preserve"> </w:t>
      </w:r>
      <w:r>
        <w:rPr>
          <w:rFonts w:cs="Times New Roman" w:ascii="Times New Roman" w:hAnsi="Times New Roman"/>
          <w:sz w:val="24"/>
          <w:szCs w:val="24"/>
        </w:rPr>
        <w:t>British Museum authors offer the following cautious observation: ‘The extent to which this period of evolving monotheistic ideology might have had its influence on Judean thinkers who found themselves in Babylon at this time, and therefore might have affected the development of Judaism, is an important question that cannot yet be answered’ (British Museum 2009: 9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is argument fuses in the Cyrus Cylinder (171), arguably the most famous of the Babylonian artefacts. We have two parallel interpretations of uncanny similarity. Cyrus, the ruler of the Persian Empire, responds to the Jewish Babylonian ‘exile’ by restoring the Temple in Jerusalem. The Cylinder portrays ‘Cyrus as a tool of Marduk, just as in the biblical Book of Ezra he is presented as the servant of the god of Israel who is instructed to rebuild the temple in Jerusalem’ (British Museum 2009: illustration no.171).</w:t>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Again religious innovation is accompanied by scientific advance, here symbolised by the Babylonian zodiac (British Museum 2009: 190-198). This is easily misunderstood today because in the ancient mind astronomy and astrology were combined. Harman has cut through this confusion: ‘The (Babylon) temple guardians ... (made) detailed observations of the sky at night, correlating the movements of the moon, the planets and the stars with those of the sun. Their ability to predict future movements and events such as eclipses gave them a near magical status. But they also learned to produce calendars based on the moon and the sun which enabled people to work out the best time of the year for planting crops. Such efforts led to mathematics and astronomy taking root in the temples, even if in the magical form of astrology’ (Harman 1999: 20).</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Or as the BM writers put it: there is a ‘cosmic theatre of cause and effect at work in the world that could be both understood and responded to’ (British Museum 2009: 92). The invisible line in the ancient Middle East dividing religious magic from scientific interpretation would constantly shift, later with the Greeks, then the Romans, then with the Islamic Arab world to which we now turn. Following an appropriate lead from the BM exhibition we will close this section with the medieval astronomer Abd al-Rahman al-Sufi:</w:t>
      </w:r>
    </w:p>
    <w:p>
      <w:pPr>
        <w:pStyle w:val="Normal"/>
        <w:spacing w:lineRule="auto" w:line="240" w:before="0" w:after="0"/>
        <w:ind w:left="540" w:right="206" w:hanging="0"/>
        <w:jc w:val="both"/>
        <w:rPr/>
      </w:pPr>
      <w:r>
        <w:rPr>
          <w:rFonts w:cs="Times New Roman" w:ascii="Times New Roman" w:hAnsi="Times New Roman"/>
        </w:rPr>
        <w:t>Abd al-Rahman al-Sufi was a 10</w:t>
      </w:r>
      <w:r>
        <w:rPr>
          <w:rFonts w:cs="Times New Roman" w:ascii="Times New Roman" w:hAnsi="Times New Roman"/>
          <w:vertAlign w:val="superscript"/>
        </w:rPr>
        <w:t>th</w:t>
      </w:r>
      <w:r>
        <w:rPr>
          <w:rFonts w:cs="Times New Roman" w:ascii="Times New Roman" w:hAnsi="Times New Roman"/>
        </w:rPr>
        <w:t xml:space="preserve"> century CE Persian astronomer who translated Greek Hellenistic astronomical texts into Arabic ... He also made the first recorded observation of the Andromeda galaxy. Indirectly he inherited a great deal from Babylonian astronomy, as the survival of much of the Babylonian Zodiac into his Suwar al-Kawakib shows ... then transmitted to the modern world’. (British Museum 2009: 198)</w:t>
      </w:r>
    </w:p>
    <w:p>
      <w:pPr>
        <w:pStyle w:val="TextBody"/>
        <w:ind w:right="206" w:hanging="0"/>
        <w:rPr>
          <w:rFonts w:ascii="Times New Roman" w:hAnsi="Times New Roman" w:cs="Times New Roman"/>
        </w:rPr>
      </w:pPr>
      <w:r>
        <w:rPr>
          <w:rFonts w:cs="Times New Roman"/>
        </w:rPr>
      </w:r>
    </w:p>
    <w:p>
      <w:pPr>
        <w:pStyle w:val="TextBody"/>
        <w:ind w:right="206" w:hanging="0"/>
        <w:rPr/>
      </w:pPr>
      <w:r>
        <w:rPr/>
      </w:r>
    </w:p>
    <w:p>
      <w:pPr>
        <w:pStyle w:val="TextBody"/>
        <w:ind w:right="206" w:hanging="0"/>
        <w:jc w:val="center"/>
        <w:rPr/>
      </w:pPr>
      <w:r>
        <w:rPr>
          <w:b/>
        </w:rPr>
        <w:t>Modern Arab Palestine’s Historical Claim on the Ancient Galilee Sites.</w:t>
      </w:r>
    </w:p>
    <w:p>
      <w:pPr>
        <w:pStyle w:val="TextBody"/>
        <w:ind w:left="1080" w:right="206" w:hanging="0"/>
        <w:rPr/>
      </w:pPr>
      <w:r>
        <w:rPr/>
        <w:t xml:space="preserve"> </w:t>
      </w:r>
    </w:p>
    <w:p>
      <w:pPr>
        <w:pStyle w:val="TextBody"/>
        <w:ind w:right="206" w:hanging="0"/>
        <w:jc w:val="center"/>
        <w:rPr/>
      </w:pPr>
      <w:r>
        <w:rPr>
          <w:b/>
        </w:rPr>
        <w:t>‘</w:t>
      </w:r>
      <w:r>
        <w:rPr>
          <w:b/>
        </w:rPr>
        <w:t>The land ... laughs in every language’</w:t>
      </w:r>
    </w:p>
    <w:p>
      <w:pPr>
        <w:pStyle w:val="TextBody"/>
        <w:ind w:right="206" w:hanging="0"/>
        <w:rPr>
          <w:b/>
          <w:b/>
        </w:rPr>
      </w:pPr>
      <w:r>
        <w:rPr>
          <w:b/>
        </w:rPr>
      </w:r>
    </w:p>
    <w:p>
      <w:pPr>
        <w:pStyle w:val="TextBody"/>
        <w:ind w:right="206" w:hanging="0"/>
        <w:rPr/>
      </w:pPr>
      <w:r>
        <w:rPr/>
        <w:t xml:space="preserve">Great poetry makes its claim on mind and memory when it deposits irresistible lines, or even just a single line. The line above was penned by Taha Muhammad Ali, the internationally acclaimed Palestinian peasant-poet of Saffuriyya. It is from the poem </w:t>
      </w:r>
      <w:r>
        <w:rPr>
          <w:i/>
        </w:rPr>
        <w:t>Ambergris</w:t>
      </w:r>
      <w:r>
        <w:rPr/>
        <w:t xml:space="preserve">, part of Taha’s first published collection, </w:t>
      </w:r>
      <w:r>
        <w:rPr>
          <w:i/>
        </w:rPr>
        <w:t>The Fourth Qasida</w:t>
      </w:r>
      <w:r>
        <w:rPr>
          <w:sz w:val="32"/>
          <w:szCs w:val="32"/>
        </w:rPr>
        <w:t xml:space="preserve"> </w:t>
      </w:r>
      <w:r>
        <w:rPr/>
        <w:t>(Ali 2007: 41-45; Hoffman 2009: 343). Written in the shadow of Israel’s 1982 invasion of Lebanon, the subtlety of this poet’s work lies in its determination to deflect the raw emotions unleashed by Israel’s almost permanent assault on the Palestinians. And this is despite one particularly devastating outcome of the Israeli 1948 destruction of Taha’s beloved Saffuriyya in the Galilee: a forced separation from his village childhood love and bride-to-be, the past banished forever as a refugee to Lebanon.</w:t>
      </w:r>
    </w:p>
    <w:p>
      <w:pPr>
        <w:pStyle w:val="TextBody"/>
        <w:ind w:right="206" w:hanging="0"/>
        <w:rPr>
          <w:i/>
          <w:i/>
        </w:rPr>
      </w:pPr>
      <w:r>
        <w:rPr>
          <w:i/>
        </w:rPr>
      </w:r>
    </w:p>
    <w:p>
      <w:pPr>
        <w:pStyle w:val="TextBody"/>
        <w:ind w:right="206" w:firstLine="540"/>
        <w:rPr/>
      </w:pPr>
      <w:r>
        <w:rPr>
          <w:i/>
        </w:rPr>
        <w:t>The Fourth Qasida</w:t>
      </w:r>
      <w:r>
        <w:rPr/>
        <w:t xml:space="preserve"> is also the title poem in the collection. In pre-Islamic classical Arabic poetry, </w:t>
      </w:r>
      <w:r>
        <w:rPr>
          <w:i/>
        </w:rPr>
        <w:t>qasida</w:t>
      </w:r>
      <w:r>
        <w:rPr/>
        <w:t xml:space="preserve"> plays upon the theme of forced separation of loved ones from desert campsite and tribe. Here the theme or trope is modernised in both poetic rhythm and complex imagery, moving simultaneously in different dimensions. Taha’s Israeli biographer, Adina Hoffman, has performed an outstanding service helping us to interpret this in </w:t>
      </w:r>
      <w:r>
        <w:rPr>
          <w:i/>
        </w:rPr>
        <w:t>My Happiness Bears No Relation to Happiness</w:t>
      </w:r>
      <w:r>
        <w:rPr/>
        <w:t>.</w:t>
      </w:r>
      <w:r>
        <w:rPr>
          <w:rStyle w:val="FootnoteCharacters"/>
          <w:rStyle w:val="FootnoteAnchor"/>
        </w:rPr>
        <w:footnoteReference w:id="14"/>
      </w:r>
    </w:p>
    <w:p>
      <w:pPr>
        <w:pStyle w:val="TextBody"/>
        <w:ind w:right="206" w:hanging="0"/>
        <w:rPr/>
      </w:pPr>
      <w:r>
        <w:rPr/>
      </w:r>
    </w:p>
    <w:p>
      <w:pPr>
        <w:pStyle w:val="TextBody"/>
        <w:ind w:right="206" w:firstLine="540"/>
        <w:rPr/>
      </w:pPr>
      <w:r>
        <w:rPr/>
        <w:t>Taha’s poetry has no obvious or intended bridge backwards in historical time from the destroyed Arab village of Saffuriyya to the ancient Jewish-pagan city of Sepphoris. But his poetry makes for multiple readings and one senses that Taha would not object to such an experimental adaptation. In any case we know Taha saw in the ancient world his village’s greatness and stature. He ‘often, and not without irony, likened his Saffuriyya to Homer’s Troy, a “lost” city whose mythic essence has fuelled imaginations ... for more than thirty centuries’ (Hoffman 2009: 7).</w:t>
      </w:r>
      <w:r>
        <w:rPr>
          <w:rStyle w:val="FootnoteCharacters"/>
          <w:rStyle w:val="FootnoteAnchor"/>
        </w:rPr>
        <w:footnoteReference w:id="15"/>
      </w:r>
    </w:p>
    <w:p>
      <w:pPr>
        <w:pStyle w:val="TextBody"/>
        <w:ind w:right="206" w:hanging="0"/>
        <w:rPr/>
      </w:pPr>
      <w:r>
        <w:rPr/>
      </w:r>
    </w:p>
    <w:p>
      <w:pPr>
        <w:pStyle w:val="TextBody"/>
        <w:ind w:right="206" w:firstLine="540"/>
        <w:rPr/>
      </w:pPr>
      <w:r>
        <w:rPr/>
        <w:t xml:space="preserve">The land may ‘laugh in every language’, but the land is also shockingly ‘a whore’. In a deceptive reversal of expectation, it is the </w:t>
      </w:r>
      <w:r>
        <w:rPr>
          <w:i/>
        </w:rPr>
        <w:t>land</w:t>
      </w:r>
      <w:r>
        <w:rPr/>
        <w:t xml:space="preserve"> the poet denounces, ‘resting its head on the usurper’s thigh’ (Ali 2007: 41-45). He is furious that it ‘feeds all who come to it’ and he would never again ‘go near it’, if it were not for the memories of his loved one. And yet the reader is trapped in a double bind. He/she sympathises with the poet’s plight yet applauds the land that feeds everyone. Its shameless capacity to do exactly this speaks to its service over the vast aeons of historical time to a common humanity, in one of civilisations most cultivated and fertile geographical spaces. It laughs in languages long since disappeared as well as in Persian, Greek, Hebrew, Arabic ...</w:t>
      </w:r>
    </w:p>
    <w:p>
      <w:pPr>
        <w:pStyle w:val="TextBody"/>
        <w:ind w:right="206" w:hanging="0"/>
        <w:rPr/>
      </w:pPr>
      <w:r>
        <w:rPr/>
      </w:r>
    </w:p>
    <w:p>
      <w:pPr>
        <w:pStyle w:val="TextBody"/>
        <w:ind w:right="206" w:firstLine="540"/>
        <w:rPr/>
      </w:pPr>
      <w:r>
        <w:rPr/>
        <w:t>Taha was born in the same year, 1931, that Ohio-born bible scholar archaeologist, Leroy Waterman, arrived in Saffuriyya. He and his team had been drawn by the legend that the parents of the Virgin Mary had inhabited Sepphoris, making it an ‘outstanding factor in the life of early Jesus’. Religious speculation and aside, this was a serious archaeological dig and Waterman was right to conclude that the site ‘revealed over half of ancient Sepphoris lay beneath the sprawling Muhammedean village’ (Hoffman 2008: 35). A media frenzy ensued, Christian ‘pilgrim’ visitors poured into the village and a new village consciousness was ignited. Indeed Saffuriyya villagers were hired for the dig. Waterman was shaken when they went on strike for more pay and fewer hours. Unfortunately there is no record of what they thought as they uncovered the Crusader citadel foundations, an antique oil press, cave tombs, household goods, coins, the remains of an extensive Roman waterworks, a four thousand seat theatre. More than half a century later, Ze’ev Weiss and his team would develop the site far more thoroughly – unfortunately he had no villagers to hire. Israeli bombs had scattered them in 1948.</w:t>
      </w:r>
    </w:p>
    <w:p>
      <w:pPr>
        <w:pStyle w:val="TextBody"/>
        <w:ind w:right="206" w:hanging="0"/>
        <w:rPr/>
      </w:pPr>
      <w:r>
        <w:rPr/>
      </w:r>
    </w:p>
    <w:p>
      <w:pPr>
        <w:pStyle w:val="TextBody"/>
        <w:ind w:right="206" w:firstLine="540"/>
        <w:rPr/>
      </w:pPr>
      <w:r>
        <w:rPr/>
        <w:t>We may have no written records from 1931 but we do have photographs taken by the archaeological team. Adina Hoffman has made the following observations:</w:t>
      </w:r>
    </w:p>
    <w:p>
      <w:pPr>
        <w:pStyle w:val="TextBody"/>
        <w:ind w:left="360" w:right="206" w:hanging="0"/>
        <w:rPr/>
      </w:pPr>
      <w:r>
        <w:rPr>
          <w:sz w:val="22"/>
          <w:szCs w:val="22"/>
        </w:rPr>
        <w:t xml:space="preserve">The archaeological album contains several posed portraits of the labourers ... the photographs are meant to show off the relics ... the villagers appear in these photos as no more than biped measuring sticks. And while it is slightly unsettling to see the Saffuriyyans acting in this object like way – standing stiff and blank faced beside some stone column or at the end of a newly unearthed basilica- there they are in the flesh and in their own clothes, with their thoughts tucked a bit mysteriously behind their impassive expressions. Cipherlike messengers from that now vanished world, they have a ghostly presence ... Hovering there in the ruins of Sepphoris that were soon to become the ruins of Saffuriyya (2008: 24). </w:t>
      </w:r>
    </w:p>
    <w:p>
      <w:pPr>
        <w:pStyle w:val="TextBody"/>
        <w:ind w:left="360" w:right="206" w:hanging="0"/>
        <w:rPr>
          <w:sz w:val="22"/>
          <w:szCs w:val="22"/>
        </w:rPr>
      </w:pPr>
      <w:r>
        <w:rPr>
          <w:sz w:val="22"/>
          <w:szCs w:val="22"/>
        </w:rPr>
      </w:r>
    </w:p>
    <w:p>
      <w:pPr>
        <w:pStyle w:val="TextBody"/>
        <w:ind w:right="206" w:hanging="0"/>
        <w:rPr/>
      </w:pPr>
      <w:r>
        <w:rPr/>
        <w:t xml:space="preserve">But another thought also lends itself. Standing stiff and blank faced beside a stone column – and seeing the photograph in Adina Hoffman’s and Taha’s book reinforces this idea </w:t>
      </w:r>
      <w:r>
        <w:rPr>
          <w:sz w:val="22"/>
          <w:szCs w:val="22"/>
        </w:rPr>
        <w:t>–</w:t>
      </w:r>
      <w:r>
        <w:rPr/>
        <w:t xml:space="preserve"> suggests a sentry in distinctive Arabic clothing proudly guarding his ancient heritage.</w:t>
      </w:r>
    </w:p>
    <w:p>
      <w:pPr>
        <w:pStyle w:val="TextBody"/>
        <w:ind w:right="206" w:hanging="0"/>
        <w:rPr/>
      </w:pPr>
      <w:r>
        <w:rPr/>
      </w:r>
    </w:p>
    <w:p>
      <w:pPr>
        <w:pStyle w:val="TextBody"/>
        <w:ind w:right="206" w:hanging="0"/>
        <w:jc w:val="center"/>
        <w:rPr/>
      </w:pPr>
      <w:r>
        <w:rPr>
          <w:b/>
        </w:rPr>
        <w:t>Ancient Sepphoris and Today’s Saffuriyyan Descendants</w:t>
      </w:r>
    </w:p>
    <w:p>
      <w:pPr>
        <w:pStyle w:val="TextBody"/>
        <w:ind w:right="206" w:hanging="0"/>
        <w:rPr>
          <w:b/>
          <w:b/>
        </w:rPr>
      </w:pPr>
      <w:r>
        <w:rPr>
          <w:b/>
        </w:rPr>
      </w:r>
    </w:p>
    <w:p>
      <w:pPr>
        <w:pStyle w:val="TextBody"/>
        <w:ind w:right="206" w:hanging="0"/>
        <w:rPr/>
      </w:pPr>
      <w:r>
        <w:rPr/>
        <w:t xml:space="preserve">Can today’s Saffuriyyan descendants, thousands of whom live in Nazareth, today Israel’s largest Arab city, make what we might call a ‘heritage’ claim, on behalf of all Palestinians, on ancient Sepphoris? </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A possible answer is offered by progressive Israeli scholar, Shlomo Sand in </w:t>
      </w:r>
      <w:r>
        <w:rPr>
          <w:rFonts w:cs="Times New Roman" w:ascii="Times New Roman" w:hAnsi="Times New Roman"/>
          <w:i/>
          <w:iCs/>
          <w:sz w:val="24"/>
          <w:szCs w:val="24"/>
        </w:rPr>
        <w:t>When and How Was the Jewish People Invented?</w:t>
      </w:r>
      <w:r>
        <w:rPr>
          <w:rFonts w:cs="Times New Roman" w:ascii="Times New Roman" w:hAnsi="Times New Roman"/>
          <w:iCs/>
          <w:sz w:val="24"/>
          <w:szCs w:val="24"/>
        </w:rPr>
        <w:t xml:space="preserve"> The book shook the Israeli establishment when it was published in Hebrew in 2008 and achieved best-seller status</w:t>
      </w:r>
      <w:r>
        <w:rPr>
          <w:rFonts w:cs="Times New Roman" w:ascii="Times New Roman" w:hAnsi="Times New Roman"/>
          <w:sz w:val="24"/>
          <w:szCs w:val="24"/>
        </w:rPr>
        <w:t xml:space="preserve">. In it Sand argues that the Jews, under the Roman Empire, were never exiled from the Holy Land, the majority would have converted to Islam. Moreover most of today's Jews have no historical connection to the Jews who lived in the Roman Empire </w:t>
      </w:r>
      <w:r>
        <w:rPr>
          <w:rFonts w:cs="Times New Roman" w:ascii="Times New Roman" w:hAnsi="Times New Roman"/>
        </w:rPr>
        <w:t>–</w:t>
      </w:r>
      <w:r>
        <w:rPr>
          <w:rFonts w:cs="Times New Roman" w:ascii="Times New Roman" w:hAnsi="Times New Roman"/>
          <w:sz w:val="24"/>
          <w:szCs w:val="24"/>
        </w:rPr>
        <w:t xml:space="preserve"> they are converts to Judaism at a much later date. He concludes that the only political solution to the country's conflict with the Palestinians is to abolish the Jewish state. Sand appears on strong ground, intellectually. Few of his academic colleagues in Israel have been ready to tackle his arguments; ‘The Arab conquerors had no policy of expelling or exiling the Jewish agrarian population’. He writes:</w:t>
      </w:r>
    </w:p>
    <w:p>
      <w:pPr>
        <w:pStyle w:val="Normal"/>
        <w:autoSpaceDE w:val="false"/>
        <w:spacing w:lineRule="auto" w:line="240" w:before="0" w:after="0"/>
        <w:ind w:left="540" w:right="206" w:hanging="0"/>
        <w:jc w:val="both"/>
        <w:rPr/>
      </w:pPr>
      <w:r>
        <w:rPr>
          <w:rFonts w:cs="Times New Roman" w:ascii="Times New Roman" w:hAnsi="Times New Roman"/>
        </w:rPr>
        <w:t xml:space="preserve">The Muslim army that swept like a typhoon out of Arabia and conquered the region between 638 and 643 CE was a relatively small force. The largest estimate of its strength is forty-six thousand troops, and the bulk of this army was later sent on to other fronts on the borders of the Byzantine Empire. While the troops stationed in the conquered country brought in their families, and probably seized land so as to settle them there, this could hardly have made for a serious change in the population … </w:t>
      </w:r>
    </w:p>
    <w:p>
      <w:pPr>
        <w:pStyle w:val="Normal"/>
        <w:autoSpaceDE w:val="false"/>
        <w:spacing w:lineRule="auto" w:line="240" w:before="0" w:after="0"/>
        <w:ind w:left="540" w:right="206" w:hanging="0"/>
        <w:jc w:val="both"/>
        <w:rPr/>
      </w:pPr>
      <w:r>
        <w:rPr>
          <w:rFonts w:cs="Times New Roman" w:ascii="Times New Roman" w:hAnsi="Times New Roman"/>
        </w:rPr>
        <w:t>One of the secrets of the Muslim army’s power was its relatively liberal attitude toward the religions of the defeated people – provided they were monotheists, of course. Muhammad’s commandment to treat Jews and Christians as “people of the Book” gave them legal protection … No wonder that the Jews, who had suffered harsh persecution under the Byzantine Empire, welcomed the new conquerors and even rejoiced at their success. Jewish and Muslim testimonies show that they helped the victorious Arab forces’. (Sand 2009: 181)</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hanging="0"/>
        <w:jc w:val="both"/>
        <w:rPr/>
      </w:pPr>
      <w:r>
        <w:rPr>
          <w:rFonts w:cs="Times New Roman" w:ascii="Times New Roman" w:hAnsi="Times New Roman"/>
          <w:sz w:val="24"/>
          <w:szCs w:val="24"/>
        </w:rPr>
        <w:t xml:space="preserve">Nevertheless the conquerors imposed a new system of taxation. Sand writes: </w:t>
      </w:r>
    </w:p>
    <w:p>
      <w:pPr>
        <w:pStyle w:val="Normal"/>
        <w:autoSpaceDE w:val="false"/>
        <w:spacing w:lineRule="auto" w:line="240" w:before="0" w:after="0"/>
        <w:ind w:left="540" w:right="206" w:hanging="0"/>
        <w:jc w:val="both"/>
        <w:rPr/>
      </w:pPr>
      <w:r>
        <w:rPr>
          <w:rFonts w:cs="Times New Roman" w:ascii="Times New Roman" w:hAnsi="Times New Roman"/>
        </w:rPr>
        <w:t>Muslims did not have to pay any taxes; only the unbelievers did. Given the benefits of Islamization, it is not surprising that the new religion quickly attracted great numbers of converts. Exemption from taxation must have been seen as worth a change of deity, especially as he seemed so much like the former one. In fact, the caliphs’ taxation policy had to be modified later, as the mass conversion to Islam by the conquered populations threatened to drain their treasury’. (Sand 2009: 182)</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It might be added that another attraction was that this was also a religion that denied both that the Jews were responsible for deicide and that Jesus was the son of god. (‘Inside the Dome of the Rock, the major inscription over the arches of the inner arcade is devoted almost exclusively to the Qur’anic verses denying the shocking notion that God had sired a son’: Armstrong 1996: 239).</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pPr>
      <w:r>
        <w:rPr>
          <w:rFonts w:cs="Times New Roman" w:ascii="Times New Roman" w:hAnsi="Times New Roman"/>
          <w:sz w:val="24"/>
          <w:szCs w:val="24"/>
        </w:rPr>
        <w:t>Sand discusses a number of Zionist ideologues early in the twentieth century who developed these arguments. Startlingly, this included Israel’s first prime minister, Ben-Gurion. Sand writes:</w:t>
      </w:r>
    </w:p>
    <w:p>
      <w:pPr>
        <w:pStyle w:val="Normal"/>
        <w:autoSpaceDE w:val="false"/>
        <w:spacing w:lineRule="auto" w:line="240" w:before="0" w:after="0"/>
        <w:ind w:left="540" w:right="206" w:hanging="0"/>
        <w:jc w:val="both"/>
        <w:rPr/>
      </w:pPr>
      <w:r>
        <w:rPr>
          <w:rFonts w:cs="Times New Roman" w:ascii="Times New Roman" w:hAnsi="Times New Roman"/>
        </w:rPr>
        <w:t xml:space="preserve">In 1918, David Ben-Gurion and Itzhak Ben-Zvi wrote a book entitled </w:t>
      </w:r>
      <w:r>
        <w:rPr>
          <w:rFonts w:cs="Times New Roman" w:ascii="Times New Roman" w:hAnsi="Times New Roman"/>
          <w:i/>
          <w:iCs/>
        </w:rPr>
        <w:t xml:space="preserve">Eretz Israel in the Past and in the Present </w:t>
      </w:r>
      <w:r>
        <w:rPr>
          <w:rFonts w:cs="Times New Roman" w:ascii="Times New Roman" w:hAnsi="Times New Roman"/>
        </w:rPr>
        <w:t>… It was well researched, and its statistical material and bibliographic sources were impressive … They too argued that “The fellahin are not descendants of the Arab conquerors, who captured Eretz Israel and Syria in the seventh century CE. The Arab victors did not destroy the agricultural population they found in the country. They expelled only the alien Byzantine rulers, and did not touch the local population. Nor did the Arabs go in for settlement. Even in their former habitations, the Arabians did not engage in farming … They did not seek new lands on which to settle their peasantry, which hardly existed. Historical reason indicates that the population that survived since the seventh century had originated from the Judean farming class that the Muslim conquerors had found when they reached the country … The Jewish farmer, like any other farmer, was not easily torn from his soil, which had been watered with his sweat and the sweat of his forebears … Despite the repression and suffering, the rural population remained unchanged”’. (Ben-Gurion and Ben- Zvi cited in Sand 2009: 186-87)</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Sand goes on: ‘The authors underlined that the Jewish origin of the fellahin could be revealed by means of a philological study of the local Arabic language, as well as by linguistic geography…’ (Sand 2009: 187); ‘Many findings reinforce this historical conclusion. Many Hebrew place names have been preserved, unlike the Greek and Roman names that were meant to replace them. A good number of burial places, sacred to the local inhabitants, are joint Muslim and Jewish cemeteries. Local Arabic dialect is strewn with Hebrew and Aramaic words, distinguishing it from literary Arabic and other Arabic vernaculars’ (Sand 2009: 185).</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pPr>
      <w:r>
        <w:rPr>
          <w:rFonts w:cs="Times New Roman" w:ascii="Times New Roman" w:hAnsi="Times New Roman"/>
          <w:sz w:val="24"/>
          <w:szCs w:val="24"/>
        </w:rPr>
        <w:t>So may some of today’s Arab Saffuriyyans really be the descendants of the Jews of ancient Sepphor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e need to be extremely cautious before answering this. Despite the similarity between the position of Sand and Ben-Gurion, there is in fact a yawning paradigmatic gulf. Ben-Gurion’s position was in fact orientalist, in exactly the way described in Edward Said’s brilliant book </w:t>
      </w:r>
      <w:r>
        <w:rPr>
          <w:rFonts w:cs="Times New Roman" w:ascii="Times New Roman" w:hAnsi="Times New Roman"/>
          <w:i/>
          <w:sz w:val="24"/>
          <w:szCs w:val="24"/>
        </w:rPr>
        <w:t xml:space="preserve">Orientalism </w:t>
      </w:r>
      <w:r>
        <w:rPr>
          <w:rFonts w:cs="Times New Roman" w:ascii="Times New Roman" w:hAnsi="Times New Roman"/>
          <w:sz w:val="24"/>
          <w:szCs w:val="24"/>
        </w:rPr>
        <w:t>– a European imposition on non- European sensibilities. Ben-Gurion imagined that the traces of ‘ancient Judaism’, culturally, ‘anthropologically’ discovered in the Palestinian Arab peasant might make it easier for him/her to assimilate or at least ‘adapt’ to the brave new world of European Zionist Jewish settler colonialism. They were in for a rude awakening as Palestinian Arab nationalism itself awakened to the real threat posed by the Zionist conquest. However, by implication, the dialectical way Sand uses the evidence achieves the opposite result. He used it both to demolish the ludicrous ‘Exile’ myth in Zionist ideology but also to see in these discoveries the conclusion that European settler Jews must assimilate or at least ‘adapt’ to Arab Palestine. This argument requires further exploration.</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hanging="0"/>
        <w:jc w:val="center"/>
        <w:rPr/>
      </w:pPr>
      <w:r>
        <w:rPr>
          <w:rFonts w:cs="Times New Roman" w:ascii="Times New Roman" w:hAnsi="Times New Roman"/>
          <w:b/>
          <w:sz w:val="24"/>
          <w:szCs w:val="24"/>
        </w:rPr>
        <w:t>The Ancient Roots of Arab Palestine</w:t>
      </w:r>
    </w:p>
    <w:p>
      <w:pPr>
        <w:pStyle w:val="Normal"/>
        <w:autoSpaceDE w:val="false"/>
        <w:spacing w:lineRule="auto" w:line="240" w:before="0" w:after="0"/>
        <w:ind w:right="2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Biblical scholar Karen Armstrong in her </w:t>
      </w:r>
      <w:r>
        <w:rPr>
          <w:rFonts w:cs="Times New Roman" w:ascii="Times New Roman" w:hAnsi="Times New Roman"/>
          <w:i/>
          <w:sz w:val="24"/>
          <w:szCs w:val="24"/>
        </w:rPr>
        <w:t>History of Jerusalem</w:t>
      </w:r>
      <w:r>
        <w:rPr>
          <w:rFonts w:cs="Times New Roman" w:ascii="Times New Roman" w:hAnsi="Times New Roman"/>
          <w:sz w:val="24"/>
          <w:szCs w:val="24"/>
        </w:rPr>
        <w:t xml:space="preserve"> provides further evidence of the Jewish welcome for Arab Islam in Palestine. And this was not simply in the expectation of the rebuilding of the Temple. She cites an eleventh century letter from Jerusalem rabbis which also makes the point that Jews took part in the original Arab occupation of Jerusalem. The letter also underlines that three centuries later Jerusalem had once again become a thriving Jewish religious centre (Armstrong 1996: 233). Armstrong also gives us a decisive definition of who is an Arab. It is ‘Mohammed said ... anyone who spoke Arabic’ (1996: 234).</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But there is another factor that needs to be re-considered. The original Arab conquest of Palestine may have been carried out by a relatively small force without incoming settler migrants. But there had been already a long historical Arab involvement with Palestine, rarely acknowledged by scholarship.</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An important debate is rightly fascinated with the agricultural settlements of the Bedouin in the Negev desert, as well as the pre-Islamic Arab presence in the Golan. In the Negev, we have a thriving production of wine and olive oil as well as ‘the spread of farming well into the heart of the desert, the Negev Highlands ...’ (Sivan 2008: 89). And in the period that seems to be a transition from late Christian Byzantine to the early Islamic period, there are flat stone slab religious cult ‘monuments’ at rural nomadic settlements, and ‘low walled rectangular structures punctured with a niche in one wall’, interpreted as open-air mosques. Juxtaposed with Arabic rock inscriptions, there is a strong hint at Bedouin conversion to Islam (Sivan 2008: 91).</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Arab historian Albert Hourani highlights the sophistication of the Arab intervention; ‘... some combined more than one way of life ... although they were a minority of the population, it was the camel-nomads, mobile and carrying arms, who together with merchant groups in the towns, dominated the cultivators and craftsmen’ (Hourani : 1991: 10). In fact for many centuries before the emergence of Christianity and Islam, pastoral nomads had been moving from the desert Arabian peninsula into the countryside, especially the area today we call the Fertile Crescent in today’s Syria and Iraq; ‘Some of their tribal chiefs exercised leadership from oasis towns and were used by imperial governments to keep other nomads away from the settled lands and collect taxes’ ( Hourani 1991: 11). Hourani even describes the Ghassanid Arab tribes in the Golan Palestine border areas as a ‘client state’ (1991: 24) of Christian Byzantium on the eve of the advent of Islam. This may explain Sivan’s interesting observation. The Golan, in northern Palestine, lies between arable and arid zones, with the Syrian desert to the east and the Galilee to the west. Its position ‘along the roads leading from Damascus to the Mediterranean and thence to Egypt contributed to a strategic desirability that dictated the transfer there of Ghassanid Arabic speaking-tribes’ (Sivan 2008: 96, 98).</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Israeli archaeologists, Finkelstein and Silberman, identify ‘Arabian trade as one of the main economic interests of Assyria’, the empire dominating the ‘biblical lands’, 2700 years ago, excavation of animal bones from a site near Gaza testifying to a ‘dramatic increase in the number of camels’ at this time, ‘probably used in the caravan trade’ (</w:t>
      </w:r>
      <w:r>
        <w:rPr>
          <w:rFonts w:cs="Times New Roman" w:ascii="Times New Roman" w:hAnsi="Times New Roman"/>
          <w:sz w:val="24"/>
          <w:szCs w:val="24"/>
          <w:lang w:val="en-US"/>
        </w:rPr>
        <w:t>Finkelstein and Silberman</w:t>
      </w:r>
      <w:r>
        <w:rPr>
          <w:rFonts w:cs="Times New Roman" w:ascii="Times New Roman" w:hAnsi="Times New Roman"/>
          <w:sz w:val="24"/>
          <w:szCs w:val="24"/>
        </w:rPr>
        <w:t xml:space="preserve"> 2002: 267).</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fact there is evidence of an Arabian presence in Palestine hundreds of years earlier in the Bronze Age. Thompson points to ‘pre-bedouin groups in the Sinai supported by metallurgy’ and with what had become more favourable climatic conditions and hence more prosperity a ‘transhumant pastoralis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the steppelands of the eastern and southern Transjordan, and the northern Negev and southern coastal region feeding the large market towns of the coast and the overland trade route to Egypt’ (Thompson 1992: 8).</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This period ended with a deep economic depression with large areas of the highlands returning to wilderness. Nevertheless the pre-bedouin groups continued ‘in the metallurgy and turquoise industries in the extreme south’, but also ‘diversification is indicated by the considerable number of campsites spread across northern Sinai, living in symbiosis with the coastal trade route. In the course of this period early Arab bedouin, having domesticated the camel as far back as the third millennium, began to influence the region of Palestine by establishing overland trade links’ (Thompson 1992: 9). The rapid growth of Islam partly succeeded because the foundations of an Arab desert, farming, trading and urban diaspora, reaching far beyond Mecca and the Arab peninsula, was already deeply rooted. </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The little boy, would-be poet Taha Muhammad Ali, as he grew up in Saffuriyya, would learn this history as he listened spell-bound in his home to the conversations, deep into the night, of his father with other peasant elders in the village. He would be gripped by the legendary tales told of the Nijim clan to which he and his family, as well as almost half of the village, belonged. It was said that Nijim could trace its lineage some five hundred years back to a Bedouin tribe in the country that is today called Jordan. Legend would make even deeper connections back to Abbasid Baghdad and even pre-Islamic Mecca (Hoffman 2009: 47).</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360"/>
        <w:jc w:val="both"/>
        <w:rPr>
          <w:rFonts w:ascii="Times New Roman" w:hAnsi="Times New Roman" w:cs="Times New Roman"/>
          <w:sz w:val="24"/>
          <w:szCs w:val="24"/>
        </w:rPr>
      </w:pPr>
      <w:r>
        <w:rPr>
          <w:rFonts w:cs="Times New Roman" w:ascii="Times New Roman" w:hAnsi="Times New Roman"/>
          <w:sz w:val="24"/>
          <w:szCs w:val="24"/>
        </w:rPr>
        <w:t>It is the legendary authority particularly of the new desert cities like Baghdad at the height of the Islamic Arab revolution, during the dynasty of the Abbasid caliphs and beyond, roughly a thousand years ago, that interests us here. Hourani describes the period as one of unprecedented intellectual discovery and innovation. The achievements of Hellenistic Greek culture, intermingled with Iranian, Babylonian and Indian traditions, especially medicine, mathematics, sciences, and astronomy are assimilated and developed in the rapidly expanding Arabic language. The lands of the Indian Ocean and the Mediterranean Sea are brought into a single trading area. For the first time, science had become international on a gigantic scale. Hourani cites al-Kindi (801-66 AD) ‘with whom the history of Islamic philosophy virtually begins’ to illustrate an Arab revolution ready to ‘acknowledge truth from whatever its source ... For ... who seeks the truth, there is nothing of higher value than truth itself’ (Hourani 1991: 76).</w:t>
      </w:r>
    </w:p>
    <w:p>
      <w:pPr>
        <w:pStyle w:val="Normal"/>
        <w:autoSpaceDE w:val="false"/>
        <w:spacing w:lineRule="auto" w:line="240" w:before="0" w:after="0"/>
        <w:ind w:right="20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b/>
          <w:sz w:val="24"/>
          <w:szCs w:val="24"/>
        </w:rPr>
        <w:t>Palestinian Arab Saffuriyya’s Claim on the Historical Memory of the Roman Jewish City of Sepphoris</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It is against this background that we now return to this question. But there is also is a more universal claim that Palestinians and the Arab world can make on behalf of the wider world. There is no consensual explanation for the synagogue sites. Yet most scholars agree that the zodiac sun-god was in some sense assimilated, ‘judaised’, in an acceptably religious way. It is even argued that Judaism’s conception of God might be represented – despite obvious sensitivities about false representation and the risks of legitimising idolatry.</w:t>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 xml:space="preserve">We should welcome the intellectual flexibility that these approaches display. They are opening completely unexpected lines of enquiry. For example, we learned that sun-god worship has had a close albeit very tense relationship to Judaism’s early evolution. And this raised wider questions about the impact of the powerful religious cults and royal ideologies that grew up with the Egyptian, Assyrian, Babylonian and Persian empires that dominated the ancient Middle East. Indeed, a scholarly consensus approaches when Judaism’s monotheism will be shown as partly rooted in its Babylonian and Persian experience. </w:t>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pPr>
      <w:r>
        <w:rPr>
          <w:rFonts w:cs="Times New Roman" w:ascii="Times New Roman" w:hAnsi="Times New Roman"/>
          <w:sz w:val="24"/>
          <w:szCs w:val="24"/>
        </w:rPr>
        <w:t>Israeli archaeologist, Israel Finkelstein provides the following additional insight, ‘The ... editors of Genesis wanted to show that the origins of the people of Israel lay at the very heart of the civilised world’. They hint that Abraham, the ‘great father’ of the monotheistic religions, ‘came from the famed cosmopolitan city of Ur ... it gained great prestige throughout the entire region during the period of its re-establishment as a religious entre by the Babylonian, or Chaldean king ... in the mid sixth century BCE. Thus the reference to Abraham’s origin in “Ur of the Chaldeans” would have offered the Jews a distinctive, ancient and cultural pedigree’ (Finkelstein and Silberman 2002: 312-13).</w:t>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firstLine="540"/>
        <w:jc w:val="both"/>
        <w:rPr/>
      </w:pPr>
      <w:r>
        <w:rPr>
          <w:rFonts w:cs="Times New Roman" w:ascii="Times New Roman" w:hAnsi="Times New Roman"/>
          <w:sz w:val="24"/>
          <w:szCs w:val="24"/>
        </w:rPr>
        <w:t>Before the zodiac sun-god arrived on the mosaic floors of the ancient synagogues of the Galilee, it had travelled the desert Arab trade routes from its origins in sun-god worship in Egypt and Babylon. Its ancient geographical, historical and religious journey suggests a unique twenty first century perspective, the prospect of a fresh interpretation. That towering scientific principle of the Islamic Arab revolution, ready to ‘acknowledge truth from whatever its source’ should serve as our guide. An investigation into the early background of the three great monotheistic religions of the Middle East will surely confirm the truly cosmopolitan roots of one of the greatest civilising centres of world history.</w:t>
      </w:r>
    </w:p>
    <w:p>
      <w:pPr>
        <w:pStyle w:val="Normal"/>
        <w:autoSpaceDE w:val="false"/>
        <w:spacing w:lineRule="auto" w:line="240" w:before="0" w:after="0"/>
        <w:ind w:right="2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06" w:firstLine="540"/>
        <w:jc w:val="both"/>
        <w:rPr>
          <w:rFonts w:ascii="Times New Roman" w:hAnsi="Times New Roman" w:cs="Times New Roman"/>
          <w:sz w:val="24"/>
          <w:szCs w:val="24"/>
        </w:rPr>
      </w:pPr>
      <w:r>
        <w:rPr>
          <w:rFonts w:cs="Times New Roman" w:ascii="Times New Roman" w:hAnsi="Times New Roman"/>
          <w:sz w:val="24"/>
          <w:szCs w:val="24"/>
        </w:rPr>
        <w:t>Saffuriyya’s descendants are a living tribute to this proposition. Who will deny their right to refuse the deeply flawed historical memory that was partly responsible for the destruction of their village and hundreds of others in 1948? Indeed may not the pursuit of Saffuriyya’s claim, predicated on universalist assumptions, on the historical memory of Sepphoris help assuage the troubled memories of modern times and perhaps even restore a little dignity?</w:t>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ind w:left="720" w:right="206" w:hanging="0"/>
        <w:rPr>
          <w:rFonts w:ascii="Times New Roman" w:hAnsi="Times New Roman" w:cs="Times New Roman"/>
          <w:sz w:val="24"/>
          <w:szCs w:val="24"/>
        </w:rPr>
      </w:pPr>
      <w:r>
        <w:rPr>
          <w:rFonts w:cs="Times New Roman"/>
          <w:sz w:val="24"/>
          <w:szCs w:val="24"/>
        </w:rPr>
      </w:r>
    </w:p>
    <w:p>
      <w:pPr>
        <w:pStyle w:val="TextBody"/>
        <w:ind w:left="720" w:right="206" w:hanging="0"/>
        <w:rPr>
          <w:i/>
          <w:i/>
          <w:sz w:val="22"/>
          <w:szCs w:val="22"/>
        </w:rPr>
      </w:pPr>
      <w:r>
        <w:rPr>
          <w:i/>
          <w:sz w:val="22"/>
          <w:szCs w:val="22"/>
        </w:rPr>
        <w:t>God is the Light of the heavens and the earth</w:t>
      </w:r>
    </w:p>
    <w:p>
      <w:pPr>
        <w:pStyle w:val="TextBody"/>
        <w:ind w:left="720" w:right="206" w:hanging="0"/>
        <w:rPr>
          <w:i/>
          <w:i/>
          <w:sz w:val="22"/>
          <w:szCs w:val="22"/>
        </w:rPr>
      </w:pPr>
      <w:r>
        <w:rPr>
          <w:i/>
          <w:sz w:val="22"/>
          <w:szCs w:val="22"/>
        </w:rPr>
        <w:t>The likeness of His light is as a niche</w:t>
      </w:r>
    </w:p>
    <w:p>
      <w:pPr>
        <w:pStyle w:val="TextBody"/>
        <w:ind w:left="720" w:right="206" w:hanging="0"/>
        <w:rPr>
          <w:i/>
          <w:i/>
          <w:sz w:val="22"/>
          <w:szCs w:val="22"/>
        </w:rPr>
      </w:pPr>
      <w:r>
        <w:rPr>
          <w:i/>
          <w:sz w:val="22"/>
          <w:szCs w:val="22"/>
        </w:rPr>
        <w:t>Wherein is a lamp</w:t>
      </w:r>
    </w:p>
    <w:p>
      <w:pPr>
        <w:pStyle w:val="TextBody"/>
        <w:ind w:left="720" w:right="206" w:hanging="0"/>
        <w:rPr>
          <w:i/>
          <w:i/>
          <w:sz w:val="22"/>
          <w:szCs w:val="22"/>
        </w:rPr>
      </w:pPr>
      <w:r>
        <w:rPr>
          <w:i/>
          <w:sz w:val="22"/>
          <w:szCs w:val="22"/>
        </w:rPr>
        <w:t>The lamp is a glass</w:t>
      </w:r>
    </w:p>
    <w:p>
      <w:pPr>
        <w:pStyle w:val="TextBody"/>
        <w:ind w:left="720" w:right="206" w:hanging="0"/>
        <w:rPr/>
      </w:pPr>
      <w:r>
        <w:rPr>
          <w:i/>
          <w:sz w:val="22"/>
          <w:szCs w:val="22"/>
        </w:rPr>
        <w:t xml:space="preserve">The glass as it were a glittering star ... </w:t>
      </w:r>
    </w:p>
    <w:p>
      <w:pPr>
        <w:pStyle w:val="TextBody"/>
        <w:ind w:left="720" w:right="206" w:hanging="0"/>
        <w:rPr/>
      </w:pPr>
      <w:r>
        <w:rPr>
          <w:i/>
          <w:sz w:val="22"/>
          <w:szCs w:val="22"/>
        </w:rPr>
        <w:t xml:space="preserve">QUR’AN 8:85 </w:t>
      </w:r>
      <w:r>
        <w:rPr>
          <w:sz w:val="22"/>
          <w:szCs w:val="22"/>
        </w:rPr>
        <w:t>(Hourani 1991: 173)</w:t>
      </w:r>
    </w:p>
    <w:p>
      <w:pPr>
        <w:pStyle w:val="TextBody"/>
        <w:ind w:left="720" w:right="206" w:hanging="0"/>
        <w:rPr>
          <w:sz w:val="22"/>
          <w:szCs w:val="22"/>
        </w:rPr>
      </w:pPr>
      <w:r>
        <w:rPr>
          <w:sz w:val="22"/>
          <w:szCs w:val="22"/>
        </w:rPr>
      </w:r>
    </w:p>
    <w:p>
      <w:pPr>
        <w:pStyle w:val="TextBody"/>
        <w:ind w:left="720" w:right="206" w:hanging="0"/>
        <w:rPr/>
      </w:pPr>
      <w:r>
        <w:rPr/>
        <w:t>This essay began with a walk in Jerusalem’s old city and it ends with a walk in the Galilee.</w:t>
      </w:r>
    </w:p>
    <w:p>
      <w:pPr>
        <w:pStyle w:val="TextBody"/>
        <w:ind w:left="720" w:right="206" w:hanging="0"/>
        <w:rPr/>
      </w:pPr>
      <w:r>
        <w:rPr/>
      </w:r>
    </w:p>
    <w:p>
      <w:pPr>
        <w:pStyle w:val="TextBody"/>
        <w:ind w:right="206" w:firstLine="540"/>
        <w:rPr/>
      </w:pPr>
      <w:r>
        <w:rPr/>
        <w:t>It is not so far from the ancient site of Sepphoris and the destroyed village of Saffuriyya to the synagogue site at Tiberias with another mosaic zodiac sun-god floor. The ancients must have walked it many times. If you started before dawn and kept up a fast pace, you could arrive just in time to witness the sun rise above the Sea of Galilee, from the hills before you began your descent into the city of Tiberias.</w:t>
      </w:r>
    </w:p>
    <w:p>
      <w:pPr>
        <w:pStyle w:val="TextBody"/>
        <w:ind w:left="720" w:right="206" w:hanging="0"/>
        <w:rPr/>
      </w:pPr>
      <w:r>
        <w:rPr/>
      </w:r>
    </w:p>
    <w:p>
      <w:pPr>
        <w:pStyle w:val="TextBody"/>
        <w:ind w:right="206" w:firstLine="540"/>
        <w:rPr/>
      </w:pPr>
      <w:r>
        <w:rPr/>
        <w:t>It is an intense shimmering haze blurring sun, sea, land and sky. It is a light like no other and momentarily can seem to induce a trance. Naturally, the clever twenty first century atheist quickly recovers and continues the walk. Though hopefully she/he will at least pause for a few seconds and ponder the sudden mind-sensation induced by that life-giving combined force of sun and water.</w:t>
      </w:r>
    </w:p>
    <w:p>
      <w:pPr>
        <w:pStyle w:val="TextBody"/>
        <w:ind w:left="720" w:right="206" w:hanging="0"/>
        <w:rPr/>
      </w:pPr>
      <w:r>
        <w:rPr/>
      </w:r>
    </w:p>
    <w:p>
      <w:pPr>
        <w:pStyle w:val="TextBody"/>
        <w:ind w:right="206" w:firstLine="540"/>
        <w:rPr/>
      </w:pPr>
      <w:r>
        <w:rPr/>
        <w:t xml:space="preserve">For sure, it’s made the land laugh for millennia.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right="20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Ali, T.M. (2007) </w:t>
      </w:r>
      <w:r>
        <w:rPr>
          <w:rFonts w:cs="Times New Roman" w:ascii="Times New Roman" w:hAnsi="Times New Roman"/>
          <w:i/>
          <w:sz w:val="24"/>
          <w:szCs w:val="24"/>
          <w:lang w:val="en-US"/>
        </w:rPr>
        <w:t>‘So What’ New and Selected Poems 1971-2005</w:t>
      </w:r>
      <w:r>
        <w:rPr>
          <w:rFonts w:cs="Times New Roman" w:ascii="Times New Roman" w:hAnsi="Times New Roman"/>
          <w:sz w:val="24"/>
          <w:szCs w:val="24"/>
          <w:lang w:val="en-US"/>
        </w:rPr>
        <w:t xml:space="preserve"> (Northumberland, England: Bloodaxe Book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Armstrong, K (1996) </w:t>
      </w:r>
      <w:r>
        <w:rPr>
          <w:rFonts w:cs="Times New Roman" w:ascii="Times New Roman" w:hAnsi="Times New Roman"/>
          <w:i/>
          <w:iCs/>
          <w:sz w:val="24"/>
          <w:szCs w:val="24"/>
          <w:lang w:val="en-US"/>
        </w:rPr>
        <w:t>A History of Jerusal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ne City, Three Faiths</w:t>
      </w:r>
      <w:r>
        <w:rPr>
          <w:rFonts w:cs="Times New Roman" w:ascii="Times New Roman" w:hAnsi="Times New Roman"/>
          <w:sz w:val="24"/>
          <w:szCs w:val="24"/>
          <w:lang w:val="en-US"/>
        </w:rPr>
        <w:t xml:space="preserve"> (London: Harper Collins).</w:t>
      </w:r>
    </w:p>
    <w:p>
      <w:pPr>
        <w:pStyle w:val="Normal"/>
        <w:spacing w:lineRule="auto" w:line="240" w:before="0" w:after="0"/>
        <w:ind w:left="540" w:right="206" w:hanging="540"/>
        <w:jc w:val="both"/>
        <w:rPr/>
      </w:pPr>
      <w:r>
        <w:rPr>
          <w:rFonts w:cs="Times New Roman" w:ascii="Times New Roman" w:hAnsi="Times New Roman"/>
          <w:sz w:val="24"/>
          <w:szCs w:val="24"/>
          <w:lang w:val="en-US"/>
        </w:rPr>
        <w:t>Benvenisti, M. (2000)</w:t>
      </w:r>
      <w:r>
        <w:rPr>
          <w:rFonts w:cs="Times New Roman" w:ascii="Times New Roman" w:hAnsi="Times New Roman"/>
          <w:i/>
          <w:iCs/>
          <w:sz w:val="24"/>
          <w:szCs w:val="24"/>
          <w:lang w:val="en-US"/>
        </w:rPr>
        <w:t xml:space="preserve"> Sacred Landscape: The Buried History of the Holy Land since 1948</w:t>
      </w:r>
      <w:r>
        <w:rPr>
          <w:rFonts w:cs="Times New Roman" w:ascii="Times New Roman" w:hAnsi="Times New Roman"/>
          <w:sz w:val="24"/>
          <w:szCs w:val="24"/>
          <w:lang w:val="en-US"/>
        </w:rPr>
        <w:t xml:space="preserve"> (London: University of California Pres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Bowersock, G.W. (2006) </w:t>
      </w:r>
      <w:r>
        <w:rPr>
          <w:rFonts w:cs="Times New Roman" w:ascii="Times New Roman" w:hAnsi="Times New Roman"/>
          <w:i/>
          <w:sz w:val="24"/>
          <w:szCs w:val="24"/>
          <w:lang w:val="en-US"/>
        </w:rPr>
        <w:t>Mosaics as History: The Near East, From Late Antiquity to Islam</w:t>
      </w:r>
      <w:r>
        <w:rPr>
          <w:rFonts w:cs="Times New Roman" w:ascii="Times New Roman" w:hAnsi="Times New Roman"/>
          <w:sz w:val="24"/>
          <w:szCs w:val="24"/>
          <w:lang w:val="en-US"/>
        </w:rPr>
        <w:t xml:space="preserve"> (London: The Belknap Press and Harvard University Pres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rPr>
        <w:t xml:space="preserve">British Museum (2009) </w:t>
      </w:r>
      <w:r>
        <w:rPr>
          <w:rFonts w:cs="Times New Roman" w:ascii="Times New Roman" w:hAnsi="Times New Roman"/>
          <w:i/>
          <w:sz w:val="24"/>
          <w:szCs w:val="24"/>
        </w:rPr>
        <w:t>Babylon: Myths and Reality</w:t>
      </w:r>
      <w:r>
        <w:rPr>
          <w:rFonts w:cs="Times New Roman" w:ascii="Times New Roman" w:hAnsi="Times New Roman"/>
          <w:sz w:val="24"/>
          <w:szCs w:val="24"/>
        </w:rPr>
        <w:t xml:space="preserve"> (London: British Museum Pres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es, N. (1996) </w:t>
      </w:r>
      <w:r>
        <w:rPr>
          <w:rFonts w:cs="Times New Roman" w:ascii="Times New Roman" w:hAnsi="Times New Roman"/>
          <w:i/>
          <w:iCs/>
          <w:sz w:val="24"/>
          <w:szCs w:val="24"/>
          <w:lang w:val="en-US"/>
        </w:rPr>
        <w:t>History of Europe</w:t>
      </w:r>
      <w:r>
        <w:rPr>
          <w:rFonts w:cs="Times New Roman" w:ascii="Times New Roman" w:hAnsi="Times New Roman"/>
          <w:sz w:val="24"/>
          <w:szCs w:val="24"/>
          <w:lang w:val="en-US"/>
        </w:rPr>
        <w:t xml:space="preserve"> (Oxford: Oxford University Press). </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e, S. (2005) </w:t>
      </w:r>
      <w:r>
        <w:rPr>
          <w:rFonts w:cs="Times New Roman" w:ascii="Times New Roman" w:hAnsi="Times New Roman"/>
          <w:i/>
          <w:sz w:val="24"/>
          <w:szCs w:val="24"/>
          <w:lang w:val="en-US"/>
        </w:rPr>
        <w:t xml:space="preserve">Art and Judaism in the Greco Roman World </w:t>
      </w:r>
      <w:r>
        <w:rPr>
          <w:rFonts w:cs="Times New Roman" w:ascii="Times New Roman" w:hAnsi="Times New Roman"/>
          <w:sz w:val="24"/>
          <w:szCs w:val="24"/>
          <w:lang w:val="en-US"/>
        </w:rPr>
        <w:t>(Cambridge University Pres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kel, I. (2008) ‘The Babylonian Inheritance’, in Finkel I.L. and Seymour M.J (eds.) </w:t>
      </w:r>
      <w:r>
        <w:rPr>
          <w:rFonts w:cs="Times New Roman" w:ascii="Times New Roman" w:hAnsi="Times New Roman"/>
          <w:i/>
          <w:sz w:val="24"/>
          <w:szCs w:val="24"/>
          <w:lang w:val="en-US"/>
        </w:rPr>
        <w:t>Babylonian: Myth and Reality</w:t>
      </w:r>
      <w:r>
        <w:rPr>
          <w:rFonts w:cs="Times New Roman" w:ascii="Times New Roman" w:hAnsi="Times New Roman"/>
          <w:sz w:val="24"/>
          <w:szCs w:val="24"/>
          <w:lang w:val="en-US"/>
        </w:rPr>
        <w:t xml:space="preserve"> (London: British Museum Press):190-202</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kelstein, I. and Silberman, N.A (2002) </w:t>
      </w:r>
      <w:r>
        <w:rPr>
          <w:rFonts w:cs="Times New Roman" w:ascii="Times New Roman" w:hAnsi="Times New Roman"/>
          <w:i/>
          <w:iCs/>
          <w:sz w:val="24"/>
          <w:szCs w:val="24"/>
          <w:lang w:val="en-US"/>
        </w:rPr>
        <w:t>The Bible Unearthed: Archaeology’s New Vision of Ancient Israel and the Origin of the Sacred Texts</w:t>
      </w:r>
      <w:r>
        <w:rPr>
          <w:rFonts w:cs="Times New Roman" w:ascii="Times New Roman" w:hAnsi="Times New Roman"/>
          <w:sz w:val="24"/>
          <w:szCs w:val="24"/>
          <w:lang w:val="en-US"/>
        </w:rPr>
        <w:t xml:space="preserve"> (New York: Touchstone).</w:t>
      </w:r>
      <w:r>
        <w:rPr>
          <w:rFonts w:cs="Times New Roman" w:ascii="Times New Roman" w:hAnsi="Times New Roman"/>
          <w:sz w:val="24"/>
          <w:szCs w:val="24"/>
        </w:rPr>
        <w:t xml:space="preserve"> </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Goodman, M. (1983) </w:t>
      </w:r>
      <w:r>
        <w:rPr>
          <w:rFonts w:cs="Times New Roman" w:ascii="Times New Roman" w:hAnsi="Times New Roman"/>
          <w:i/>
          <w:iCs/>
          <w:sz w:val="24"/>
          <w:szCs w:val="24"/>
          <w:lang w:val="en-US"/>
        </w:rPr>
        <w:t xml:space="preserve">State and Society in Roman Galilee, AD132-212 </w:t>
      </w:r>
      <w:r>
        <w:rPr>
          <w:rFonts w:cs="Times New Roman" w:ascii="Times New Roman" w:hAnsi="Times New Roman"/>
          <w:sz w:val="24"/>
          <w:szCs w:val="24"/>
          <w:lang w:val="en-US"/>
        </w:rPr>
        <w:t>(Oxford: Oxford Centre for Postgraduate Hebrew Studies).</w:t>
      </w:r>
    </w:p>
    <w:p>
      <w:pPr>
        <w:pStyle w:val="Normal"/>
        <w:spacing w:lineRule="auto" w:line="240" w:before="0" w:after="0"/>
        <w:ind w:left="540" w:right="206"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87) </w:t>
      </w:r>
      <w:r>
        <w:rPr>
          <w:rFonts w:cs="Times New Roman" w:ascii="Times New Roman" w:hAnsi="Times New Roman"/>
          <w:i/>
          <w:iCs/>
          <w:sz w:val="24"/>
          <w:szCs w:val="24"/>
          <w:lang w:val="en-US"/>
        </w:rPr>
        <w:t>The Ruling Class of Judaea</w:t>
      </w:r>
      <w:r>
        <w:rPr>
          <w:rFonts w:cs="Times New Roman" w:ascii="Times New Roman" w:hAnsi="Times New Roman"/>
          <w:sz w:val="24"/>
          <w:szCs w:val="24"/>
          <w:lang w:val="en-US"/>
        </w:rPr>
        <w:t xml:space="preserve"> (Cambridge: Cambridge University Press).</w:t>
      </w:r>
    </w:p>
    <w:p>
      <w:pPr>
        <w:pStyle w:val="Normal"/>
        <w:spacing w:lineRule="auto" w:line="240" w:before="0" w:after="0"/>
        <w:ind w:left="540" w:right="206" w:hanging="5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3) ‘The Jewish Image of God in Late Antiquity’, in Kalmin, R and Schwartz, S. (eds.) </w:t>
      </w:r>
      <w:r>
        <w:rPr>
          <w:rFonts w:cs="Times New Roman" w:ascii="Times New Roman" w:hAnsi="Times New Roman"/>
          <w:i/>
          <w:sz w:val="24"/>
          <w:szCs w:val="24"/>
          <w:lang w:val="en-US"/>
        </w:rPr>
        <w:t>Jewish Culture and Society under the Christian Roman Empire</w:t>
      </w:r>
      <w:r>
        <w:rPr>
          <w:rFonts w:cs="Times New Roman" w:ascii="Times New Roman" w:hAnsi="Times New Roman"/>
          <w:sz w:val="24"/>
          <w:szCs w:val="24"/>
          <w:lang w:val="en-US"/>
        </w:rPr>
        <w:t xml:space="preserve"> (Leuven: Peeters Publishers):133-145</w:t>
      </w:r>
    </w:p>
    <w:p>
      <w:pPr>
        <w:pStyle w:val="Normal"/>
        <w:spacing w:lineRule="auto" w:line="240" w:before="0" w:after="0"/>
        <w:ind w:left="540" w:right="206"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8) </w:t>
      </w:r>
      <w:r>
        <w:rPr>
          <w:rFonts w:cs="Times New Roman" w:ascii="Times New Roman" w:hAnsi="Times New Roman"/>
          <w:i/>
          <w:sz w:val="24"/>
          <w:szCs w:val="24"/>
          <w:lang w:val="en-US"/>
        </w:rPr>
        <w:t>Rome and Jerusalem: The Clash of Ancient Civilizations</w:t>
      </w:r>
      <w:r>
        <w:rPr>
          <w:rFonts w:cs="Times New Roman" w:ascii="Times New Roman" w:hAnsi="Times New Roman"/>
          <w:sz w:val="24"/>
          <w:szCs w:val="24"/>
          <w:lang w:val="en-US"/>
        </w:rPr>
        <w:t xml:space="preserve"> (London: Penguin Books).</w:t>
      </w:r>
    </w:p>
    <w:p>
      <w:pPr>
        <w:pStyle w:val="Normal"/>
        <w:spacing w:lineRule="auto" w:line="240" w:before="0" w:after="0"/>
        <w:ind w:left="540" w:right="206" w:hanging="5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Harman, C. (2008) </w:t>
      </w:r>
      <w:r>
        <w:rPr>
          <w:rFonts w:cs="Times New Roman" w:ascii="Times New Roman" w:hAnsi="Times New Roman"/>
          <w:i/>
          <w:sz w:val="24"/>
          <w:szCs w:val="24"/>
          <w:lang w:val="en-US"/>
        </w:rPr>
        <w:t xml:space="preserve">A Peoples History of the World </w:t>
      </w:r>
      <w:r>
        <w:rPr>
          <w:rFonts w:cs="Times New Roman" w:ascii="Times New Roman" w:hAnsi="Times New Roman"/>
          <w:sz w:val="24"/>
          <w:szCs w:val="24"/>
          <w:lang w:val="en-US"/>
        </w:rPr>
        <w:t>(London: Verso).</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ffman, A. (2009) </w:t>
      </w:r>
      <w:r>
        <w:rPr>
          <w:rFonts w:cs="Times New Roman" w:ascii="Times New Roman" w:hAnsi="Times New Roman"/>
          <w:i/>
          <w:sz w:val="24"/>
          <w:szCs w:val="24"/>
          <w:lang w:val="en-US"/>
        </w:rPr>
        <w:t xml:space="preserve">My Happiness Bears No Relation to Happiness: A Poet’s Life in the Palestinian Century </w:t>
      </w:r>
      <w:r>
        <w:rPr>
          <w:rFonts w:cs="Times New Roman" w:ascii="Times New Roman" w:hAnsi="Times New Roman"/>
          <w:sz w:val="24"/>
          <w:szCs w:val="24"/>
          <w:lang w:val="en-US"/>
        </w:rPr>
        <w:t>(London: Yale University Pres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Hourani, A. (1991) </w:t>
      </w:r>
      <w:r>
        <w:rPr>
          <w:rFonts w:cs="Times New Roman" w:ascii="Times New Roman" w:hAnsi="Times New Roman"/>
          <w:i/>
          <w:sz w:val="24"/>
          <w:szCs w:val="24"/>
          <w:lang w:val="en-US"/>
        </w:rPr>
        <w:t>A History of the Arab Peoples</w:t>
      </w:r>
      <w:r>
        <w:rPr>
          <w:rFonts w:cs="Times New Roman" w:ascii="Times New Roman" w:hAnsi="Times New Roman"/>
          <w:sz w:val="24"/>
          <w:szCs w:val="24"/>
          <w:lang w:val="en-US"/>
        </w:rPr>
        <w:t xml:space="preserve"> (London: Faber and Faber).</w:t>
      </w:r>
    </w:p>
    <w:p>
      <w:pPr>
        <w:pStyle w:val="Normal"/>
        <w:spacing w:lineRule="auto" w:line="240" w:before="0" w:after="0"/>
        <w:ind w:left="540" w:right="206" w:hanging="5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raus, E.A. (1989) </w:t>
      </w:r>
      <w:r>
        <w:rPr>
          <w:rFonts w:eastAsia="Times New Roman" w:cs="Times New Roman" w:ascii="Times New Roman" w:hAnsi="Times New Roman"/>
          <w:i/>
          <w:color w:val="000000"/>
          <w:sz w:val="24"/>
          <w:szCs w:val="24"/>
          <w:lang w:eastAsia="en-GB"/>
        </w:rPr>
        <w:t>Ismael</w:t>
      </w:r>
      <w:r>
        <w:rPr>
          <w:rFonts w:eastAsia="Times New Roman" w:cs="Times New Roman" w:ascii="Times New Roman" w:hAnsi="Times New Roman"/>
          <w:color w:val="000000"/>
          <w:sz w:val="24"/>
          <w:szCs w:val="24"/>
          <w:lang w:eastAsia="en-GB"/>
        </w:rPr>
        <w:t xml:space="preserve"> (Berlin: 2nd, expanded edition, Deutscher Verein zur Erforschung Palästinas e.V).</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lha, N. (2007) </w:t>
      </w:r>
      <w:r>
        <w:rPr>
          <w:rFonts w:cs="Times New Roman" w:ascii="Times New Roman" w:hAnsi="Times New Roman"/>
          <w:i/>
          <w:sz w:val="24"/>
          <w:szCs w:val="24"/>
          <w:lang w:val="en-US"/>
        </w:rPr>
        <w:t>The Bible and Zionism: Invented Traditions, Archaeology and Post-Colonialism in Israel-Palestine</w:t>
      </w:r>
      <w:r>
        <w:rPr>
          <w:rFonts w:cs="Times New Roman" w:ascii="Times New Roman" w:hAnsi="Times New Roman"/>
          <w:sz w:val="24"/>
          <w:szCs w:val="24"/>
          <w:lang w:val="en-US"/>
        </w:rPr>
        <w:t xml:space="preserve"> (London: Zed Book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Miller, S.S. (1999) ‘New Perspectives on the History of Sepphoris’, in Meyers, E.M (ed.), </w:t>
      </w:r>
      <w:r>
        <w:rPr>
          <w:rFonts w:cs="Times New Roman" w:ascii="Times New Roman" w:hAnsi="Times New Roman"/>
          <w:i/>
          <w:sz w:val="24"/>
          <w:szCs w:val="24"/>
          <w:lang w:val="en-US"/>
        </w:rPr>
        <w:t>Galilee Through the Centuries: Confluence of Cultures</w:t>
      </w:r>
      <w:r>
        <w:rPr>
          <w:rFonts w:cs="Times New Roman" w:ascii="Times New Roman" w:hAnsi="Times New Roman"/>
          <w:sz w:val="24"/>
          <w:szCs w:val="24"/>
          <w:lang w:val="en-US"/>
        </w:rPr>
        <w:t xml:space="preserve"> (Winona Lake: Eisenbrauns): 145-159.</w:t>
      </w:r>
    </w:p>
    <w:p>
      <w:pPr>
        <w:pStyle w:val="Normal"/>
        <w:spacing w:lineRule="auto" w:line="240" w:before="0" w:after="0"/>
        <w:ind w:left="540" w:right="206"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4) ‘“Epigraphical” Rabbis, Helios and Psalm 19’, </w:t>
      </w:r>
      <w:r>
        <w:rPr>
          <w:rFonts w:cs="Times New Roman" w:ascii="Times New Roman" w:hAnsi="Times New Roman"/>
          <w:i/>
          <w:sz w:val="24"/>
          <w:szCs w:val="24"/>
          <w:lang w:val="en-US"/>
        </w:rPr>
        <w:t xml:space="preserve">The Jewish Quarterly Review, </w:t>
      </w:r>
      <w:r>
        <w:rPr>
          <w:rFonts w:cs="Times New Roman" w:ascii="Times New Roman" w:hAnsi="Times New Roman"/>
          <w:sz w:val="24"/>
          <w:szCs w:val="24"/>
          <w:lang w:val="en-US"/>
        </w:rPr>
        <w:t>Vol. 94, no.1: 27-76.</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rPr>
        <w:t xml:space="preserve">Pringet, P. (1991) </w:t>
      </w:r>
      <w:r>
        <w:rPr>
          <w:rFonts w:cs="Times New Roman" w:ascii="Times New Roman" w:hAnsi="Times New Roman"/>
          <w:i/>
          <w:sz w:val="24"/>
          <w:szCs w:val="24"/>
        </w:rPr>
        <w:t>L'Image dans le Judaïsme</w:t>
      </w:r>
      <w:r>
        <w:rPr>
          <w:rFonts w:cs="Times New Roman" w:ascii="Times New Roman" w:hAnsi="Times New Roman"/>
          <w:sz w:val="24"/>
          <w:szCs w:val="24"/>
        </w:rPr>
        <w:t xml:space="preserve">, </w:t>
      </w:r>
      <w:r>
        <w:rPr>
          <w:rFonts w:cs="Times New Roman" w:ascii="Times New Roman" w:hAnsi="Times New Roman"/>
          <w:i/>
          <w:sz w:val="24"/>
          <w:szCs w:val="24"/>
        </w:rPr>
        <w:t>du IIe au VIe siècles</w:t>
      </w:r>
      <w:r>
        <w:rPr>
          <w:rFonts w:cs="Times New Roman" w:ascii="Times New Roman" w:hAnsi="Times New Roman"/>
          <w:sz w:val="24"/>
          <w:szCs w:val="24"/>
        </w:rPr>
        <w:t>, (Genève: Éditions Labor et Fide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e, J. (2004) </w:t>
      </w:r>
      <w:r>
        <w:rPr>
          <w:rFonts w:cs="Times New Roman" w:ascii="Times New Roman" w:hAnsi="Times New Roman"/>
          <w:i/>
          <w:sz w:val="24"/>
          <w:szCs w:val="24"/>
          <w:lang w:val="en-US"/>
        </w:rPr>
        <w:t>The Myths of Zionism</w:t>
      </w:r>
      <w:r>
        <w:rPr>
          <w:rFonts w:cs="Times New Roman" w:ascii="Times New Roman" w:hAnsi="Times New Roman"/>
          <w:sz w:val="24"/>
          <w:szCs w:val="24"/>
          <w:lang w:val="en-US"/>
        </w:rPr>
        <w:t xml:space="preserve"> (London: Pluto Pres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Said, E. (1995) </w:t>
      </w:r>
      <w:r>
        <w:rPr>
          <w:rFonts w:cs="Times New Roman" w:ascii="Times New Roman" w:hAnsi="Times New Roman"/>
          <w:i/>
          <w:iCs/>
          <w:sz w:val="24"/>
          <w:szCs w:val="24"/>
          <w:lang w:val="en-US"/>
        </w:rPr>
        <w:t>Orientalism</w:t>
      </w:r>
      <w:r>
        <w:rPr>
          <w:rFonts w:cs="Times New Roman" w:ascii="Times New Roman" w:hAnsi="Times New Roman"/>
          <w:sz w:val="24"/>
          <w:szCs w:val="24"/>
          <w:lang w:val="en-US"/>
        </w:rPr>
        <w:t xml:space="preserve"> (London: Penguin). </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van, H. (2008) </w:t>
      </w:r>
      <w:r>
        <w:rPr>
          <w:rFonts w:cs="Times New Roman" w:ascii="Times New Roman" w:hAnsi="Times New Roman"/>
          <w:i/>
          <w:sz w:val="24"/>
          <w:szCs w:val="24"/>
          <w:lang w:val="en-US"/>
        </w:rPr>
        <w:t xml:space="preserve">Palestine in Late Antiquity </w:t>
      </w:r>
      <w:r>
        <w:rPr>
          <w:rFonts w:cs="Times New Roman" w:ascii="Times New Roman" w:hAnsi="Times New Roman"/>
          <w:sz w:val="24"/>
          <w:szCs w:val="24"/>
          <w:lang w:val="en-US"/>
        </w:rPr>
        <w:t>(Oxford University Press).</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Talgam, R. and Weiss, Z. (2004) </w:t>
      </w:r>
      <w:r>
        <w:rPr>
          <w:rFonts w:cs="Times New Roman" w:ascii="Times New Roman" w:hAnsi="Times New Roman"/>
          <w:i/>
          <w:sz w:val="24"/>
          <w:szCs w:val="24"/>
          <w:lang w:val="en-US"/>
        </w:rPr>
        <w:t xml:space="preserve">The Mosaics of the House of Dionysos at Sephorris </w:t>
      </w:r>
      <w:r>
        <w:rPr>
          <w:rFonts w:cs="Times New Roman" w:ascii="Times New Roman" w:hAnsi="Times New Roman"/>
          <w:sz w:val="24"/>
          <w:szCs w:val="24"/>
          <w:lang w:val="en-US"/>
        </w:rPr>
        <w:t>(Jerusalem: Qedem 44, Institute of Archaeology, the Hebrew University of Jerusalem, Old City Pres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mpson, T.L. (1992) ‘Palestinian Pastoralism and Israel’s Origins’, </w:t>
      </w:r>
      <w:r>
        <w:rPr>
          <w:rFonts w:cs="Times New Roman" w:ascii="Times New Roman" w:hAnsi="Times New Roman"/>
          <w:i/>
          <w:sz w:val="24"/>
          <w:szCs w:val="24"/>
          <w:lang w:val="en-US"/>
        </w:rPr>
        <w:t xml:space="preserve">Scandinavian Journal of the Old Testament, </w:t>
      </w:r>
      <w:r>
        <w:rPr>
          <w:rFonts w:cs="Times New Roman" w:ascii="Times New Roman" w:hAnsi="Times New Roman"/>
          <w:sz w:val="24"/>
          <w:szCs w:val="24"/>
          <w:lang w:val="en-US"/>
        </w:rPr>
        <w:t>Vol.6, no.1: 1-13.</w:t>
      </w:r>
    </w:p>
    <w:p>
      <w:pPr>
        <w:pStyle w:val="Normal"/>
        <w:spacing w:lineRule="auto" w:line="240" w:before="0" w:after="0"/>
        <w:ind w:left="540" w:right="206" w:hanging="5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7) </w:t>
      </w:r>
      <w:r>
        <w:rPr>
          <w:rFonts w:cs="Times New Roman" w:ascii="Times New Roman" w:hAnsi="Times New Roman"/>
          <w:i/>
          <w:sz w:val="24"/>
          <w:szCs w:val="24"/>
          <w:lang w:val="en-US"/>
        </w:rPr>
        <w:t xml:space="preserve">The Messiah Myth: The Near Eastern Roots of Jesus and David </w:t>
      </w:r>
      <w:r>
        <w:rPr>
          <w:rFonts w:cs="Times New Roman" w:ascii="Times New Roman" w:hAnsi="Times New Roman"/>
          <w:sz w:val="24"/>
          <w:szCs w:val="24"/>
          <w:lang w:val="en-US"/>
        </w:rPr>
        <w:t>(London: Pimlico).</w:t>
      </w:r>
    </w:p>
    <w:p>
      <w:pPr>
        <w:pStyle w:val="Normal"/>
        <w:spacing w:lineRule="auto" w:line="240" w:before="0" w:after="0"/>
        <w:ind w:left="540" w:right="206" w:hanging="540"/>
        <w:jc w:val="both"/>
        <w:rPr/>
      </w:pPr>
      <w:r>
        <w:rPr>
          <w:rFonts w:cs="Times New Roman" w:ascii="Times New Roman" w:hAnsi="Times New Roman"/>
          <w:sz w:val="24"/>
          <w:szCs w:val="24"/>
          <w:lang w:val="en-US"/>
        </w:rPr>
        <w:t xml:space="preserve">Vidal, G. (1993) </w:t>
      </w:r>
      <w:r>
        <w:rPr>
          <w:rFonts w:cs="Times New Roman" w:ascii="Times New Roman" w:hAnsi="Times New Roman"/>
          <w:i/>
          <w:sz w:val="24"/>
          <w:szCs w:val="24"/>
          <w:lang w:val="en-US"/>
        </w:rPr>
        <w:t>Julian</w:t>
      </w:r>
      <w:r>
        <w:rPr>
          <w:rFonts w:cs="Times New Roman" w:ascii="Times New Roman" w:hAnsi="Times New Roman"/>
          <w:sz w:val="24"/>
          <w:szCs w:val="24"/>
          <w:lang w:val="en-US"/>
        </w:rPr>
        <w:t xml:space="preserve"> (London: Abacus).</w:t>
      </w:r>
    </w:p>
    <w:p>
      <w:pPr>
        <w:pStyle w:val="Normal"/>
        <w:spacing w:lineRule="auto" w:line="240" w:before="0" w:after="0"/>
        <w:ind w:left="540" w:right="206"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iss, Z. (2005) </w:t>
      </w:r>
      <w:r>
        <w:rPr>
          <w:rFonts w:cs="Times New Roman" w:ascii="Times New Roman" w:hAnsi="Times New Roman"/>
          <w:i/>
          <w:sz w:val="24"/>
          <w:szCs w:val="24"/>
          <w:lang w:val="en-US"/>
        </w:rPr>
        <w:t xml:space="preserve">The Sepphoris Synagogue: Deciphering an Ancient Message through its Archaeological and Socio-Historical Contexts </w:t>
      </w:r>
      <w:r>
        <w:rPr>
          <w:rFonts w:cs="Times New Roman" w:ascii="Times New Roman" w:hAnsi="Times New Roman"/>
          <w:sz w:val="24"/>
          <w:szCs w:val="24"/>
          <w:lang w:val="en-US"/>
        </w:rPr>
        <w:t>(Jerusalem: Israel Exploration Society, Institute of Archaeology, Hebrew University).</w:t>
      </w:r>
    </w:p>
    <w:p>
      <w:pPr>
        <w:pStyle w:val="Normal"/>
        <w:spacing w:lineRule="auto" w:line="240" w:before="0" w:after="0"/>
        <w:ind w:left="540" w:right="206" w:hanging="5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Weiss, Z. and Netzer, E. (1998) </w:t>
      </w:r>
      <w:r>
        <w:rPr>
          <w:rFonts w:cs="Times New Roman" w:ascii="Times New Roman" w:hAnsi="Times New Roman"/>
          <w:i/>
          <w:sz w:val="24"/>
          <w:szCs w:val="24"/>
          <w:lang w:val="en-US"/>
        </w:rPr>
        <w:t xml:space="preserve">Promise and Redemption: A Synagogue Mosaic from Sephorris </w:t>
      </w:r>
      <w:r>
        <w:rPr>
          <w:rFonts w:cs="Times New Roman" w:ascii="Times New Roman" w:hAnsi="Times New Roman"/>
          <w:sz w:val="24"/>
          <w:szCs w:val="24"/>
          <w:lang w:val="en-US"/>
        </w:rPr>
        <w:t>(Jerusalem: The Israel Museum).</w:t>
      </w:r>
    </w:p>
    <w:p>
      <w:pPr>
        <w:pStyle w:val="Normal"/>
        <w:spacing w:lineRule="auto" w:line="240" w:before="0" w:after="0"/>
        <w:ind w:left="540" w:right="206" w:hanging="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75" w:after="225"/>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While some</w:t>
      </w:r>
      <w:r>
        <w:rPr>
          <w:rFonts w:cs="Times New Roman" w:ascii="Times New Roman" w:hAnsi="Times New Roman"/>
          <w:szCs w:val="20"/>
        </w:rPr>
        <w:t xml:space="preserve"> Church of Holy S</w:t>
      </w:r>
      <w:r>
        <w:rPr>
          <w:rFonts w:cs="Times New Roman" w:ascii="Times New Roman" w:hAnsi="Times New Roman"/>
        </w:rPr>
        <w:t>epulchre websites describes it as the site of the crucifixion and burial, others add</w:t>
      </w:r>
      <w:r>
        <w:rPr>
          <w:rFonts w:cs="Times New Roman" w:ascii="Times New Roman" w:hAnsi="Times New Roman"/>
          <w:szCs w:val="20"/>
        </w:rPr>
        <w:t xml:space="preserve"> </w:t>
      </w:r>
      <w:r>
        <w:rPr>
          <w:rFonts w:cs="Times New Roman" w:ascii="Times New Roman" w:hAnsi="Times New Roman"/>
        </w:rPr>
        <w:t>resurrection. W</w:t>
      </w:r>
      <w:r>
        <w:rPr>
          <w:rFonts w:cs="Times New Roman" w:ascii="Times New Roman" w:hAnsi="Times New Roman"/>
          <w:szCs w:val="20"/>
        </w:rPr>
        <w:t xml:space="preserve">hen </w:t>
      </w:r>
      <w:r>
        <w:rPr>
          <w:rFonts w:cs="Times New Roman" w:ascii="Times New Roman" w:hAnsi="Times New Roman"/>
          <w:bCs/>
          <w:szCs w:val="20"/>
        </w:rPr>
        <w:t>Pope Benedict XVI</w:t>
      </w:r>
      <w:r>
        <w:rPr>
          <w:rFonts w:cs="Times New Roman" w:ascii="Times New Roman" w:hAnsi="Times New Roman"/>
          <w:szCs w:val="20"/>
        </w:rPr>
        <w:t xml:space="preserve"> visited the site in May 2009 the BBC reported:</w:t>
      </w:r>
      <w:r>
        <w:rPr>
          <w:rFonts w:cs="Times New Roman" w:ascii="Times New Roman" w:hAnsi="Times New Roman"/>
          <w:bCs/>
          <w:szCs w:val="20"/>
        </w:rPr>
        <w:t xml:space="preserve"> ‘</w:t>
      </w:r>
      <w:r>
        <w:rPr>
          <w:rFonts w:eastAsia="Times New Roman" w:cs="Times New Roman" w:ascii="Times New Roman" w:hAnsi="Times New Roman"/>
          <w:bCs/>
          <w:kern w:val="2"/>
          <w:szCs w:val="36"/>
          <w:lang w:eastAsia="en-GB"/>
        </w:rPr>
        <w:t xml:space="preserve">Pope prays at crucifixion church’:  </w:t>
      </w:r>
      <w:hyperlink r:id="rId1" w:tgtFrame="_blank">
        <w:r>
          <w:rPr>
            <w:rStyle w:val="InternetLink"/>
            <w:rFonts w:cs="Times New Roman" w:ascii="Times New Roman" w:hAnsi="Times New Roman"/>
            <w:color w:val="000000"/>
            <w:szCs w:val="20"/>
            <w:u w:val="none"/>
          </w:rPr>
          <w:t>http://news.bbc.co.uk/1/hi/world/middle_east/8051194.stm</w:t>
        </w:r>
      </w:hyperlink>
      <w:r>
        <w:rPr>
          <w:rFonts w:cs="Times New Roman" w:ascii="Times New Roman" w:hAnsi="Times New Roman"/>
          <w:szCs w:val="20"/>
        </w:rPr>
        <w:t>.</w:t>
      </w:r>
    </w:p>
  </w:footnote>
  <w:footnote w:id="3">
    <w:p>
      <w:pPr>
        <w:pStyle w:val="Normal"/>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ugh in many ways a masterpiece, his discussion of the Jewish Revolt against Rome misses a vital argument from his earlier work on the same subject, </w:t>
      </w:r>
      <w:r>
        <w:rPr>
          <w:rFonts w:cs="Times New Roman" w:ascii="Times New Roman" w:hAnsi="Times New Roman"/>
          <w:i/>
        </w:rPr>
        <w:t>The Ruling Class of Judaea</w:t>
      </w:r>
      <w:r>
        <w:rPr>
          <w:rFonts w:cs="Times New Roman" w:ascii="Times New Roman" w:hAnsi="Times New Roman"/>
        </w:rPr>
        <w:t xml:space="preserve">: </w:t>
      </w:r>
      <w:r>
        <w:rPr>
          <w:rFonts w:cs="Times New Roman" w:ascii="Times New Roman" w:hAnsi="Times New Roman"/>
          <w:i/>
        </w:rPr>
        <w:t>stasis,</w:t>
      </w:r>
      <w:r>
        <w:rPr>
          <w:rFonts w:cs="Times New Roman" w:ascii="Times New Roman" w:hAnsi="Times New Roman"/>
        </w:rPr>
        <w:t xml:space="preserve"> ‘strife’, the civil war which polarised the Jews internally both by class and geography. Also his occasional use of the concept </w:t>
      </w:r>
      <w:r>
        <w:rPr>
          <w:rFonts w:cs="Times New Roman" w:ascii="Times New Roman" w:hAnsi="Times New Roman"/>
          <w:i/>
        </w:rPr>
        <w:t xml:space="preserve">land of Israel </w:t>
      </w:r>
      <w:r>
        <w:rPr>
          <w:rFonts w:cs="Times New Roman" w:ascii="Times New Roman" w:hAnsi="Times New Roman"/>
        </w:rPr>
        <w:t>in this current study is problematic (Rose 2004: 33-36).</w:t>
      </w:r>
    </w:p>
  </w:footnote>
  <w:footnote w:id="4">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hristians ‘rightly regard Mithraism as their chief rival, they have for some years now been taking over various aspects of the Mithraic rite and incorporating them into their own ceremonies’. Emperor Julian remarks in </w:t>
      </w:r>
      <w:r>
        <w:rPr>
          <w:rFonts w:cs="Times New Roman" w:ascii="Times New Roman" w:hAnsi="Times New Roman"/>
          <w:i/>
          <w:sz w:val="22"/>
          <w:szCs w:val="22"/>
        </w:rPr>
        <w:t>Julian</w:t>
      </w:r>
      <w:r>
        <w:rPr>
          <w:rFonts w:cs="Times New Roman" w:ascii="Times New Roman" w:hAnsi="Times New Roman"/>
          <w:sz w:val="22"/>
          <w:szCs w:val="22"/>
        </w:rPr>
        <w:t>, Gore Vidal’s splendid historical novel about the ‘pagan’ emperor (Vidal 1993: 348). Unfortunately the Persian Zoroastrian root of Mithraism cannot be further explored here. I thank Paul Holborow for introducing me to this novel.</w:t>
      </w:r>
    </w:p>
  </w:footnote>
  <w:footnote w:id="5">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Journeys of St. Paul’ a celebratory dvd, ‘first theologian ... in the establishment of Christianity’, is also available at the tourist shop. As we shall see, it does not fit comfortably with the views of the principal archaeologist on the site. </w:t>
      </w:r>
    </w:p>
  </w:footnote>
  <w:footnote w:id="6">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offman (2008) provides outstanding though inevitably gruelling accounts as well as accounts of the later 1982 Israeli assault on the exiled remnants of the village in the refugee camp near Sidon, Lebanon. See part II for the importance of this book. </w:t>
      </w:r>
    </w:p>
  </w:footnote>
  <w:footnote w:id="7">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he Sepphoris zodiac panel the sun itself arises from the Helios chariot, not Helios the sun-god, the feature on the other synagogue floors.</w:t>
      </w:r>
    </w:p>
  </w:footnote>
  <w:footnote w:id="8">
    <w:p>
      <w:pPr>
        <w:pStyle w:val="Normal"/>
        <w:spacing w:lineRule="auto" w:line="240" w:before="0" w:after="0"/>
        <w:ind w:right="206"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also Pringet: ‘It represents the affirmation that God, whose glory is embodied in the image of the sun, governs the world and leads the stars on whom depends the life of men and of peoples’ (Pringet 1991: 135). I am grateful to Josephus scholar, Professor Tessa Rajak, for drawing my attention to this book and Dr Georges Paizis for translating relevant passages.</w:t>
      </w:r>
    </w:p>
  </w:footnote>
  <w:footnote w:id="9">
    <w:p>
      <w:pPr>
        <w:pStyle w:val="Normal"/>
        <w:spacing w:lineRule="auto" w:line="240" w:before="0" w:after="0"/>
        <w:ind w:right="206"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www.britishmuseum.org/</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http://www.britishmuseum.org/explore/highlights/highlight_objects/pe_prb/t/the_hinton_st_mary_mosaic.aspx</w:t>
        </w:r>
      </w:hyperlink>
      <w:r>
        <w:rPr>
          <w:rFonts w:cs="Times New Roman" w:ascii="Times New Roman" w:hAnsi="Times New Roman"/>
          <w:color w:val="000000"/>
        </w:rPr>
        <w:t>.</w:t>
      </w:r>
    </w:p>
    <w:p>
      <w:pPr>
        <w:pStyle w:val="Footnote"/>
        <w:spacing w:lineRule="auto" w:line="240" w:before="0" w:after="0"/>
        <w:ind w:right="20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10">
    <w:p>
      <w:pPr>
        <w:pStyle w:val="Normal"/>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ionysus ... is a symbol for the divine, the everlasting quality of life. The ebb and flow of Dionysus’ life force is an inevitable reflection of antiquity’s struggle between famine and fertility ... This figure is exploited eagerly in the wide range of songs and stories of the saviour-king and is echoed throughout the Bible’s rich contrasting repertoire of metaphors for fertility and barrenness’ (Thompson 2007: 205-6). In other words, Weiss may be correct in that there is an argument that Judaism could co-exist with the Dionysiac cult. Meanwhile the archaeological investigation yields more and more evidence of the extent of pagan influence. About a newly discovered pagan temple remains (later to become a church), Weiss comments: </w:t>
      </w:r>
      <w:r>
        <w:rPr>
          <w:rFonts w:eastAsia="Times New Roman" w:cs="Times New Roman" w:ascii="Times New Roman" w:hAnsi="Times New Roman"/>
          <w:color w:val="000000"/>
          <w:lang w:eastAsia="en-GB"/>
        </w:rPr>
        <w:t>‘it is clear [the pagans] had the influence and the ability to erect this temple in the center of the city’ (</w:t>
      </w:r>
      <w:r>
        <w:rPr>
          <w:rFonts w:cs="Times New Roman" w:ascii="Times New Roman" w:hAnsi="Times New Roman"/>
          <w:i/>
        </w:rPr>
        <w:t>National Geographic News</w:t>
      </w:r>
      <w:r>
        <w:rPr>
          <w:rFonts w:cs="Times New Roman" w:ascii="Times New Roman" w:hAnsi="Times New Roman"/>
        </w:rPr>
        <w:t>, 15 August 2009).</w:t>
      </w:r>
    </w:p>
  </w:footnote>
  <w:footnote w:id="11">
    <w:p>
      <w:pPr>
        <w:pStyle w:val="Normal"/>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ish Museum Babylon, the book of the Exhibition, </w:t>
      </w:r>
      <w:r>
        <w:rPr>
          <w:rFonts w:cs="Times New Roman" w:ascii="Times New Roman" w:hAnsi="Times New Roman"/>
          <w:i/>
        </w:rPr>
        <w:t xml:space="preserve">Babylon, Myth and Reality: </w:t>
      </w:r>
      <w:r>
        <w:rPr>
          <w:rFonts w:cs="Times New Roman" w:ascii="Times New Roman" w:hAnsi="Times New Roman"/>
        </w:rPr>
        <w:t>2009, author details see bibliography. Hammurapi’s code is inscribed on a massive black stone, loaned to the exhibition from the Musee du Louvre, Paris. The Cyrus Cylinder is on permanent display at the BM, as is the ‘Marduk – all gods are one’ cuneiform clay tablet.</w:t>
      </w:r>
    </w:p>
  </w:footnote>
  <w:footnote w:id="12">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rah is pure and just, qualities that were associated with the Mesopotamian Shamash (Samas Babylon sun-god)’ See Miller (2004) page 9 of this article </w:t>
      </w:r>
    </w:p>
  </w:footnote>
  <w:footnote w:id="13">
    <w:p>
      <w:pPr>
        <w:pStyle w:val="Normal"/>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ible shares ‘the theme of creation with many ancient Near Eastern traditions ... (e.g.) the Babylonian creation story, Enuma Elish ... Marduk’s transformation into god of the universe ... the story has long been profitably compared to ... Genesis …’ (Thompson 2007: 179-180). </w:t>
      </w:r>
    </w:p>
    <w:p>
      <w:pPr>
        <w:pStyle w:val="Footnote"/>
        <w:spacing w:lineRule="auto" w:line="240" w:before="0" w:after="0"/>
        <w:ind w:right="206" w:hanging="0"/>
        <w:jc w:val="both"/>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ha described the marathon interview sessions between author and poet that led to the book  as ‘our work’ (Hoffman 2009: 147-8).</w:t>
      </w:r>
    </w:p>
  </w:footnote>
  <w:footnote w:id="15">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ha also knew it ‘as the largest and most important village in the Nazareth District of British Mandatory Palestine’ (Hoffman 2009: 30), according to the village council, ‘a major supplier of vegetables, fruit and animals to Haifa, Acre, Nazareth and Tiberias’ (Hoffman 2009: 17). An Arab capital of Arab Galilee, the British authorities would later denounce it as a ‘nest’ and centre of ‘terrorism’ in the 1936-69 Arab revolt (Hoffman 2009: 22, 55).</w:t>
      </w:r>
    </w:p>
  </w:footnote>
  <w:footnote w:id="16">
    <w:p>
      <w:pPr>
        <w:pStyle w:val="Normal"/>
        <w:autoSpaceDE w:val="false"/>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o Arab families, former residents of Saffuriyya, now living in Nazareth ‘claim to be of Jewish origin’: according to a book published by the Israeli Ministry of Defence which complained of their ‘extreme anti-Israel opinions’ (Benvenisti 2000: 231). A tomb in Saffuruyya drew the attention of early twentieth century kibbutz visitors which they claimed as Jewish. Villagers maintained it was a Muslim </w:t>
      </w:r>
      <w:r>
        <w:rPr>
          <w:rFonts w:cs="Times New Roman" w:ascii="Times New Roman" w:hAnsi="Times New Roman"/>
          <w:i/>
        </w:rPr>
        <w:t>wali</w:t>
      </w:r>
      <w:r>
        <w:rPr>
          <w:rFonts w:cs="Times New Roman" w:ascii="Times New Roman" w:hAnsi="Times New Roman"/>
        </w:rPr>
        <w:t xml:space="preserve"> or saint (Hoffman 2009: 80).</w:t>
      </w:r>
    </w:p>
    <w:p>
      <w:pPr>
        <w:pStyle w:val="Normal"/>
        <w:autoSpaceDE w:val="false"/>
        <w:spacing w:lineRule="auto" w:line="240" w:before="0" w:after="0"/>
        <w:ind w:right="206" w:hanging="0"/>
        <w:jc w:val="both"/>
        <w:rPr>
          <w:rFonts w:ascii="Times New Roman" w:hAnsi="Times New Roman" w:cs="Times New Roman"/>
        </w:rPr>
      </w:pPr>
      <w:r>
        <w:rPr>
          <w:rFonts w:cs="Times New Roman" w:ascii="Times New Roman" w:hAnsi="Times New Roman"/>
        </w:rPr>
      </w:r>
    </w:p>
    <w:p>
      <w:pPr>
        <w:pStyle w:val="Footnote"/>
        <w:spacing w:lineRule="auto" w:line="240" w:before="0" w:after="0"/>
        <w:ind w:right="206" w:hanging="0"/>
        <w:jc w:val="both"/>
        <w:rPr>
          <w:rFonts w:ascii="Times New Roman" w:hAnsi="Times New Roman" w:cs="Times New Roman"/>
          <w:sz w:val="22"/>
          <w:szCs w:val="22"/>
        </w:rPr>
      </w:pPr>
      <w:r>
        <w:rPr>
          <w:rFonts w:cs="Times New Roman" w:ascii="Times New Roman" w:hAnsi="Times New Roman"/>
          <w:sz w:val="22"/>
          <w:szCs w:val="22"/>
        </w:rPr>
      </w:r>
    </w:p>
  </w:footnote>
  <w:footnote w:id="17">
    <w:p>
      <w:pPr>
        <w:pStyle w:val="Normal"/>
        <w:spacing w:lineRule="auto" w:line="240" w:before="0" w:after="0"/>
        <w:ind w:right="20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authors also discuss the trade link to Judah in Palestine at this time and the evolution of the biblical Genesis story of Ishmael, ‘the scorned son of Abraham and Hagar ... the ancestor of many of the Arab tribes who inhabited ... the southern fringe of Judah (Finkelstein and Silberman 2002: 41)</w:t>
      </w:r>
      <w:r>
        <w:rPr>
          <w:rFonts w:eastAsia="Times New Roman" w:cs="Times New Roman" w:ascii="Times New Roman" w:hAnsi="Times New Roman"/>
          <w:color w:val="000000"/>
          <w:lang w:val="en-US" w:eastAsia="en-GB"/>
        </w:rPr>
        <w:t>. Also according to Kraus, ‘Ishmael’ was a proto-Bedouin confederation, which spanned the whole of north Arabia … At the latest, in the 6</w:t>
      </w:r>
      <w:r>
        <w:rPr>
          <w:rFonts w:eastAsia="Times New Roman" w:cs="Times New Roman" w:ascii="Times New Roman" w:hAnsi="Times New Roman"/>
          <w:color w:val="000000"/>
          <w:vertAlign w:val="superscript"/>
          <w:lang w:val="en-US" w:eastAsia="en-GB"/>
        </w:rPr>
        <w:t>th</w:t>
      </w:r>
      <w:r>
        <w:rPr>
          <w:rFonts w:eastAsia="Times New Roman" w:cs="Times New Roman" w:ascii="Times New Roman" w:hAnsi="Times New Roman"/>
          <w:color w:val="000000"/>
          <w:lang w:val="en-US" w:eastAsia="en-GB"/>
        </w:rPr>
        <w:t xml:space="preserve"> century, BCE, it had disbanded in connection with the first Arabian migration, as Arabs advanced in greater number into East Jordan and South Palestine (Kraus 1989: 113). I would like to thank Phil Butland for translating this passage from the original German.</w:t>
      </w:r>
    </w:p>
  </w:footnote>
  <w:footnote w:id="18">
    <w:p>
      <w:pPr>
        <w:pStyle w:val="Footnote"/>
        <w:spacing w:lineRule="auto" w:line="240" w:before="0" w:after="0"/>
        <w:ind w:right="206"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asonal movements of people with their livestock over relatively short di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ose88@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serve/exchweb/bin/redir.asp?URL=http://news.bbc.co.uk/1/hi/world/middle_east/8051194.stm" TargetMode="External"/><Relationship Id="rId2" Type="http://schemas.openxmlformats.org/officeDocument/2006/relationships/hyperlink" Target="http://www.britishmuseum.org/" TargetMode="External"/><Relationship Id="rId3" Type="http://schemas.openxmlformats.org/officeDocument/2006/relationships/hyperlink" Target="http://www.britishmuseum.org/explore/highlights/highlight_objects/pe_prb/t/the_hinton_st_mary_mosaic.aspx"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04:00Z</dcterms:created>
  <dc:creator>cmps073</dc:creator>
  <dc:description/>
  <cp:keywords/>
  <dc:language>en-US</dc:language>
  <cp:lastModifiedBy>cmps073</cp:lastModifiedBy>
  <dcterms:modified xsi:type="dcterms:W3CDTF">2012-02-19T08:53:00Z</dcterms:modified>
  <cp:revision>3</cp:revision>
  <dc:subject/>
  <dc:title/>
</cp:coreProperties>
</file>