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struction of the South African M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ly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45"/>
        <w:gridCol w:w="363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/da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/subtheme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and what?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Jul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ction </w:t>
            </w:r>
          </w:p>
          <w:p>
            <w:pPr>
              <w:pStyle w:val="Normal"/>
              <w:rPr/>
            </w:pPr>
            <w:r>
              <w:rPr>
                <w:b/>
              </w:rPr>
              <w:t>1. National Ident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ga ev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urism bran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tional symb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ting the new ident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: - Lecture</w:t>
            </w:r>
          </w:p>
          <w:p>
            <w:pPr>
              <w:pStyle w:val="Normal"/>
              <w:ind w:left="900" w:hanging="0"/>
              <w:rPr/>
            </w:pPr>
            <w:r>
              <w:rPr/>
              <w:t>- students choose top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2: Student presentations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ndividual assignments due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ug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August</w:t>
            </w:r>
          </w:p>
          <w:p>
            <w:pPr>
              <w:pStyle w:val="Normal"/>
              <w:rPr/>
            </w:pPr>
            <w:r>
              <w:rPr/>
              <w:t>(Allow for Women’s Day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Gen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quality for wom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y righ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’s mov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mily structur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: - Le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2: Student presentations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ndividual assignments d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Aug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Aug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erit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numents and si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me chang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forming museu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ving heritag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: - Le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2: Student presentations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Individual assignments due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BREAK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Sep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lass Distin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mployed and very p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ers’ righ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Middle Cla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tra-rich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: - Lec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2: Student presentations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ndividual assignments d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e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 Se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Entertainmen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. Spor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 Performing &amp; visual art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 Private recreat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 Film and med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: - Le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2: Student presentations                               Individual assignments due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Oc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Justi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. Human right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 Law enforcemen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 Xenophob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 Environmental right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: - Lecture: Steve Friedman, guest                lectu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2: Student presenta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 Oc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and Exam preparatio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56:00Z</dcterms:created>
  <dc:creator>Julia Wells</dc:creator>
  <dc:description/>
  <cp:keywords/>
  <dc:language>en-US</dc:language>
  <cp:lastModifiedBy>Julia Wells</cp:lastModifiedBy>
  <dcterms:modified xsi:type="dcterms:W3CDTF">2010-07-14T11:56:00Z</dcterms:modified>
  <cp:revision>2</cp:revision>
  <dc:subject/>
  <dc:title>Reconstruction of the South African Mind</dc:title>
</cp:coreProperties>
</file>