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u w:val="single"/>
        </w:rPr>
        <w:t>Towards a new understanding of nationalism in Zimbabwe: Ideologies, Alternative Platforms, and the Place of Violence</w:t>
        <w:br/>
      </w:r>
    </w:p>
    <w:p>
      <w:pPr>
        <w:pStyle w:val="Normal"/>
        <w:rPr/>
      </w:pPr>
      <w:r>
        <w:rPr>
          <w:rFonts w:cs="Tahoma" w:ascii="Tahoma" w:hAnsi="Tahoma"/>
          <w:sz w:val="28"/>
          <w:szCs w:val="28"/>
          <w:u w:val="single"/>
        </w:rPr>
        <w:t>Presented at the RU, Sociology Seminar, 30 March 2011</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b/>
          <w:sz w:val="28"/>
          <w:szCs w:val="28"/>
          <w:u w:val="single"/>
        </w:rPr>
        <w:t xml:space="preserve">NOTE: This is draft work, with very preliminary ideas please DO NOT CITE without the author’s prior permission </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t>Dr Enocent Msindo (Rhodes University, South Afric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 Introduction</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It could be argued that African nationalism developed on a different path from that of Europe and those parts of the world where literacy and literature played a very important role in popular culture and the popular imagination. This is not to say that all Africans were generally illiterate, but to say that Europe had a different historical experience from that of Africa, and that it had an even much better developed print capitalist network comparatively speaking. In Africa, although the African educated elites were important in the formulations of the dominant ideologies of nationalism, the role played by the poor, uneducated people and those who could be called the grassroots membership was also very important. A new, alternative history that does not limit itself to an examination of the role that the elites played in the rise and development of nationalism is now essential. This paper may not be enough to tease out the issues around histories of grassroots participation in the making of nationalis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paper will examine the emergence of nationalism in Zimbabwe, with specific emphasis on the role of the book and literacy. In the process it also examines the role that violence played in vulgarising this identity, and in degrading this once esteemed identity to a narrower one termed patriotism. It will be argued that in the very early stages of the emergence of nationalism, there was more rigorous debate by the commoners and the elites about the imagined nation and its supposed constituencies than became the case after 1963 when the movement split into two factions and also as Ian Smith’s RF government tightened the screws on the African press that had often encouraged these earlier debates. Although the closure of these African newspapers initially affected the African nationalist elites in terms of information dissemination, they soon developed alternative information channels that were to their benefit as the elites. This however closed up alternative popular spaces for political communication and rendered the majority of Africans as recipients of propaganda from the party publications that were edited by the nationalist leaders. This closure of dialogical spaces between the elites and the grassroots, I argue, was one of the major tragedies for nationalism in Zimbabwe. When political independence was eventually attained, the people had become submerged into the hegemonic ideals of the elites and nationalism was increasingly being mistaken for mere patriotis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ill therefore argue that what we need today is a debate to define and develop new perpectives on nationalism itself and the fundamental issue is not simply be the revisiting of the past alone, but also a reassessment of the present. </w:t>
      </w:r>
    </w:p>
    <w:p>
      <w:pPr>
        <w:pStyle w:val="Normal"/>
        <w:rPr>
          <w:rFonts w:ascii="Tahoma" w:hAnsi="Tahoma" w:cs="Tahoma"/>
        </w:rPr>
      </w:pPr>
      <w:r>
        <w:rPr>
          <w:rFonts w:cs="Tahoma" w:ascii="Tahoma" w:hAnsi="Tahoma"/>
        </w:rPr>
      </w:r>
    </w:p>
    <w:p>
      <w:pPr>
        <w:pStyle w:val="Normal"/>
        <w:rPr/>
      </w:pPr>
      <w:r>
        <w:rPr>
          <w:rFonts w:cs="Tahoma" w:ascii="Tahoma" w:hAnsi="Tahoma"/>
          <w:b/>
        </w:rPr>
        <w:t>2. Conceptualising nationalism in the Colonial Era: The late 1950s and 1960s</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Nationalism and the Book:</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The situation facing nationalism as an emerging African ideology in the 1950s and 1960s was desperate.  Communities were dislocating with new ones emerging especially because of the post Land Apportionment Act evictions (post-1930); the Land Husbandry Act; the increasing rural-urban migrations; the developments of the Federal era where the politics of ‘racial partnership’ of the UFP regime increasingly wedged the gap between ‘modern’ Africans (the ‘Master farmers’, the educated elites and other groups of Middle-class Africans) and ‘traditional’, poor (mainly rural dwellers) Africans. Most chiefs had lost their legitimacy as traditional leaders of the people and there was immense leadership vacuum. Urban associations were sprouting but with diverse interests that further divided people into smaller fragments. The state was becoming increasingly authoritarian and at a time when a façade of racial harmony was being advocated by the advocates of racial partnership – which would have made the new African elites play second fiddle to the white liberals. Following the failures of black leadership in the 1940s strikes, most black elites were becoming more and more confused ideologically and also divided not only between the old and new guards but also between emerging radicals and the moderates. For this reason, the formation of the first nationalist-like organisation, the SRANC was initially unplanned but a response to the general feeling that the social and political situation was simply getting out of hand. The old ANC, formed in the early 1950s was moribund and the Youth League of Harare was not truly national. In fact, there had not been any way hitherto, to unite political and social movements in Harare and those in Bulaway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cause of the situation at hand, there was need to conjure up strong ideological appeals to justify nationalism. There was need for a written pro-nationalist history and also something that would be politically mouth-watering and emotionalising to the people. The rise of the new academic African history with its slant towards the notion of ‘usable past’; the literature written by the African educated elites; and the newspapers owned by White liberals and Africans were all very important in arousing popular African political consciousness in this period.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Nationalism and Terence Ranger’s </w:t>
      </w:r>
      <w:r>
        <w:rPr>
          <w:rFonts w:cs="Tahoma" w:ascii="Tahoma" w:hAnsi="Tahoma"/>
          <w:i/>
          <w:u w:val="single"/>
        </w:rPr>
        <w:t>Revolt in Southern Rhodesia</w:t>
      </w:r>
      <w:r>
        <w:rPr>
          <w:rFonts w:cs="Tahoma" w:ascii="Tahoma" w:hAnsi="Tahoma"/>
          <w:u w:val="single"/>
        </w:rPr>
        <w:t xml:space="preserve"> and the aftermaths–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lthough African nationalists in Zimbabwe denounced Westernisation by calling for a return to traditional symbols and clothing</w:t>
      </w:r>
      <w:r>
        <w:rPr>
          <w:rStyle w:val="FootnoteCharacters"/>
          <w:rStyle w:val="FootnoteAnchor"/>
          <w:rFonts w:cs="Tahoma" w:ascii="Tahoma" w:hAnsi="Tahoma"/>
        </w:rPr>
        <w:footnoteReference w:id="2"/>
      </w:r>
      <w:r>
        <w:rPr>
          <w:rFonts w:cs="Tahoma" w:ascii="Tahoma" w:hAnsi="Tahoma"/>
        </w:rPr>
        <w:t>, this anti-Western culture was at bets superficial – and in fact most of the exponents of nationalism in the 1950s were mainly products of Western missionary and university education who mixed modernity and tradition in intricate w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reation by UK’s leading universities of chairs in African history led to the first academic writings by rising white Africanists who occupied academic chairs in Africa’s key universities such as Dar-es-Salaam; Makerere; Ibadan, and later on the University of Zimbabwe. These Africanists started researches on academic African history. This introduction of academic African history coincided with changes in British colonial policy from formal empires to informal empires, which came with decolonisation. It is little wonder that the new Africanist historians were strongly anti-colonialism. The task of producing histories out of a colonised people that had, for decades, been persistently denied of their pasts was daunting. Hitherto, self styled colonial historians, mostly untrained Native Commissioners had, for political reasons and administrative expediency, presented Africans as intrinsically fractured into innumerable hostile tribes. In this context, the Africanists’ extremism in the way they depicted the African past must be understood as a direct reaction to a colonial political project. However, little is said of the fact that they were also authoring a new Unitarian history that ignored other salient aspects of the African society and realities.  With the rising tide of post-colonial forms of political tribalism and dictatorship at the hands of the new African leaders whom they helped to raise, this scholarship would however soon come under spotlight – and is easily blamed for having paved way for the rise of these dictators. Early Africanists took a ‘hear-no-evil, see-no-evil’ approach in their analysis and support of African political movements of the 1960s, whose violent anti-colonial campaigns and sabotage were thought to be merely legitimate expressions of discontent. In their attempt to demonstrate African’s enduring old aged and sophisticated political systems, the laid too much emphasis on the histories of elites such as Mbuya Nehanda, Chaminuka and others, with emphasis played into the hands of the new African political who failed to see the distinction between ruling and governing. In other words, nationalist history was bourgeois and it almost totally ignored the commoners. It is partly to blame for the rise of what is now commonly termed patriotic history.</w:t>
      </w:r>
      <w:r>
        <w:rPr>
          <w:rStyle w:val="FootnoteCharacters"/>
          <w:rStyle w:val="FootnoteAnchor"/>
          <w:rFonts w:cs="Tahoma" w:ascii="Tahoma" w:hAnsi="Tahoma"/>
        </w:rPr>
        <w:footnoteReference w:id="3"/>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Zimbabwe’s leading Africanist Terence Ranger initiated researches on early colonial history with his ground-breaking </w:t>
      </w:r>
      <w:r>
        <w:rPr>
          <w:rFonts w:cs="Tahoma" w:ascii="Tahoma" w:hAnsi="Tahoma"/>
          <w:i/>
        </w:rPr>
        <w:t xml:space="preserve">Revolt in Southern Rhodesia </w:t>
      </w:r>
      <w:r>
        <w:rPr>
          <w:rFonts w:cs="Tahoma" w:ascii="Tahoma" w:hAnsi="Tahoma"/>
        </w:rPr>
        <w:t xml:space="preserve">and later his </w:t>
      </w:r>
      <w:r>
        <w:rPr>
          <w:rFonts w:cs="Tahoma" w:ascii="Tahoma" w:hAnsi="Tahoma"/>
          <w:i/>
        </w:rPr>
        <w:t>The African Voice in Southern Rhodesia</w:t>
      </w:r>
      <w:r>
        <w:rPr>
          <w:rFonts w:cs="Tahoma" w:ascii="Tahoma" w:hAnsi="Tahoma"/>
        </w:rPr>
        <w:t xml:space="preserve"> whose impact can not be overemphasised. </w:t>
      </w:r>
      <w:r>
        <w:rPr>
          <w:rFonts w:cs="Tahoma" w:ascii="Tahoma" w:hAnsi="Tahoma"/>
          <w:i/>
        </w:rPr>
        <w:t>Revolt</w:t>
      </w:r>
      <w:r>
        <w:rPr>
          <w:rFonts w:cs="Tahoma" w:ascii="Tahoma" w:hAnsi="Tahoma"/>
        </w:rPr>
        <w:t>, crafted within a new nationalist historiography sought to create a usable past – one in which the present would appeal to in order to justify the agenda of the day. The key doctrine of ‘the usable past’, for instance, seemed to have become prone to political and propagandistic abuse by those politicians that came to use Ranger’s work to legitimise nationalism. Ranger’s work was well received, not only within the academia but by a wide audience of young African intellectuals and the budding nationalists. It provided them the required history of and justification for the resistance; it gave them the necessary cultural inspiration in the form of heroes of resistance; encouraged Africans to think of an alternative source of spiritual appeal (e.g. Ranger’s emphasis of the role of spirit mediums in the 1896 wars) that became important for a nationalist movement that repudiated Christianity in  favour of African religions</w:t>
      </w:r>
      <w:r>
        <w:rPr>
          <w:rStyle w:val="FootnoteCharacters"/>
          <w:rStyle w:val="FootnoteAnchor"/>
          <w:rFonts w:cs="Tahoma" w:ascii="Tahoma" w:hAnsi="Tahoma"/>
        </w:rPr>
        <w:footnoteReference w:id="4"/>
      </w:r>
      <w:r>
        <w:rPr>
          <w:rFonts w:cs="Tahoma" w:ascii="Tahoma" w:hAnsi="Tahoma"/>
        </w:rPr>
        <w:t xml:space="preserve">; and above all, </w:t>
      </w:r>
      <w:r>
        <w:rPr>
          <w:rFonts w:cs="Tahoma" w:ascii="Tahoma" w:hAnsi="Tahoma"/>
          <w:i/>
        </w:rPr>
        <w:t>Revolt</w:t>
      </w:r>
      <w:r>
        <w:rPr>
          <w:rFonts w:cs="Tahoma" w:ascii="Tahoma" w:hAnsi="Tahoma"/>
        </w:rPr>
        <w:t xml:space="preserve"> helped coin and popularise the language of nationalism – for soon, the term </w:t>
      </w:r>
      <w:r>
        <w:rPr>
          <w:rFonts w:cs="Tahoma" w:ascii="Tahoma" w:hAnsi="Tahoma"/>
          <w:i/>
        </w:rPr>
        <w:t>Chimurenga</w:t>
      </w:r>
      <w:r>
        <w:rPr>
          <w:rFonts w:cs="Tahoma" w:ascii="Tahoma" w:hAnsi="Tahoma"/>
        </w:rPr>
        <w:t xml:space="preserve">, which Ranger used uncritically to describe early resistance to the establishment of colonial rule. Today, the term </w:t>
      </w:r>
      <w:r>
        <w:rPr>
          <w:rFonts w:cs="Tahoma" w:ascii="Tahoma" w:hAnsi="Tahoma"/>
          <w:i/>
        </w:rPr>
        <w:t>Chimurenga</w:t>
      </w:r>
      <w:r>
        <w:rPr>
          <w:rFonts w:cs="Tahoma" w:ascii="Tahoma" w:hAnsi="Tahoma"/>
        </w:rPr>
        <w:t xml:space="preserve"> is often abused to justify the use of violence in the seizure of farms, mainly under the white people and in issuing threats to take over 51% of the shares of foreign owned companies. The term is also used by some intellectuals as if it is not problemati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anger’s other book </w:t>
      </w:r>
      <w:r>
        <w:rPr>
          <w:rFonts w:cs="Tahoma" w:ascii="Tahoma" w:hAnsi="Tahoma"/>
          <w:i/>
        </w:rPr>
        <w:t>The African Voice</w:t>
      </w:r>
      <w:r>
        <w:rPr>
          <w:rFonts w:cs="Tahoma" w:ascii="Tahoma" w:hAnsi="Tahoma"/>
        </w:rPr>
        <w:t xml:space="preserve"> was an extension of the earlier project but now had new emphasis on the responses of Africans to colonialism within the post-conquest era. The main point in his book is that there was a kind of articulate nationalism that manifested itself in the form of unions and protest movements such as the ‘Matabele National Home’ movement under Nyamanda; the ICU; Martha Ngano’s Rhodesian Bantu Voters Association and others. Elsewhere [Msindo, 2010, in </w:t>
      </w:r>
      <w:r>
        <w:rPr>
          <w:rFonts w:cs="Tahoma" w:ascii="Tahoma" w:hAnsi="Tahoma"/>
          <w:i/>
        </w:rPr>
        <w:t>Grappling With the Beast</w:t>
      </w:r>
      <w:r>
        <w:rPr>
          <w:rFonts w:cs="Tahoma" w:ascii="Tahoma" w:hAnsi="Tahoma"/>
        </w:rPr>
        <w:t xml:space="preserve">] I demonstrated that these movements were not only localised, but that they lacked wider ideological appeal and could not, in all fairness to the past, be used to demonstrate a case of resilient nationalism, even cultural nationalism. Essentially, what Ranger’s early pre-2000 works have done is to foster a certain strand of thought – that the pattern of African resistance, all seen as an expression of African nationalism, could be traced right from the beginning of colonialism to the end. This notion of unbroken connections is questionable and ahistorical. My own researches have demonstrated that there were many forces that divided Africans before the 1950s than those that united them. Secondly, general protest and discontent must not be mistaken for an expression of articulate nationalis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Revolt</w:t>
      </w:r>
      <w:r>
        <w:rPr>
          <w:rFonts w:cs="Tahoma" w:ascii="Tahoma" w:hAnsi="Tahoma"/>
        </w:rPr>
        <w:t xml:space="preserve"> and its later sibling </w:t>
      </w:r>
      <w:r>
        <w:rPr>
          <w:rFonts w:cs="Tahoma" w:ascii="Tahoma" w:hAnsi="Tahoma"/>
          <w:i/>
        </w:rPr>
        <w:t>The</w:t>
      </w:r>
      <w:r>
        <w:rPr>
          <w:rFonts w:cs="Tahoma" w:ascii="Tahoma" w:hAnsi="Tahoma"/>
        </w:rPr>
        <w:t xml:space="preserve"> </w:t>
      </w:r>
      <w:r>
        <w:rPr>
          <w:rFonts w:cs="Tahoma" w:ascii="Tahoma" w:hAnsi="Tahoma"/>
          <w:i/>
        </w:rPr>
        <w:t>African Voice</w:t>
      </w:r>
      <w:r>
        <w:rPr>
          <w:rFonts w:cs="Tahoma" w:ascii="Tahoma" w:hAnsi="Tahoma"/>
        </w:rPr>
        <w:t xml:space="preserve"> did nonetheless provide strong ideological foundations and the intellectual incitement that was required by the elites to violently confront the colonis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nger’s work gave impetus to the emergence of new politically connected black African academics such as Mudenge (on Mutapa and Rozvi history); Bhila, and others who were mainly part of ZANU – and others like Calistus Ndlovu and Ngwabi Bhebe who worked on aspects of Ndebele history. These new scholars of the 1970s [and early 80s] extended Zimbabwean political history into the pre-colonial past which they glorified. They also examined aspects of Western influence in that past depicted in negative terms.</w:t>
      </w:r>
      <w:r>
        <w:rPr>
          <w:rStyle w:val="FootnoteCharacters"/>
          <w:rStyle w:val="FootnoteAnchor"/>
          <w:rFonts w:cs="Tahoma" w:ascii="Tahoma" w:hAnsi="Tahoma"/>
        </w:rPr>
        <w:footnoteReference w:id="5"/>
      </w:r>
      <w:r>
        <w:rPr>
          <w:rFonts w:cs="Tahoma" w:ascii="Tahoma" w:hAnsi="Tahoma"/>
        </w:rPr>
        <w:t xml:space="preserve"> The rise of this generation meant that the writing of African history had, for the first time passed into the hands of Africans themselves</w:t>
      </w:r>
      <w:r>
        <w:rPr>
          <w:rStyle w:val="FootnoteCharacters"/>
          <w:rStyle w:val="FootnoteAnchor"/>
          <w:rFonts w:cs="Tahoma" w:ascii="Tahoma" w:hAnsi="Tahoma"/>
        </w:rPr>
        <w:footnoteReference w:id="6"/>
      </w:r>
      <w:r>
        <w:rPr>
          <w:rFonts w:cs="Tahoma" w:ascii="Tahoma" w:hAnsi="Tahoma"/>
        </w:rPr>
        <w:t xml:space="preserve"> - and because of their political attachments, their sense of history was that it should be used as an instrument to correct political wrongs. No wonder then that they trace Western influence as essentially negative and African culture as essentially out there, waiting to be rediscovered and re-embraced. Because their project came in the wake of the pressing need to demonstrate that Africans had always been able to govern themselves, it made sense for them to prove that Africans had sophisticated social structures; complex political networks, military prowess and also economic relations that were unfortunately disturbed by the colonialisers. The emphasis on studying </w:t>
      </w:r>
      <w:r>
        <w:rPr>
          <w:rFonts w:cs="Tahoma" w:ascii="Tahoma" w:hAnsi="Tahoma"/>
          <w:i/>
        </w:rPr>
        <w:t>Zimbabwean</w:t>
      </w:r>
      <w:r>
        <w:rPr>
          <w:rFonts w:cs="Tahoma" w:ascii="Tahoma" w:hAnsi="Tahoma"/>
        </w:rPr>
        <w:t xml:space="preserve"> empires, vast confederacies and states must therefore be understood in the context of the need to develop yet another usable past in the service of African nationalism. This scholarship seemed to answer to the prevailing white propaganda that Africans were not yet prepared for self governance, and therefore their demands for freedom were merely frivolo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y appealing to these pasts, the nationalist movement was not necessarily advocating that Africa return to the past, which would have rendered them useless because there would evidently be alternative claims to power especially by those known to be ‘organic’ chiefs who were deposed in favour of colonially amenable chiefs. Instead, the new African nationalists merely wanted to use the past in a particular way that they envisaged as appealing to the people. The traditional chiefs of their day who usually allied with the government for the sake of their jobs, were condemned as sell-outs, who had no place in future Zimbabwe. Today, it is still clear that the people in ZANU PF still appeal to the past to legitimise themselves and to intimidate those who expound alternative opinions. Unfortunately, for ZANU PF, their nationalism that derive from this appeal is getting challenged in the light of the failure of the postcolonial government to work for the general good of all. By arguing in this fashion, I do not imply that all people in Zimbabwe think that the past must be banished, but just that the argument propounded by ZANU PF seems to be driven by selfish political pursuits than any genuine desire to develop a nation and the country in gener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though most Africans of the 1950s, 1960s and 1970s believed in the principle of restoring political power to the black Africans, there was unfortunately no much debate about the real position of chieftaincy in the post-colonial context and that is why they are often abused by ZANU PF today. Moreover, because there was also very little if any debates during the liberation struggle about the nature and forms of governance and political accountability in the post-colonial context, when the new leaders took over, they felt that they were generally at liberty to do as they pleased. In this sense, barring the limits placed on them by the Lancaster House Constitution,, they had the leeway to define their political character and systems of governance that appealed to both ‘modernity’ (supposedly democratic ideals) and tradition (the chieftaincy model where one relinquishes power by death). The new leaders took advantage of the early post-independence euphoria to find breathing space for themselves. During this time, they entrenched their authority over the state’s ideological resources and political structures and also ritualised their leadership, making it difficult to challenge their positions. Secondly, attempts to develop popular civic participation was emasculated and subordinated to the hegemonic political operandi of the victors. Trade unionists were filled with party loyalists who often embezzled funds; the press was heavily controlled and colonial legislation was tactfully kept in place, if not revised to make it much more draconian. Thirdly, the populace were victims of the </w:t>
      </w:r>
      <w:r>
        <w:rPr>
          <w:rFonts w:cs="Tahoma" w:ascii="Tahoma" w:hAnsi="Tahoma"/>
          <w:i/>
        </w:rPr>
        <w:t>divide et impera</w:t>
      </w:r>
      <w:r>
        <w:rPr>
          <w:rFonts w:cs="Tahoma" w:ascii="Tahoma" w:hAnsi="Tahoma"/>
        </w:rPr>
        <w:t xml:space="preserve"> propaganda of the new government that saw Matabeleland and formerly ZAPU followers labelled as supporters of dissidents – and therefore, sell-outs. One could see the ways in which the notions of ‘with-us or without-us’ characteristic of fundamentalist movements were being played into the body politic of the state, further entrenching partisan, quasi-nationalism. But this notion of patriots and sell-outs has its roots in the history of nationalism itself. Nationalism, as espoused in the 1960s, especially after the division between ZANU and ZAPU was essentially fundamentalist and authorised the use of violence against perceived political others.</w:t>
      </w:r>
      <w:r>
        <w:rPr>
          <w:rStyle w:val="FootnoteCharacters"/>
          <w:rStyle w:val="FootnoteAnchor"/>
          <w:rFonts w:cs="Tahoma" w:ascii="Tahoma" w:hAnsi="Tahoma"/>
        </w:rPr>
        <w:footnoteReference w:id="7"/>
      </w:r>
      <w:r>
        <w:rPr>
          <w:rFonts w:cs="Tahoma" w:ascii="Tahoma" w:hAnsi="Tahoma"/>
        </w:rPr>
        <w:t xml:space="preserve"> Women were raped at all-night political rallies, others beaten publicly, some coerced to kill their cattle for the guerrillas, and some accused for being witches and killed, and so on. Since the 1970s, this tendency never changed, perhaps because the leaders who had spent half their lives in the struggle required some form of social and psychological rehabilitation – which they never got, and one doubt if they ever wished to be helped after all. We will shortly revert to nationalism and the book before we explore other issues.       </w:t>
      </w:r>
    </w:p>
    <w:p>
      <w:pPr>
        <w:pStyle w:val="Normal"/>
        <w:rPr>
          <w:rFonts w:ascii="Tahoma" w:hAnsi="Tahoma" w:cs="Tahoma"/>
        </w:rPr>
      </w:pPr>
      <w:r>
        <w:rPr>
          <w:rFonts w:cs="Tahoma" w:ascii="Tahoma" w:hAnsi="Tahoma"/>
        </w:rPr>
      </w:r>
    </w:p>
    <w:p>
      <w:pPr>
        <w:pStyle w:val="Normal"/>
        <w:rPr/>
      </w:pPr>
      <w:r>
        <w:rPr>
          <w:rFonts w:cs="Tahoma" w:ascii="Tahoma" w:hAnsi="Tahoma"/>
          <w:u w:val="single"/>
        </w:rPr>
        <w:t>Ndabaningi Sithole’s Bible’ of Nationalism</w:t>
      </w:r>
    </w:p>
    <w:p>
      <w:pPr>
        <w:pStyle w:val="Normal"/>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Although academic literature like Ranger’s helped the nationalist cause in a big way, there was also need for more straightforward and literature that dissected the problems that Africans faced during the colonial era and also help tease out the notion of nationalism itself. An attempt to define African nationalism in Zimbabwe only came to the fore in Ndabaningi Sithole’s second edition of </w:t>
      </w:r>
      <w:r>
        <w:rPr>
          <w:rFonts w:cs="Tahoma" w:ascii="Tahoma" w:hAnsi="Tahoma"/>
          <w:i/>
        </w:rPr>
        <w:t>African Nationalism</w:t>
      </w:r>
      <w:r>
        <w:rPr>
          <w:rFonts w:cs="Tahoma" w:ascii="Tahoma" w:hAnsi="Tahoma"/>
        </w:rPr>
        <w:t>. The first edition published in 1959, two years after the emergence of the SRANC is curiously silent about what Sithole meant by African nationalism save that he simply viewed it as a nobler successor to tribalism which he assumed to be already on its way out. Sithole’s book only emphasised on ‘fighting white domination’ without any clue on how to fight this domination; what Africans hoped to achieve from that fighting, and what those achievements would lead to. Ndabaningi Sithole was a leader of the splinter party, ZANU, which prided itself as having the finest intellectuals in the nationalist movement. In his 1968 edition, Sithole tried to define African nationalism. However his definition was still narrow in that it seemed to reduce nationalism to a mere emotional movement for the racial transfer of power or simply the fight for political independence. Because ZANU borrowed this narrow definition of nationalism without refining it, their version of nationalism has remained too hegemonic; racist; violent; exclusive and partisan. Sithole averred:</w:t>
      </w:r>
    </w:p>
    <w:p>
      <w:pPr>
        <w:pStyle w:val="Normal"/>
        <w:ind w:left="720" w:hanging="0"/>
        <w:jc w:val="both"/>
        <w:rPr/>
      </w:pPr>
      <w:r>
        <w:rPr>
          <w:rFonts w:cs="Tahoma" w:ascii="Tahoma" w:hAnsi="Tahoma"/>
        </w:rPr>
        <w:t xml:space="preserve">We may define African Nationalism as a feeling. Unless it is a feeling, then it cannot be identified. But it is not a general feeling, like the feeling we have for water or our friends or enemies. It is a special feeling of a political nature. Unless that feeling is of a political nature, then it cannot be African nationalism. We may now extend our definition thus: </w:t>
      </w:r>
      <w:r>
        <w:rPr>
          <w:rFonts w:cs="Tahoma" w:ascii="Tahoma" w:hAnsi="Tahoma"/>
          <w:color w:val="0000FF"/>
          <w:u w:val="single"/>
        </w:rPr>
        <w:t>African nationalism is a political feeling manifesting itself against European rule in favour of African rule.</w:t>
      </w:r>
      <w:r>
        <w:rPr>
          <w:rFonts w:cs="Tahoma" w:ascii="Tahoma" w:hAnsi="Tahoma"/>
        </w:rPr>
        <w:t xml:space="preserve"> It is only in this context of the African desire to rule himself as against the European practice of ruling the African that African nationalism can be a conceivable political phenomena. African nationalism may therefore be defined as a political feeling seeking relentlessly to eliminate </w:t>
      </w:r>
      <w:r>
        <w:rPr>
          <w:rFonts w:cs="Tahoma" w:ascii="Tahoma" w:hAnsi="Tahoma"/>
          <w:i/>
          <w:color w:val="0000FF"/>
        </w:rPr>
        <w:t>eurocracy by supplanting it with afrocracy</w:t>
      </w:r>
      <w:r>
        <w:rPr>
          <w:rFonts w:cs="Tahoma" w:ascii="Tahoma" w:hAnsi="Tahoma"/>
          <w:i/>
        </w:rPr>
        <w:t>.</w:t>
      </w:r>
      <w:r>
        <w:rPr>
          <w:rFonts w:cs="Tahoma" w:ascii="Tahoma" w:hAnsi="Tahoma"/>
        </w:rPr>
        <w:t xml:space="preserve"> African nationalism was merely an effective instrument of establishing African rule.</w:t>
      </w:r>
      <w:r>
        <w:rPr>
          <w:rStyle w:val="FootnoteCharacters"/>
          <w:rStyle w:val="FootnoteAnchor"/>
          <w:rFonts w:cs="Tahoma" w:ascii="Tahoma" w:hAnsi="Tahoma"/>
        </w:rPr>
        <w:footnoteReference w:id="8"/>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nationalism was simply about eliminating Eurocracy in favour of Afrocracy, then this version of nationalism imagined by Sithole and his contemporaries was too parochial. What precisely was Afrocracy – and African rule in general and how exactly would Africa be ruled? Would Afrocracy build on popular participation or on age old notions of traditions and governance where the leaders rule by divine right and relinquishes power on death? What would be the place of white people, coloureds, and other minorities in the post-colonial state? Did Sithole and ZANU ever envisage any difference between a state and a nation for post-colonial Zimbabw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u w:val="single"/>
        </w:rPr>
        <w:t>Liberal Newspapers and popular politics</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Africans in colonial Zimbabwe had been exposed to the African press since 1931 with the publication of the Bantu Mirror. Since then, urban readers and writers had been growing steadily. By the 1950s, the African press had become more vibrant and in towns, the press had become an important tool by which societies; clubs; intellectuals, and cultural groups could voice their concerns; vent their anger; advocate for their language and the visibility of their ethnic groups</w:t>
      </w:r>
      <w:r>
        <w:rPr>
          <w:rStyle w:val="FootnoteCharacters"/>
          <w:rStyle w:val="FootnoteAnchor"/>
          <w:rFonts w:cs="Tahoma" w:ascii="Tahoma" w:hAnsi="Tahoma"/>
        </w:rPr>
        <w:footnoteReference w:id="9"/>
      </w:r>
      <w:r>
        <w:rPr>
          <w:rFonts w:cs="Tahoma" w:ascii="Tahoma" w:hAnsi="Tahoma"/>
        </w:rPr>
        <w:t xml:space="preserve">; debate the Federation and also local governance issues.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the late 1950s and the early 1960s, the African press such as the </w:t>
      </w:r>
      <w:r>
        <w:rPr>
          <w:rFonts w:cs="Tahoma" w:ascii="Tahoma" w:hAnsi="Tahoma"/>
          <w:i/>
        </w:rPr>
        <w:t>Bantu Mirror</w:t>
      </w:r>
      <w:r>
        <w:rPr>
          <w:rFonts w:cs="Tahoma" w:ascii="Tahoma" w:hAnsi="Tahoma"/>
        </w:rPr>
        <w:t xml:space="preserve">; the </w:t>
      </w:r>
      <w:r>
        <w:rPr>
          <w:rFonts w:cs="Tahoma" w:ascii="Tahoma" w:hAnsi="Tahoma"/>
          <w:i/>
        </w:rPr>
        <w:t>Daily News</w:t>
      </w:r>
      <w:r>
        <w:rPr>
          <w:rFonts w:cs="Tahoma" w:ascii="Tahoma" w:hAnsi="Tahoma"/>
        </w:rPr>
        <w:t xml:space="preserve"> and the </w:t>
      </w:r>
      <w:r>
        <w:rPr>
          <w:rFonts w:cs="Tahoma" w:ascii="Tahoma" w:hAnsi="Tahoma"/>
          <w:i/>
        </w:rPr>
        <w:t>African Home News</w:t>
      </w:r>
      <w:r>
        <w:rPr>
          <w:rFonts w:cs="Tahoma" w:ascii="Tahoma" w:hAnsi="Tahoma"/>
        </w:rPr>
        <w:t xml:space="preserve"> were becoming more tilted towards the African cause with increasing advocacy for a broader African political participation in local governance (such as in the African Advisory Boards) and also advocating for the unity of the otherwise disparate, divided societies and political organisations in the cities. In a way, notwithstanding the controls of the UFP government, the African press was opening up spaces for rigorous political debate by facilitating the interrogation of the status quo and advocating for change. With few exceptions, the African press as it existed in the 1950s was more robust than the Independent press in Robert Mugabe’s post-2000 era and it generally offered more space for popular participation than the latter. Efforts were made to deconstruct what contributors thought to be the impediments of nationalism. Ethnic groups were re-examining their place within the rising nationalist identity with a view to compliment this nationalism.</w:t>
      </w:r>
      <w:r>
        <w:rPr>
          <w:rStyle w:val="FootnoteCharacters"/>
          <w:rStyle w:val="FootnoteAnchor"/>
          <w:rFonts w:cs="Tahoma" w:ascii="Tahoma" w:hAnsi="Tahoma"/>
        </w:rPr>
        <w:footnoteReference w:id="10"/>
      </w:r>
      <w:r>
        <w:rPr>
          <w:rFonts w:cs="Tahoma" w:ascii="Tahoma" w:hAnsi="Tahoma"/>
        </w:rPr>
        <w:t xml:space="preserve"> Debates about whether Africans in Southern Rhodesia should join the Federation were also lively, as were the critical examination of the rising African political party and its leadership, the ANC. There were also debates about the idea of racial partnership – which had potentials for creating an alternative understanding of multi-racial nationalism, if it had been implemented in a truly equal way. However racial partnership as a UFP principle had the potential to submerge African political aspirations into a dominant political ideology of the liberal white people. The African press opened spaces for both the liberal Africans and the diehard nationalists to speak out without fear. Because of this, a more inclusive and much more nuanced understanding of nationalism was emerging. This was however shortlived.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the late 1950s and the early 1960s, there were also important debates about the identity of the imagined ‘nation-to-be’ in both the newspapers and at particular public forum where people met informally to drink and socialise, such as at Ikwezi Tavern in Bulawayo. Although the debates highlight the extent to which ordinary people and some of their leaders still concerned themselves about ethnic groups, they also nonetheless highlighted the deep desire in the African people to create a broader national identity. There were debates as to whether it was appropriate to name the future nation as </w:t>
      </w:r>
      <w:r>
        <w:rPr>
          <w:rFonts w:cs="Tahoma" w:ascii="Tahoma" w:hAnsi="Tahoma"/>
          <w:i/>
        </w:rPr>
        <w:t>Zimbabwe</w:t>
      </w:r>
      <w:r>
        <w:rPr>
          <w:rFonts w:cs="Tahoma" w:ascii="Tahoma" w:hAnsi="Tahoma"/>
        </w:rPr>
        <w:t xml:space="preserve">. These concerns were genuine and legitimate as they illustrated at least some efforts at participating in defining the nation. In Bulawayo, especially amongst the leaders of the MHS, a regional and also ethnic society that was trying to rebrand itself as a nationalist movement, there was a general feeling that the name </w:t>
      </w:r>
      <w:r>
        <w:rPr>
          <w:rFonts w:cs="Tahoma" w:ascii="Tahoma" w:hAnsi="Tahoma"/>
          <w:i/>
        </w:rPr>
        <w:t>Zimbabwe</w:t>
      </w:r>
      <w:r>
        <w:rPr>
          <w:rFonts w:cs="Tahoma" w:ascii="Tahoma" w:hAnsi="Tahoma"/>
        </w:rPr>
        <w:t xml:space="preserve"> was inappropriate as it was biased towards the Shona people by emphasising their history and glorifying their domineering middle ages civilisation and culture, the great Zimbabwe. For some, the nation would rather be called ‘Matopos’ – which appeared more neutral and more nationalist, at least from a religious point of view, but however tilted more on the side of the Kalanga; Nyubi; and Ndebele past. Responding to rumours that some Salisbury politicians wanted to impose the name ‘Zimbabwe’, the Secretary General of the MHS and Mr Mbobo, (Secretary of the Bulawayo African Township branch of the MHS) popularised </w:t>
      </w:r>
      <w:r>
        <w:rPr>
          <w:rFonts w:cs="Tahoma" w:ascii="Tahoma" w:hAnsi="Tahoma"/>
          <w:b/>
        </w:rPr>
        <w:t>the Matopos as ‘…both historically and traditionally of great significance and spiritual importance [that] attempts to belittle it would be resisted by all in Matabeleland. Those leaders…were best advised to stop thinking in tribal terms and we in Matabeleland are going to resist any imposed leadership’</w:t>
      </w:r>
      <w:r>
        <w:rPr>
          <w:rFonts w:cs="Tahoma" w:ascii="Tahoma" w:hAnsi="Tahoma"/>
        </w:rPr>
        <w:t>.</w:t>
      </w:r>
      <w:r>
        <w:rPr>
          <w:rStyle w:val="FootnoteCharacters"/>
          <w:rStyle w:val="FootnoteAnchor"/>
          <w:rFonts w:cs="Tahoma" w:ascii="Tahoma" w:hAnsi="Tahoma"/>
        </w:rPr>
        <w:footnoteReference w:id="11"/>
      </w:r>
      <w:r>
        <w:rPr>
          <w:rFonts w:cs="Tahoma" w:ascii="Tahoma" w:hAnsi="Tahoma"/>
        </w:rPr>
        <w:t xml:space="preserve"> Such ethnic and regionalist concerns, that manifested strongly and informed nationalist debates does demonstrate the difficulties, in the early years, of separating ethnicity, regionalism, and nationalism. But, this co-existence of seemingly mutually hostile identities: ethnicity and nationalism would have helped to strengthen African unity by broadening debates around questions like ‘Who are we as a people’ and ‘What do we want our future to be like’, which debates would have given more credence to the new, but fragile broad nationalism. Unfortunately, this did not happen because the political leaders viewed these identities as exclusive polar opposites. When ZANU split from its parent ZAPU (PCC), accusations of tribalism began to surface as the parties sought political constituenci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part from debating about the future nation, both the followers and the leadership developed a political language of nationalism. They constructed a common name to identify themselves as</w:t>
      </w:r>
      <w:r>
        <w:rPr>
          <w:rFonts w:cs="Tahoma" w:ascii="Tahoma" w:hAnsi="Tahoma"/>
          <w:b/>
        </w:rPr>
        <w:t xml:space="preserve"> </w:t>
      </w:r>
      <w:r>
        <w:rPr>
          <w:rFonts w:cs="Tahoma" w:ascii="Tahoma" w:hAnsi="Tahoma"/>
        </w:rPr>
        <w:t>‘</w:t>
      </w:r>
      <w:r>
        <w:rPr>
          <w:rFonts w:cs="Tahoma" w:ascii="Tahoma" w:hAnsi="Tahoma"/>
          <w:b/>
          <w:i/>
        </w:rPr>
        <w:t>abantwana benhlabati</w:t>
      </w:r>
      <w:r>
        <w:rPr>
          <w:rFonts w:cs="Tahoma" w:ascii="Tahoma" w:hAnsi="Tahoma"/>
          <w:b/>
        </w:rPr>
        <w:t xml:space="preserve">, </w:t>
      </w:r>
      <w:r>
        <w:rPr>
          <w:rFonts w:cs="Tahoma" w:ascii="Tahoma" w:hAnsi="Tahoma"/>
          <w:b/>
          <w:i/>
        </w:rPr>
        <w:t>vana vevhu, bana beshango’</w:t>
      </w:r>
      <w:r>
        <w:rPr>
          <w:rFonts w:cs="Tahoma" w:ascii="Tahoma" w:hAnsi="Tahoma"/>
        </w:rPr>
        <w:t xml:space="preserve"> ‘children of the soil/land’, meaning figuratively ‘owners/heirs of the land’. This new self definitive phylogeny was two pronged: First, it legitimised the cause of nationalism as an </w:t>
      </w:r>
      <w:r>
        <w:rPr>
          <w:rFonts w:cs="Tahoma" w:ascii="Tahoma" w:hAnsi="Tahoma"/>
          <w:b/>
        </w:rPr>
        <w:t xml:space="preserve">‘indigenous rights movement’ to get back stolen land – </w:t>
      </w:r>
      <w:r>
        <w:rPr>
          <w:rFonts w:cs="Tahoma" w:ascii="Tahoma" w:hAnsi="Tahoma"/>
        </w:rPr>
        <w:t xml:space="preserve">and therefore one realises why in the initial stages of the land seizures in the post-2000 era, the ZANU PF government appeared to have a just cause and more public support for its land invasions than became the case later. The way the land reform cause was propagated seemed to place ZANU PF as a party making genuine efforts to return to its people by recognising their claims for land which had not been considered for years after independence. Secondly, this new definition of Zimbabweans as children of the soil helped </w:t>
      </w:r>
      <w:r>
        <w:rPr>
          <w:rFonts w:cs="Tahoma" w:ascii="Tahoma" w:hAnsi="Tahoma"/>
          <w:b/>
        </w:rPr>
        <w:t xml:space="preserve">reinforce a new popular perception of Southern Rhodesian Africans as inherently one people </w:t>
      </w:r>
      <w:r>
        <w:rPr>
          <w:rFonts w:cs="Tahoma" w:ascii="Tahoma" w:hAnsi="Tahoma"/>
        </w:rPr>
        <w:t>who represented one cause. Unfortunately, this definition did not seem to encompass racial others, even liberal white people and the coloured community. The definition of members of the nationalist community was therefore narrow and flawed from the beginning in that it excluded these minorities.</w:t>
      </w:r>
      <w:r>
        <w:rPr>
          <w:rStyle w:val="FootnoteCharacters"/>
          <w:rStyle w:val="FootnoteAnchor"/>
          <w:rFonts w:cs="Tahoma" w:ascii="Tahoma" w:hAnsi="Tahoma"/>
        </w:rPr>
        <w:footnoteReference w:id="12"/>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wards the mid-1960s, African nationalism was transformed because of a few key developments: first the consolidation of power by the RF which won the 1962 elections; secondly, the collapse of the Federation a year later, and thirdly, the split within the leadership of the ‘nationalist’ movement. Because of the broader political circumstances it faced on assuming power and because of inexperience, the RF became increasingly paranoid. It therefore had one immediate aim – to wrest control of all forms of media so that they could stifle criticism. The popular African press that thrived in the 1950s was quickly muzzled.</w:t>
      </w:r>
      <w:r>
        <w:rPr>
          <w:rStyle w:val="FootnoteCharacters"/>
          <w:rStyle w:val="FootnoteAnchor"/>
          <w:rFonts w:cs="Tahoma" w:ascii="Tahoma" w:hAnsi="Tahoma"/>
        </w:rPr>
        <w:footnoteReference w:id="13"/>
      </w:r>
      <w:r>
        <w:rPr>
          <w:rFonts w:cs="Tahoma" w:ascii="Tahoma" w:hAnsi="Tahoma"/>
        </w:rPr>
        <w:t xml:space="preserve"> The </w:t>
      </w:r>
      <w:r>
        <w:rPr>
          <w:rFonts w:cs="Tahoma" w:ascii="Tahoma" w:hAnsi="Tahoma"/>
          <w:i/>
        </w:rPr>
        <w:t>Bantu Mirror</w:t>
      </w:r>
      <w:r>
        <w:rPr>
          <w:rFonts w:cs="Tahoma" w:ascii="Tahoma" w:hAnsi="Tahoma"/>
        </w:rPr>
        <w:t xml:space="preserve"> died a natural death because of lack of funding. A smaller paper, the </w:t>
      </w:r>
      <w:r>
        <w:rPr>
          <w:rFonts w:cs="Tahoma" w:ascii="Tahoma" w:hAnsi="Tahoma"/>
          <w:i/>
        </w:rPr>
        <w:t>African Home News</w:t>
      </w:r>
      <w:r>
        <w:rPr>
          <w:rFonts w:cs="Tahoma" w:ascii="Tahoma" w:hAnsi="Tahoma"/>
        </w:rPr>
        <w:t xml:space="preserve"> also collapsed with the restriction of its editor Ngcebetsha to Gonakudzingwa in the early 1960s, although he was able to publish a few editions from there before its virtual demise. In 1964, Ian Smith’s RF</w:t>
      </w:r>
      <w:r>
        <w:rPr>
          <w:rFonts w:cs="Tahoma" w:ascii="Tahoma" w:hAnsi="Tahoma"/>
          <w:i/>
        </w:rPr>
        <w:t xml:space="preserve"> </w:t>
      </w:r>
      <w:r>
        <w:rPr>
          <w:rFonts w:cs="Tahoma" w:ascii="Tahoma" w:hAnsi="Tahoma"/>
        </w:rPr>
        <w:t xml:space="preserve">banned the remaining threat, </w:t>
      </w:r>
      <w:r>
        <w:rPr>
          <w:rFonts w:cs="Tahoma" w:ascii="Tahoma" w:hAnsi="Tahoma"/>
          <w:i/>
        </w:rPr>
        <w:t>The</w:t>
      </w:r>
      <w:r>
        <w:rPr>
          <w:rFonts w:cs="Tahoma" w:ascii="Tahoma" w:hAnsi="Tahoma"/>
        </w:rPr>
        <w:t xml:space="preserve"> </w:t>
      </w:r>
      <w:r>
        <w:rPr>
          <w:rFonts w:cs="Tahoma" w:ascii="Tahoma" w:hAnsi="Tahoma"/>
          <w:i/>
        </w:rPr>
        <w:t>Daily News</w:t>
      </w:r>
      <w:r>
        <w:rPr>
          <w:rFonts w:cs="Tahoma" w:ascii="Tahoma" w:hAnsi="Tahoma"/>
        </w:rPr>
        <w:t xml:space="preserve">. This vibrant alternative press that had emerged as a more demotic forum for the interrogation of popular African social and political thought all ceased to exist after 1964. From 1966, the RF government tried to develop its own free newspaper, </w:t>
      </w:r>
      <w:r>
        <w:rPr>
          <w:rFonts w:cs="Tahoma" w:ascii="Tahoma" w:hAnsi="Tahoma"/>
          <w:i/>
        </w:rPr>
        <w:t>The African Times</w:t>
      </w:r>
      <w:r>
        <w:rPr>
          <w:rFonts w:cs="Tahoma" w:ascii="Tahoma" w:hAnsi="Tahoma"/>
        </w:rPr>
        <w:t xml:space="preserve">, which did not manage to change popular perceptions. There was therefore an information vacuum that followed the banning of the African press which most Africans had grown accustomed to. This vacuum was soon taken advantage of by the nationalist leaders based outside the country who broadcasted their own propaganda using both external radio and party print publications smuggled from abro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oming of the RF regime to the political scene after their defeat of the United Federal Party towards the end of 1962 changed the political environment. Hopes for African Independence were dashed by the institutionalisation of more overtly racist policies. The nationalist leadership got dejected and confused. Their only option was to institute political sabotage across the country. With the ban on ZAPU, more confusion set in and accusations of poor leadership on Nkomo surfaced. This led to the split in the movement into ZAPU and ZANU.  Soon after the split, apart from violating one another and condemning one another as sell-outs; tribalists and all sorts of names – which also left a lasting legacy for nationalism in Zimbabwe – the Africans in both parties resorted to a campaign of sabotage and violation of public infrastructure; crop slashing; killing a handful of white farmers; and many other forms of violence. It was assumed that the more violent a nationalist party was seen to be by the African public, the more likely it was thought to be capable of dislodging ian Smith’s government and the more it would be viewed by the people as the bigger party to follow. Violence was therefore seen a legitimate means to a predetermined end – that is, to achieve </w:t>
      </w:r>
      <w:r>
        <w:rPr>
          <w:rFonts w:cs="Tahoma" w:ascii="Tahoma" w:hAnsi="Tahoma"/>
          <w:i/>
        </w:rPr>
        <w:t>Afrocracy</w:t>
      </w:r>
      <w:r>
        <w:rPr>
          <w:rFonts w:cs="Tahoma" w:ascii="Tahoma" w:hAnsi="Tahoma"/>
        </w:rPr>
        <w:t xml:space="preserve">, so to spea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a result of this increasing sabotage and also as a result of Smith’s political paranoia and his desire to unilaterally declare Independence from Britain, key African leaders from both ZAPU and ZANU were detained. The remaining leaders went into exile from which a new, twin pronged campaign was initiated – ideological (propaganda) and military – to ensure that they won both the minds and the territory. It is during this time that the political psyche of most of the Zimbabweans was corrupted. Exiled African leaders got a reasonable share of broadcast time from both Tanzania and Zambia – and using the shortwave radio, they were able to speak to the Zimbabweans from abroad at certain prime broadcasting times. During the 1960s and 1970s, evidence shows a growing public listenership to wireless radios that had become popular since the Federal era. In most cases, these broadcasts authorised the sabotage campaigns and incited people into committing more violence to the level of bloodbath! Apart from these broadcasts, mainly from Zambia, the exiled leadership also started to publish party magazines and pamphlets that were often smuggled into the country. Although the exact number of audience that read them is unknown, it is clear that the instructions and news that these publications conveyed were happening on the ground where strong grassroots leadership and support was emerging. More interestingly, the parties were proud to use these publications to claim responsibility for certain instances of sabotage and murders with a view to attract more support, to get foreign funding, to sap the morale of the white Rhodesians into emigrating and also confuse the Rhodesian Front which was still trying to consolidate their political posi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ise of this new, party controlled media changed the political and ideological arena. Whereas in the 1950s, the newspapers provided broader citizen participation in debating critical ideological socio-political issues, the coming of the new media controlled by the political parties stifled public debates. The leaders became the megaphones, and its membership, the ears. Anti-government information dissemination became top-down and none of the African recipients of this nationalist propaganda and media campaigns had any alternative space to answer back or debate issues in the new party presses. This was because although the intention of the party publications of those days was to reach a very wide African audience and also the international sponsors, their structures of accountability lay solely within the party leadership itself and not with the grassroots who were now the consumers. Therefore, although the African public would have loved to continue to debate other ways of expressing their nationalism – their leaders would not allow these debates because they wished to centralise the process of ideology formulation. Nationalism therefore came to be associated with the binaries common in fundamentalist ideologies such as: ‘You are with us or without us’; ‘Comrade and sell-out’; ‘Nationalist or tribalist’; ‘White or black’; ‘Zimbabwean or Rhodesian’, and so 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cause nationalism as defined by the leaders of the African parties of those times was fundamentalist, it alienated rather than engaged opponents. It even ideologically alienated its supporters; it authorised the use of force against those on the other political divide; it institutionalised black on black violence as political factions attacked one another, and it even widened the gap between whites and blacks to the extent that it rendered the role of the local white liberals nugatory and stuck them between a rock and hard place. This would have important ramification for the state of the nation in post-colonial Zimbabwe.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i/>
        </w:rPr>
        <w:t>Summary of Nationalism and the book:</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Although the books written by white Africanist intellectuals and nationalist intellectuals studying abroad initially targeted the ideological transformation and political radicalisation of the rising African educated elites of the 1960s with a view that once they become ideologically equipped, they would transform their people’s mindsets, these same books were to have a lasting impact on the preceding generations as they continue to impose that grand official narrative of the past. As one studies the history of Zimbabwe, from secondary school up to the university, these are the Ur-texts that one has to read as a starting point. Despite the rise of revisionist historiography of the 1970s that questioned many of Ranger’s assumptions in </w:t>
      </w:r>
      <w:r>
        <w:rPr>
          <w:rFonts w:cs="Tahoma" w:ascii="Tahoma" w:hAnsi="Tahoma"/>
          <w:i/>
        </w:rPr>
        <w:t>Revolt</w:t>
      </w:r>
      <w:r>
        <w:rPr>
          <w:rFonts w:cs="Tahoma" w:ascii="Tahoma" w:hAnsi="Tahoma"/>
        </w:rPr>
        <w:t xml:space="preserve">, for instance, little has been done on the ground to deconstruct some of the assumptions and terminology used in Ranger’s work. The struggle and advocacy for political independence is still being referred to as the ‘Second Chimurenga’ even by a rising class of fine Zimbabwean scholars, and recently, the concept ‘Third Chimurenga’ has not even been sufficiently deconstructed. The use of the term ‘Chimurenga’, a term which was coined within the context where violence was accepted as part of the legitimate expression of nationalist aspirations means that ZANU PF and those advocating the use of that term have never developed an alternative post-war forms of expressing African nationalism. Unless this terminology is critically examined and in some cases, replaced from contemporary academic writing, we won’t be able to sufficiently debate and interrogate new perspectives on Zimbabwean nationalism. Because the books and the partisan press have been at their service, the ‘super patriots’ in power would continue to abuse ‘their poor morons’ (commoners) by dividing them and using them to unleash an orgy of violence against those who wish to see doors of political participation widen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problem is that nationalism defined within the ambit of the grand narrative has until recently ignored the crucial role played by other players other than the political elites. The role of ethnic groups; the role of advisory boards; the role of trade unions, and others have mainly been sidelined in the search for heroes of nationalism. Trade unions, for instance, played an important role in awakening political consciousness especially from the 1940s. Recent scholarship however continues to characterise trade unions as having been subordinated to the nationalist leadership.</w:t>
      </w:r>
      <w:r>
        <w:rPr>
          <w:rStyle w:val="FootnoteCharacters"/>
          <w:rStyle w:val="FootnoteAnchor"/>
          <w:rFonts w:cs="Tahoma" w:ascii="Tahoma" w:hAnsi="Tahoma"/>
        </w:rPr>
        <w:footnoteReference w:id="14"/>
      </w:r>
      <w:r>
        <w:rPr>
          <w:rFonts w:cs="Tahoma" w:ascii="Tahoma" w:hAnsi="Tahoma"/>
        </w:rPr>
        <w:t xml:space="preserve"> Although the leaders of nationalist parties tried to take control of these unions by imposing their leaders within the ranks of the trade unions with the end result that the unions became politically divided, trade unions were not always exclusively fronts for ZANU and ZAPU. Their contribution to nationalism also require a closer examination.</w:t>
      </w:r>
      <w:r>
        <w:rPr>
          <w:rStyle w:val="FootnoteCharacters"/>
          <w:rStyle w:val="FootnoteAnchor"/>
          <w:rFonts w:cs="Tahoma" w:ascii="Tahoma" w:hAnsi="Tahoma"/>
        </w:rPr>
        <w:footnoteReference w:id="15"/>
      </w:r>
      <w:r>
        <w:rPr>
          <w:rFonts w:cs="Tahoma" w:ascii="Tahoma" w:hAnsi="Tahoma"/>
        </w:rPr>
        <w:t xml:space="preserve"> Residents associations and other social and cultural organisations such as the Matabeleland Home Society and others were also important in advocating for wider participation in the broader questions of governance, representation and accountability.</w:t>
      </w:r>
      <w:r>
        <w:rPr>
          <w:rStyle w:val="FootnoteCharacters"/>
          <w:rStyle w:val="FootnoteAnchor"/>
          <w:rFonts w:cs="Tahoma" w:ascii="Tahoma" w:hAnsi="Tahoma"/>
        </w:rPr>
        <w:footnoteReference w:id="16"/>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short, what the book; the post 1960 party publications, and the short wave radio were able to do was to simply narrow the level of political participation of the commoners in favour of the new political elites. Whereas the political elites became the megaphones, the majority of the commoners were expected to become devoted patriotic listeners. The nationalism constructed since the mid-1960s was therefore dictatorial. It narrowed down avenues for popular debate in favour of the elites. As recruitment for the war was in full swing in the 1970s, the grassroots leadership of the political movements became even more compulsive to the point of trafficking and abducting school children to train them to fight as guerrilla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emphasis on the dictatorial nature of nationalist leadership does not however imply that the commoners became completely emasculated by nationalist leaders’ hegemonic practices to the point of becoming incapable of do anything on their own. It is evident that underground activities made the country even more ungovernable than perhaps the diplomacy and co-coordinative role of the elites which scholarship has tended to emphasised.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Nationalism from Below:</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Although the African political elites could not clearly expound the deeper ideological underpinnings of nationalism to the commoners whom they thought were illiterate and therefore must be simply indoctrinated before they could confront colonialism, the commoners however had some kind of political consciousness and a sense of articulate political activism that predated the emergence of popular mass nationalism.</w:t>
      </w:r>
      <w:r>
        <w:rPr>
          <w:rStyle w:val="FootnoteCharacters"/>
          <w:rStyle w:val="FootnoteAnchor"/>
          <w:rFonts w:cs="Tahoma" w:ascii="Tahoma" w:hAnsi="Tahoma"/>
        </w:rPr>
        <w:footnoteReference w:id="17"/>
      </w:r>
      <w:r>
        <w:rPr>
          <w:rFonts w:cs="Tahoma" w:ascii="Tahoma" w:hAnsi="Tahoma"/>
        </w:rPr>
        <w:t xml:space="preserve"> Popular political consciousness naturally developed as a result of decades of abuse at a local level by the Native Commissioners and the colonial system which allowed community disintegration through evictions from land</w:t>
      </w:r>
      <w:r>
        <w:rPr>
          <w:rStyle w:val="FootnoteCharacters"/>
          <w:rStyle w:val="FootnoteAnchor"/>
          <w:rFonts w:cs="Tahoma" w:ascii="Tahoma" w:hAnsi="Tahoma"/>
        </w:rPr>
        <w:footnoteReference w:id="18"/>
      </w:r>
      <w:r>
        <w:rPr>
          <w:rFonts w:cs="Tahoma" w:ascii="Tahoma" w:hAnsi="Tahoma"/>
        </w:rPr>
        <w:t>; forced land husbandry practices; imposition of politically amenable chiefs, and the various forms of segregation in both urban and rural areas. Popular political consciousness was, for instance, clearly demonstrated by the commoners’ advocacy for alternative chieftaincy such as in Bulilima-Mangwe where the state had imposed Ndebele chiefs above Kalanga chiefs and where the state’s high modernism in the form of the Land Husbandry Act was clearly repudiated.</w:t>
      </w:r>
      <w:r>
        <w:rPr>
          <w:rStyle w:val="FootnoteCharacters"/>
          <w:rStyle w:val="FootnoteAnchor"/>
          <w:rFonts w:cs="Tahoma" w:ascii="Tahoma" w:hAnsi="Tahoma"/>
        </w:rPr>
        <w:footnoteReference w:id="19"/>
      </w:r>
      <w:r>
        <w:rPr>
          <w:rFonts w:cs="Tahoma" w:ascii="Tahoma" w:hAnsi="Tahoma"/>
        </w:rPr>
        <w:t xml:space="preserve"> In places like Insiza</w:t>
      </w:r>
      <w:r>
        <w:rPr>
          <w:rStyle w:val="FootnoteCharacters"/>
          <w:rStyle w:val="FootnoteAnchor"/>
          <w:rFonts w:cs="Tahoma" w:ascii="Tahoma" w:hAnsi="Tahoma"/>
        </w:rPr>
        <w:footnoteReference w:id="20"/>
      </w:r>
      <w:r>
        <w:rPr>
          <w:rFonts w:cs="Tahoma" w:ascii="Tahoma" w:hAnsi="Tahoma"/>
        </w:rPr>
        <w:t xml:space="preserve"> and Mangwende, official chiefs however allied with their people to defy the govern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locality also provided past local heroic figures that were recast as national icons and also symbols that were reinvented during this time and viewed as national rallying points. It made sense for the nationalist leadership to appreciate the locality than to repudiate it in favour of something different and unique. African Nationalism would only become an enduring identity if it were made to appear as inclusive as possible; easy to understand; dignified and legitimate enough to identify with. To the ordinary Africans, the glorification of their local heroes; the use of local symbols and local identities made nationalism more indigenous and easily understood and therefore easier to identify with. Coming at a time when successive settler regimes had silenced local histories and had failed to appreciate local heritage, attempts by the rising African leaders to appreciate the silenced seemed refreshing. It made nationalism and the leaders appear more legitimate than the colonisers and the colonial chiefs. Yet it is this trust bestowed on these rising leaders that led to their abuse of nationalism for selfish en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rdly, African nationalism assumed and strove to project an idealised future that justified its leaders’ continued call for unity of purpose. The challenge became one of keeping the movement relevant, notwithstanding the divisions within the leadership especially in the 1970s and even the failures of African nationalism elsewhere in independent Africa of the time. Because the process of formulating nationalism was predominantly forward looking (although it used the past), and therefore depended on the sweet promises made to the commoners rather than on real achievements, the problem for the citizens of post-colonial Africa was how to live with the false promises made to them versus the post-colonial realities that confront them. It is little wonder that because the promises of the liberation struggle have proved empty and that most African leaders have resorted to dictatorship, post colonial African nationalism is in a crisis – and this generates further crisis.  </w:t>
      </w:r>
    </w:p>
    <w:p>
      <w:pPr>
        <w:pStyle w:val="Normal"/>
        <w:rPr>
          <w:rFonts w:ascii="Tahoma" w:hAnsi="Tahoma" w:cs="Tahoma"/>
        </w:rPr>
      </w:pPr>
      <w:r>
        <w:rPr>
          <w:rFonts w:cs="Tahoma" w:ascii="Tahoma" w:hAnsi="Tahoma"/>
        </w:rPr>
      </w:r>
    </w:p>
    <w:p>
      <w:pPr>
        <w:pStyle w:val="Normal"/>
        <w:rPr/>
      </w:pPr>
      <w:r>
        <w:rPr>
          <w:rFonts w:cs="Tahoma" w:ascii="Tahoma" w:hAnsi="Tahoma"/>
          <w:b/>
        </w:rPr>
        <w:t>3. Nationalism in Early post-Colonial Zimbabwe</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The Politics of reconciliation versus the Politics of tribalism:</w:t>
      </w:r>
    </w:p>
    <w:p>
      <w:pPr>
        <w:pStyle w:val="Normal"/>
        <w:rPr>
          <w:rFonts w:ascii="Tahoma" w:hAnsi="Tahoma" w:cs="Tahoma"/>
          <w:i/>
          <w:i/>
        </w:rPr>
      </w:pPr>
      <w:r>
        <w:rPr>
          <w:rFonts w:cs="Tahoma" w:ascii="Tahoma" w:hAnsi="Tahoma"/>
          <w:i/>
        </w:rPr>
      </w:r>
    </w:p>
    <w:p>
      <w:pPr>
        <w:pStyle w:val="Normal"/>
        <w:rPr/>
      </w:pPr>
      <w:r>
        <w:rPr>
          <w:rFonts w:cs="Tahoma" w:ascii="Tahoma" w:hAnsi="Tahoma"/>
        </w:rPr>
        <w:t xml:space="preserve">Independent Zimbabwe had a false start. A stark contradiction manifested itself as the winning party tried to negotiate and consolidate its position shortly after independence. On one hand there were calls for [racial] reconciliation and on the other there was political tribalism which saw the massacres of people mainly in Matabeleland and parts of Midlands. During the same time, the regions and different groups of people called Shona were generally enjoying some form of public infrastructural development and enjoying what it meant to be independent – and at the same time tolerating government propaganda about dissidents in Matabeleland – mainly because they still trusted the government. The result was that all things Ndebele were associated with the forces that worked against nationalism. This is why anthropologist Werbner interpreted the </w:t>
      </w:r>
      <w:r>
        <w:rPr>
          <w:rFonts w:cs="Tahoma" w:ascii="Tahoma" w:hAnsi="Tahoma"/>
          <w:i/>
        </w:rPr>
        <w:t>gukurahundi</w:t>
      </w:r>
      <w:r>
        <w:rPr>
          <w:rFonts w:cs="Tahoma" w:ascii="Tahoma" w:hAnsi="Tahoma"/>
        </w:rPr>
        <w:t xml:space="preserve">  massacres as exemplifying ‘the catastrophe of quasi-nationalism’.</w:t>
      </w:r>
      <w:r>
        <w:rPr>
          <w:rStyle w:val="FootnoteCharacters"/>
          <w:rStyle w:val="FootnoteAnchor"/>
          <w:rFonts w:cs="Tahoma" w:ascii="Tahoma" w:hAnsi="Tahoma"/>
        </w:rPr>
        <w:footnoteReference w:id="21"/>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different people, being Zimbabwean meant different things. Because of their experiences, the people of Matabeleland never had anything to be proud of in being Zimbabwean. For them, there was need to deconstruct even the phenomena called ‘liberation war’, a phrase which sounded to them as contradictory because the post-war situation never ushered in their liberation, but led to a new kind of war against their person.</w:t>
      </w:r>
      <w:r>
        <w:rPr>
          <w:rStyle w:val="FootnoteCharacters"/>
          <w:rStyle w:val="FootnoteAnchor"/>
          <w:rFonts w:cs="Tahoma" w:ascii="Tahoma" w:hAnsi="Tahoma"/>
        </w:rPr>
        <w:footnoteReference w:id="22"/>
      </w:r>
      <w:r>
        <w:rPr>
          <w:rFonts w:cs="Tahoma" w:ascii="Tahoma" w:hAnsi="Tahoma"/>
        </w:rPr>
        <w:t xml:space="preserve"> Being in Zimbabwe, for them did not resonate with being Zimbabwean, hence the persistent covert and overt Ndebele activism for either political secession or for federalism – which options are both informed by the general feeling of alienation from the post-colonial nation-state. As we look back, one is tempted to say that by perpetrating political violence against the people of Matabeleland over a situation that would have been solved differently; the ZANU regime missed a golden opportunity to craft a more inclusive post-independent nationalist ideology in Zimbabwe. This is one of the worst challenges that Zimbabweans confront, going forward. Although there is evidence today that ZANU’s opponent, the MDC has tried to be more inclusive, the ever simmering suspicion between regional identities (mainly Shona and Ndebele) remains problematic for nationalism and nation building. The MDC split of 2005 never made life better, and in fact, it robbed Zimbabwe a golden chance to transform Zimbabwe through the ballot in 2008. As the situation stands, the history of the liberation struggle; the splits of ZANU and ZAPU, and the massacres of people in Matabeleland and Midlands, must be considered as part of the failures of nationalist leadership in Zimbabwe and not necessarily the failures of nationalism itself. New foundations have to be laid once again for the future citizens. Unfortunately, this is not the domain of liberation movements like ZANU and ZAPU and others, although these movements have some aspects of history that still need to be apprecia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the part of the white people, although Government espoused the politics of reconciliation, not many of them were willing to incorporate themselves into the nation and treat the black people as equal partners. With a few exceptions, most of the white Zimbabweans did little to integrate themselves in the communities in which they lived; instead, they continued to oppress their workers and isolated themselves socially. For this reason and others, some of them received very little sympathy from the commoners when their lands were violently invaded in the post-2000 era. Those who integrated themselves within the society were often defended by the community when the land invasions began, although some of them like Roy Bennett eventually lost their farms. Some of them even became members of parliament for the MDC, like David Coltart; Michael Auret, Trudy Stevenson and others, but these were just a handful. The government also did little to embrace white people and other racial minorities in the nation. According to Raftopoulos, national ethos continued to be defined in a narrow, Manichean way</w:t>
      </w:r>
      <w:r>
        <w:rPr>
          <w:rStyle w:val="FootnoteCharacters"/>
          <w:rStyle w:val="FootnoteAnchor"/>
          <w:rFonts w:cs="Tahoma" w:ascii="Tahoma" w:hAnsi="Tahoma"/>
        </w:rPr>
        <w:footnoteReference w:id="23"/>
      </w:r>
      <w:r>
        <w:rPr>
          <w:rFonts w:cs="Tahoma" w:ascii="Tahoma" w:hAnsi="Tahoma"/>
        </w:rPr>
        <w:t xml:space="preserve"> that continued to emphasise the primacy of dominant cultures, especially Shona culture.   </w:t>
      </w:r>
    </w:p>
    <w:p>
      <w:pPr>
        <w:pStyle w:val="Normal"/>
        <w:rPr>
          <w:rFonts w:ascii="Tahoma" w:hAnsi="Tahoma" w:cs="Tahoma"/>
        </w:rPr>
      </w:pPr>
      <w:r>
        <w:rPr>
          <w:rFonts w:cs="Tahoma" w:ascii="Tahoma" w:hAnsi="Tahoma"/>
        </w:rPr>
      </w:r>
    </w:p>
    <w:p>
      <w:pPr>
        <w:pStyle w:val="Normal"/>
        <w:rPr/>
      </w:pPr>
      <w:r>
        <w:rPr>
          <w:rFonts w:cs="Tahoma" w:ascii="Tahoma" w:hAnsi="Tahoma"/>
        </w:rPr>
        <w:t>In general, the post reconciliation phase saw drove many white people into political apathy, and this was good for ZANU which did not wish to see any opposition. Ian Smith’s conservative alliance was systematically squeezed out as more white people left the country and as his cause became much more difficult to defend. As long as Mugabe did not challenge white people over transforming the means and relations of production, they were contented to stay out of politics and enjoy the state’s protection of their capitalist system. This was the case in the 1980s when Mugabe respected property rights so much that to many of the white people, Mugabe of the 1980s was a smart darling, “</w:t>
      </w:r>
      <w:r>
        <w:rPr>
          <w:rFonts w:cs="Tahoma" w:ascii="Tahoma" w:hAnsi="Tahoma"/>
          <w:color w:val="0000FF"/>
        </w:rPr>
        <w:t xml:space="preserve">Lets face it, he’s impressive”, </w:t>
      </w:r>
      <w:r>
        <w:rPr>
          <w:rFonts w:cs="Tahoma" w:ascii="Tahoma" w:hAnsi="Tahoma"/>
        </w:rPr>
        <w:t xml:space="preserve">they argued, </w:t>
      </w:r>
      <w:r>
        <w:rPr>
          <w:rFonts w:cs="Tahoma" w:ascii="Tahoma" w:hAnsi="Tahoma"/>
          <w:color w:val="0000FF"/>
        </w:rPr>
        <w:t>“If he sticks to what he’s been saying, we’ll be better off with Mugabe than we’d have ever be with Muzorewa</w:t>
      </w:r>
      <w:r>
        <w:rPr>
          <w:rFonts w:cs="Tahoma" w:ascii="Tahoma" w:hAnsi="Tahoma"/>
        </w:rPr>
        <w:t>”.</w:t>
      </w:r>
      <w:r>
        <w:rPr>
          <w:rStyle w:val="FootnoteCharacters"/>
          <w:rStyle w:val="FootnoteAnchor"/>
          <w:rFonts w:cs="Tahoma" w:ascii="Tahoma" w:hAnsi="Tahoma"/>
        </w:rPr>
        <w:footnoteReference w:id="24"/>
      </w:r>
      <w:r>
        <w:rPr>
          <w:rFonts w:cs="Tahoma" w:ascii="Tahoma" w:hAnsi="Tahoma"/>
        </w:rPr>
        <w:t xml:space="preserve"> Secondly, because most of the white people had little alternatives, having invested heavily in the country over the years and also having migrated from apartheid South Africa, which was still under sanctions and facing an uncertain future, they had to keep quiet and not to be seen to be actively canvassing against the new government, which would have put them in an invidious position just after a bitter war</w:t>
      </w:r>
      <w:r>
        <w:rPr>
          <w:rFonts w:cs="Tahoma" w:ascii="Tahoma" w:hAnsi="Tahoma"/>
          <w:color w:val="0000FF"/>
        </w:rPr>
        <w:t>. In this sense, one understands the dilemma of white people in post-colonial Zimbabwe. They were technically citizens without a nation</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is juncture, it is important to note that considering the current developments in the post-2000 era, there is now need to seriously interrogate the whole politics of reconciliation to determine what really went wrong. Did reconciliation offer [political, legal] citizenship without negotiating a more inclusive type of nationalism in which white people were also shareholders? It would seem to be that the real problem facing nationalism was the fundamental grounds upon which it was defined in the 1950s and 1960s which were never revisited in the post-independent era simply because those grounds were assumed to be non-negotiable. But were they in reality non-negotiable and do we still need to lean on them today? Doesn’t Africa need to do more to integrate its political citizenry into one nation than take most of them as enemies of the state? Doesn’t political accountability, which would most likely improve people’s pride in associating with the nation-state also need revisi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leads us to the penultimate part of this talk.</w:t>
      </w:r>
    </w:p>
    <w:p>
      <w:pPr>
        <w:pStyle w:val="Normal"/>
        <w:rPr>
          <w:rFonts w:ascii="Tahoma" w:hAnsi="Tahoma" w:cs="Tahoma"/>
        </w:rPr>
      </w:pPr>
      <w:r>
        <w:rPr>
          <w:rFonts w:cs="Tahoma" w:ascii="Tahoma" w:hAnsi="Tahoma"/>
        </w:rPr>
      </w:r>
    </w:p>
    <w:p>
      <w:pPr>
        <w:pStyle w:val="Normal"/>
        <w:rPr/>
      </w:pPr>
      <w:r>
        <w:rPr>
          <w:rFonts w:cs="Tahoma" w:ascii="Tahoma" w:hAnsi="Tahoma"/>
          <w:b/>
        </w:rPr>
        <w:t>4. Nationalism today – Patriotism versus ‘ideal’ nationalis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For Zimbabwe, it is now 31 years since independence. There is a new generation of people, who could be as old as 35 years who know very little, or ever experienced the era of the ‘struggle for independence’ upon which ZANU PF hinges for its political credentials and for its claims to dictate the so-called national ethos and national interests. This new generation, mistakenly termed the ‘born frees’</w:t>
      </w:r>
      <w:r>
        <w:rPr>
          <w:rStyle w:val="FootnoteCharacters"/>
          <w:rStyle w:val="FootnoteAnchor"/>
          <w:rFonts w:cs="Tahoma" w:ascii="Tahoma" w:hAnsi="Tahoma"/>
        </w:rPr>
        <w:footnoteReference w:id="25"/>
      </w:r>
      <w:r>
        <w:rPr>
          <w:rFonts w:cs="Tahoma" w:ascii="Tahoma" w:hAnsi="Tahoma"/>
        </w:rPr>
        <w:t xml:space="preserve"> – who also wonder if they had ever been free – do not recognise ZANU PF’s political claims which are based on the appeal to the past. Although successful nationalisms depended on the idealisation of the past and symbols, it is mainly the positives of today that make people cherish and deify that past. For some, including those who lived through that episode of the struggle, they think that a number of issues have remained unresolved and that alternative histories need to be written with a view to make those that have been previously marginalised to become more visible in the interest of a more inclusive nationalism envisaged as ‘Zimbabwe for all’. This new history, which could potentially enlighten contemporary thinking on nationalism must appreciate the contribution of ZIPRA [and other players] to the liberation war</w:t>
      </w:r>
      <w:r>
        <w:rPr>
          <w:rStyle w:val="FootnoteCharacters"/>
          <w:rStyle w:val="FootnoteAnchor"/>
          <w:rFonts w:cs="Tahoma" w:ascii="Tahoma" w:hAnsi="Tahoma"/>
        </w:rPr>
        <w:footnoteReference w:id="26"/>
      </w:r>
      <w:r>
        <w:rPr>
          <w:rFonts w:cs="Tahoma" w:ascii="Tahoma" w:hAnsi="Tahoma"/>
        </w:rPr>
        <w:t xml:space="preserve">; the role of the ordinary people in the war – most of whom did not receive any compensation for their losses and war related costs when the government dished monies to ‘war veterans’ in 1998; the plight of widows and widowers of those men and women who were killed for various reasons including those unfairly condemned of being witches and sell-outs and those that died in defence of guerrillas, and so on; the role of trade unions; the role of children as  messengers, informants, and even as combatants in the war, and oth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riting a new history of nationalism however necessitates a new discussion, not only of the missing links of the past or a mere reinterpretation of the grand narrative, but also a critical discussion of the present. We need to raise questions like, ‘What can we do to sustain and define ourselves as one people today in the post-Gukurahundi and post-farm invasions era?’ Secondly, with the understanding that those who have muzzled the rigorous debates on nationalism since the mid-1960s are still at the fore and hang on nothing else other than the mistaken belief that nationalism was synonymous to parochial political loyalty popularly called patriotism which they defend using their patriotic historians; other intellectuals and propagandists</w:t>
      </w:r>
      <w:r>
        <w:rPr>
          <w:rStyle w:val="FootnoteCharacters"/>
          <w:rStyle w:val="FootnoteAnchor"/>
          <w:rFonts w:cs="Tahoma" w:ascii="Tahoma" w:hAnsi="Tahoma"/>
        </w:rPr>
        <w:footnoteReference w:id="27"/>
      </w:r>
      <w:r>
        <w:rPr>
          <w:rFonts w:cs="Tahoma" w:ascii="Tahoma" w:hAnsi="Tahoma"/>
        </w:rPr>
        <w:t xml:space="preserve"> don’t we need to deconstruct ZANU PF; Mugabe, and the way key ideas have been formulated and represented in the past and in the present? But how do we do that without authorising a new history that would be hijacked by new political parties that need legitimacy and ideological foundations to stand on? To avoid being hijacked, one would need to encourage new ideologies of nationalism from below. The rigorous debates about governance; democracy and human rights must be opened up once again, for without these, it is difficult for people to feel they are genuinely part of an inclusive nation. The opening up of spaces for debate will allow for ideological debates from below, which will be important for the future of Zimbabwe.  </w:t>
      </w:r>
    </w:p>
    <w:p>
      <w:pPr>
        <w:pStyle w:val="Normal"/>
        <w:rPr>
          <w:rFonts w:ascii="Tahoma" w:hAnsi="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 xml:space="preserve">5. Finding Missing link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ttempts to write a new history of the Zimbabwean past is bedevilled by a number of missing components that could add value to our attempts to democratise nationalism studies in Zimbabwe. These include:</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The history of </w:t>
      </w:r>
      <w:r>
        <w:rPr>
          <w:rFonts w:cs="Tahoma" w:ascii="Tahoma" w:hAnsi="Tahoma"/>
          <w:u w:val="single"/>
        </w:rPr>
        <w:t>labour and nationalism</w:t>
      </w:r>
      <w:r>
        <w:rPr>
          <w:rFonts w:cs="Tahoma" w:ascii="Tahoma" w:hAnsi="Tahoma"/>
        </w:rPr>
        <w:t xml:space="preserve"> – A good job had been done by Raftopoulos and others to bring in the history of the labour movement into the political context. There are, however a few issues they did not tackle. Their emphasis on the subjugation of the labour movement into the divided ‘nationalist’ parties meant that Raftopoulos failed to examine other contribution of the movement beyond this subjugation. Why did the MDC arise mainly from a strong labour background today, notwithstanding the existing subjugation to the state in the early and mid-1980s? How do we see the relations between labour and MDC in the post-GNU setting? In the case that the MDC get into power, will we have something akin to the South African tripartite alliance, or we will have a different scenario? </w:t>
      </w:r>
    </w:p>
    <w:p>
      <w:pPr>
        <w:pStyle w:val="Normal"/>
        <w:numPr>
          <w:ilvl w:val="0"/>
          <w:numId w:val="1"/>
        </w:numPr>
        <w:rPr>
          <w:rFonts w:ascii="Tahoma" w:hAnsi="Tahoma" w:cs="Tahoma"/>
        </w:rPr>
      </w:pPr>
      <w:r>
        <w:rPr>
          <w:rFonts w:cs="Tahoma" w:ascii="Tahoma" w:hAnsi="Tahoma"/>
        </w:rPr>
        <w:t xml:space="preserve">What is the </w:t>
      </w:r>
      <w:r>
        <w:rPr>
          <w:rFonts w:cs="Tahoma" w:ascii="Tahoma" w:hAnsi="Tahoma"/>
          <w:u w:val="single"/>
        </w:rPr>
        <w:t>place of localised activisms in the post-colony</w:t>
      </w:r>
      <w:r>
        <w:rPr>
          <w:rFonts w:cs="Tahoma" w:ascii="Tahoma" w:hAnsi="Tahoma"/>
        </w:rPr>
        <w:t xml:space="preserve">– eg – in the form of civic bodies like The Agenda such as Bulawayo Agenda; Human rights advocacy; the NCA, and other movements? Could we say they have national interests or not – and who must define national interests? Will nationalism and ultimately the future of Zimbabweans have to be defined on the basis of political correctness or lack of it? </w:t>
      </w:r>
    </w:p>
    <w:p>
      <w:pPr>
        <w:pStyle w:val="Normal"/>
        <w:numPr>
          <w:ilvl w:val="0"/>
          <w:numId w:val="1"/>
        </w:numPr>
        <w:rPr>
          <w:rFonts w:ascii="Tahoma" w:hAnsi="Tahoma" w:cs="Tahoma"/>
        </w:rPr>
      </w:pPr>
      <w:r>
        <w:rPr>
          <w:rFonts w:cs="Tahoma" w:ascii="Tahoma" w:hAnsi="Tahoma"/>
          <w:u w:val="single"/>
        </w:rPr>
        <w:t>What is the place of ethnicity in future debates about nationalism?</w:t>
      </w:r>
      <w:r>
        <w:rPr>
          <w:rFonts w:cs="Tahoma" w:ascii="Tahoma" w:hAnsi="Tahoma"/>
        </w:rPr>
        <w:t xml:space="preserve"> – will it serve as a complimentary identity or a foe to be overthrown? Would it work out if we live in denial and assume that ethnic identities don’t matter? Of course it can’t be denied that when ethnicity become more and more outward looking, it raises the potential for a change of from moral ethnicity to political tribalism – characterised by jealousies; competition for resources; regionalism, and so on – in this sense, ethnicity so politically conceived hardens regionalism and other identi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655" w:leader="none"/>
        </w:tabs>
        <w:jc w:val="center"/>
        <w:rPr/>
      </w:pPr>
      <w:r>
        <w:rPr>
          <w:rFonts w:cs="Tahoma" w:ascii="Tahoma" w:hAnsi="Tahoma"/>
        </w:rPr>
        <w:t>……</w:t>
      </w:r>
      <w:r>
        <w:rPr>
          <w:rFonts w:cs="Tahoma" w:ascii="Tahoma" w:hAnsi="Tahoma"/>
        </w:rPr>
        <w:t>..####&amp;&amp;&amp;&amp;####..........######&amp;&amp;&amp;&amp;#####............</w:t>
      </w:r>
      <w:r>
        <w:rPr/>
        <w:t>.</w:t>
      </w:r>
    </w:p>
    <w:sectPr>
      <w:headerReference w:type="default" r:id="rId2"/>
      <w:footnotePr>
        <w:numFmt w:val="decimal"/>
      </w:footnotePr>
      <w:type w:val="nextPage"/>
      <w:pgSz w:w="11906" w:h="16838"/>
      <w:pgMar w:left="1361" w:right="1361"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520" w:leader="none"/>
        </w:tabs>
        <w:rPr/>
      </w:pPr>
      <w:r>
        <w:rPr>
          <w:rStyle w:val="FootnoteCharacters"/>
        </w:rPr>
        <w:footnoteRef/>
      </w:r>
      <w:r>
        <w:rPr/>
        <w:t>* This paper, originally presented at the African Studies Association based on the support of the KIC Grant from the National Research Foundation, RSA and also the Travel grant from the Research Office, Rhodes University.</w:t>
      </w:r>
    </w:p>
    <w:p>
      <w:pPr>
        <w:pStyle w:val="Footnote"/>
        <w:rPr/>
      </w:pPr>
      <w:r>
        <w:rPr>
          <w:rStyle w:val="FootnoteCharacters"/>
        </w:rPr>
        <w:t>?</w:t>
      </w:r>
      <w:r>
        <w:rPr/>
        <w:t xml:space="preserve"> It was common in 1960 for the NDP to ask people to drink water in traditional gourds than in cups and not to wear suits and shoes at NDP meetings. See David Smith, Colin Simpson and Ian Davies, </w:t>
      </w:r>
      <w:r>
        <w:rPr>
          <w:i/>
        </w:rPr>
        <w:t>Mugabe Illustrated</w:t>
      </w:r>
      <w:r>
        <w:rPr/>
        <w:t>, Great Britain, Sphere Books, 1981, p.37.</w:t>
      </w:r>
    </w:p>
  </w:footnote>
  <w:footnote w:id="3">
    <w:p>
      <w:pPr>
        <w:pStyle w:val="Footnote"/>
        <w:rPr/>
      </w:pPr>
      <w:r>
        <w:rPr>
          <w:rStyle w:val="FootnoteCharacters"/>
        </w:rPr>
        <w:footnoteRef/>
      </w:r>
      <w:r>
        <w:rPr/>
        <w:t xml:space="preserve"> </w:t>
      </w:r>
      <w:r>
        <w:rPr>
          <w:lang w:val="en-US"/>
        </w:rPr>
        <w:t xml:space="preserve">See Ranger’s recent attempts to deconstruct the monster that his scholarship created in the 1960s in T. Ranger, </w:t>
      </w:r>
      <w:r>
        <w:rPr/>
        <w:t xml:space="preserve">‘Nationalist historiography, patriotic history and the history of the nation: the struggle over past in Zimbabwe’, </w:t>
      </w:r>
      <w:r>
        <w:rPr>
          <w:i/>
        </w:rPr>
        <w:t xml:space="preserve">Journal of Southern African Studies, </w:t>
      </w:r>
      <w:r>
        <w:rPr/>
        <w:t xml:space="preserve">30, 2, 2004, pp. 215-234. See also Blessing-Miles Tendi, </w:t>
      </w:r>
      <w:r>
        <w:rPr>
          <w:i/>
        </w:rPr>
        <w:t>Making History in Mugabe’s Zimbabwe: Politics, Intellectuals and the Media</w:t>
      </w:r>
      <w:r>
        <w:rPr/>
        <w:t>, Oxford, Peter Lang, 2010.</w:t>
      </w:r>
    </w:p>
    <w:p>
      <w:pPr>
        <w:pStyle w:val="Footnote"/>
        <w:rPr>
          <w:lang w:val="en-US"/>
        </w:rPr>
      </w:pPr>
      <w:r>
        <w:rPr>
          <w:lang w:val="en-US"/>
        </w:rPr>
      </w:r>
    </w:p>
  </w:footnote>
  <w:footnote w:id="4">
    <w:p>
      <w:pPr>
        <w:pStyle w:val="Footnote"/>
        <w:rPr/>
      </w:pPr>
      <w:r>
        <w:rPr>
          <w:rStyle w:val="FootnoteCharacters"/>
        </w:rPr>
        <w:footnoteRef/>
      </w:r>
      <w:r>
        <w:rPr/>
        <w:t xml:space="preserve"> </w:t>
      </w:r>
      <w:r>
        <w:rPr/>
        <w:t xml:space="preserve">See for instance Nkomo’s appeal to a traditional religion instead of Christianity, when he in fact had good missionary education. J. Nkomo, </w:t>
      </w:r>
      <w:r>
        <w:rPr>
          <w:i/>
        </w:rPr>
        <w:t>The Story of My Life</w:t>
      </w:r>
      <w:r>
        <w:rPr/>
        <w:t xml:space="preserve">, London, Methuen, 1984, pp. 13-15. </w:t>
      </w:r>
    </w:p>
  </w:footnote>
  <w:footnote w:id="5">
    <w:p>
      <w:pPr>
        <w:pStyle w:val="Footnote"/>
        <w:rPr/>
      </w:pPr>
      <w:r>
        <w:rPr>
          <w:rStyle w:val="FootnoteCharacters"/>
        </w:rPr>
        <w:footnoteRef/>
      </w:r>
      <w:r>
        <w:rPr/>
        <w:t xml:space="preserve"> </w:t>
      </w:r>
      <w:r>
        <w:rPr/>
        <w:t>Missionaries for instance, were depicted as agents of colonialism, be it Portuguese imperialism (Mudenge) or later British colonialism (Bhebe, 1979).</w:t>
      </w:r>
    </w:p>
  </w:footnote>
  <w:footnote w:id="6">
    <w:p>
      <w:pPr>
        <w:pStyle w:val="Footnote"/>
        <w:rPr/>
      </w:pPr>
      <w:r>
        <w:rPr>
          <w:rStyle w:val="FootnoteCharacters"/>
        </w:rPr>
        <w:footnoteRef/>
      </w:r>
      <w:r>
        <w:rPr/>
        <w:t xml:space="preserve"> </w:t>
      </w:r>
      <w:r>
        <w:rPr/>
        <w:t xml:space="preserve">There were of course other rising revisionists who were critical of this scholarship from a different angle altogether, but criticisms were only laid on Ranger’s works. I have in mind David Beach and Julian Cobbing who were both pre-colonial historians. </w:t>
      </w:r>
    </w:p>
  </w:footnote>
  <w:footnote w:id="7">
    <w:p>
      <w:pPr>
        <w:pStyle w:val="Footnote"/>
        <w:rPr/>
      </w:pPr>
      <w:r>
        <w:rPr>
          <w:rStyle w:val="FootnoteCharacters"/>
        </w:rPr>
        <w:footnoteRef/>
      </w:r>
      <w:r>
        <w:rPr/>
        <w:t xml:space="preserve"> </w:t>
      </w:r>
      <w:r>
        <w:rPr/>
        <w:t xml:space="preserve">Timothy Scarnecchia, </w:t>
      </w:r>
      <w:r>
        <w:rPr>
          <w:i/>
        </w:rPr>
        <w:t>The Urban Roots of Democracy and Political Violence in Zimbabwe, 1940-1964</w:t>
      </w:r>
      <w:r>
        <w:rPr/>
        <w:t>, Rochester, Rochester University Press, 2008, chapter 5 which discusses violent protests and sellout politics in the early 1960s [pp. 94-113]</w:t>
      </w:r>
    </w:p>
  </w:footnote>
  <w:footnote w:id="8">
    <w:p>
      <w:pPr>
        <w:pStyle w:val="Footnote"/>
        <w:rPr/>
      </w:pPr>
      <w:r>
        <w:rPr>
          <w:rStyle w:val="FootnoteCharacters"/>
        </w:rPr>
        <w:footnoteRef/>
      </w:r>
      <w:r>
        <w:rPr/>
        <w:t xml:space="preserve"> </w:t>
      </w:r>
      <w:r>
        <w:rPr/>
        <w:t xml:space="preserve">Sithole, </w:t>
      </w:r>
      <w:r>
        <w:rPr>
          <w:i/>
        </w:rPr>
        <w:t>African Nationalism</w:t>
      </w:r>
      <w:r>
        <w:rPr/>
        <w:t>, 1968, p. 57.</w:t>
      </w:r>
    </w:p>
  </w:footnote>
  <w:footnote w:id="9">
    <w:p>
      <w:pPr>
        <w:pStyle w:val="Footnote"/>
        <w:rPr/>
      </w:pPr>
      <w:r>
        <w:rPr>
          <w:rStyle w:val="FootnoteCharacters"/>
        </w:rPr>
        <w:footnoteRef/>
      </w:r>
      <w:r>
        <w:rPr/>
        <w:t xml:space="preserve"> </w:t>
      </w:r>
      <w:r>
        <w:rPr/>
        <w:t xml:space="preserve">See for instance, E. Msindo, ‘Language and Ethnicity in Matabeleland: Ndebele-Kalanga relations, 1930-1960’, </w:t>
      </w:r>
      <w:r>
        <w:rPr>
          <w:i/>
        </w:rPr>
        <w:t>International Journal of African Historical Studies</w:t>
      </w:r>
      <w:r>
        <w:rPr/>
        <w:t>, 38, 1, 2005, pp. 79-103.</w:t>
      </w:r>
    </w:p>
  </w:footnote>
  <w:footnote w:id="10">
    <w:p>
      <w:pPr>
        <w:pStyle w:val="Footnote"/>
        <w:rPr/>
      </w:pPr>
      <w:r>
        <w:rPr>
          <w:rStyle w:val="FootnoteCharacters"/>
        </w:rPr>
        <w:footnoteRef/>
      </w:r>
      <w:r>
        <w:rPr/>
        <w:t xml:space="preserve"> </w:t>
      </w:r>
      <w:r>
        <w:rPr/>
        <w:t>See Msindo, ‘Ethnicity and Nationalism’, JAH, 2007.</w:t>
      </w:r>
    </w:p>
  </w:footnote>
  <w:footnote w:id="11">
    <w:p>
      <w:pPr>
        <w:pStyle w:val="Footnote"/>
        <w:rPr/>
      </w:pPr>
      <w:r>
        <w:rPr>
          <w:rStyle w:val="FootnoteCharacters"/>
        </w:rPr>
        <w:footnoteRef/>
      </w:r>
      <w:r>
        <w:rPr/>
        <w:t xml:space="preserve"> </w:t>
      </w:r>
      <w:r>
        <w:rPr>
          <w:i/>
        </w:rPr>
        <w:t>The Bantu Mirror</w:t>
      </w:r>
      <w:r>
        <w:rPr/>
        <w:t>, 20 August 1960.</w:t>
      </w:r>
    </w:p>
  </w:footnote>
  <w:footnote w:id="12">
    <w:p>
      <w:pPr>
        <w:pStyle w:val="Footnote"/>
        <w:rPr/>
      </w:pPr>
      <w:r>
        <w:rPr>
          <w:rStyle w:val="FootnoteCharacters"/>
        </w:rPr>
        <w:footnoteRef/>
      </w:r>
      <w:r>
        <w:rPr/>
        <w:t xml:space="preserve"> </w:t>
      </w:r>
      <w:r>
        <w:rPr/>
        <w:t xml:space="preserve">J. Mozondidya, ‘Zimbabwe for Zimbabweans: Invisible subject minorities and the quest for justice and reconciliation in post-colonial Zimbabwe’, in Raftopoulos, B and Savage, T, (eds) </w:t>
      </w:r>
      <w:r>
        <w:rPr>
          <w:i/>
        </w:rPr>
        <w:t>Zimbabwe: Injustice and Political Reconciliation</w:t>
      </w:r>
      <w:r>
        <w:rPr/>
        <w:t>, Cape Town, IJR, pp. 213-235.</w:t>
      </w:r>
    </w:p>
  </w:footnote>
  <w:footnote w:id="13">
    <w:p>
      <w:pPr>
        <w:pStyle w:val="Footnote"/>
        <w:rPr/>
      </w:pPr>
      <w:r>
        <w:rPr>
          <w:rStyle w:val="FootnoteCharacters"/>
        </w:rPr>
        <w:footnoteRef/>
      </w:r>
      <w:r>
        <w:rPr/>
        <w:t xml:space="preserve"> </w:t>
      </w:r>
      <w:r>
        <w:rPr/>
        <w:t xml:space="preserve">See Msindo, ‘Winning Hearts and Minds: Crisis and Propaganda in Colonial Zimbabwe, 1962-1970’, </w:t>
      </w:r>
      <w:r>
        <w:rPr>
          <w:i/>
        </w:rPr>
        <w:t>Journal of Southern African Studies</w:t>
      </w:r>
      <w:r>
        <w:rPr/>
        <w:t xml:space="preserve">, 35, 3, 2009, pp. 663-681. </w:t>
      </w:r>
    </w:p>
  </w:footnote>
  <w:footnote w:id="14">
    <w:p>
      <w:pPr>
        <w:pStyle w:val="Footnote"/>
        <w:rPr/>
      </w:pPr>
      <w:r>
        <w:rPr>
          <w:rStyle w:val="FootnoteCharacters"/>
        </w:rPr>
        <w:footnoteRef/>
      </w:r>
      <w:r>
        <w:rPr/>
        <w:t xml:space="preserve"> </w:t>
      </w:r>
      <w:r>
        <w:rPr/>
        <w:t xml:space="preserve">B. Raftopoulos, ‘Nationalism and Labour in Salisbury’, in </w:t>
      </w:r>
      <w:r>
        <w:rPr>
          <w:i/>
        </w:rPr>
        <w:t>Sites of Struggle</w:t>
      </w:r>
      <w:r>
        <w:rPr/>
        <w:t>, pp. 129-150.</w:t>
      </w:r>
    </w:p>
  </w:footnote>
  <w:footnote w:id="15">
    <w:p>
      <w:pPr>
        <w:pStyle w:val="Footnote"/>
        <w:rPr/>
      </w:pPr>
      <w:r>
        <w:rPr>
          <w:rStyle w:val="FootnoteCharacters"/>
        </w:rPr>
        <w:footnoteRef/>
      </w:r>
      <w:r>
        <w:rPr/>
        <w:t xml:space="preserve"> </w:t>
      </w:r>
      <w:r>
        <w:rPr/>
        <w:t xml:space="preserve">Evidence from some of the secret and top secret files of Smith’s regime demonstrates the different ways by which trade unions worked against the government without them being outside the ambit of African political parties. </w:t>
      </w:r>
    </w:p>
  </w:footnote>
  <w:footnote w:id="16">
    <w:p>
      <w:pPr>
        <w:pStyle w:val="Footnote"/>
        <w:rPr/>
      </w:pPr>
      <w:r>
        <w:rPr>
          <w:rStyle w:val="FootnoteCharacters"/>
        </w:rPr>
        <w:footnoteRef/>
      </w:r>
      <w:r>
        <w:rPr/>
        <w:t xml:space="preserve"> </w:t>
      </w:r>
      <w:r>
        <w:rPr/>
        <w:t>Msindo, ‘Ethnicity and Nationalism in Colonial Urban areas’ – JAH, 2007</w:t>
      </w:r>
    </w:p>
  </w:footnote>
  <w:footnote w:id="17">
    <w:p>
      <w:pPr>
        <w:pStyle w:val="Footnote"/>
        <w:rPr/>
      </w:pPr>
      <w:r>
        <w:rPr>
          <w:rStyle w:val="FootnoteCharacters"/>
        </w:rPr>
        <w:footnoteRef/>
      </w:r>
      <w:r>
        <w:rPr/>
        <w:t xml:space="preserve"> </w:t>
      </w:r>
      <w:r>
        <w:rPr>
          <w:lang w:val="en-US"/>
        </w:rPr>
        <w:t xml:space="preserve">See Alexander, McGregor and Ranger’s views on the indigeneity of nationalism in the Shangani in </w:t>
      </w:r>
      <w:r>
        <w:rPr>
          <w:i/>
          <w:lang w:val="en-US"/>
        </w:rPr>
        <w:t>Violence and Memory</w:t>
      </w:r>
      <w:r>
        <w:rPr>
          <w:lang w:val="en-US"/>
        </w:rPr>
        <w:t>, .</w:t>
      </w:r>
    </w:p>
  </w:footnote>
  <w:footnote w:id="18">
    <w:p>
      <w:pPr>
        <w:pStyle w:val="Footnote"/>
        <w:rPr/>
      </w:pPr>
      <w:r>
        <w:rPr>
          <w:rStyle w:val="FootnoteCharacters"/>
        </w:rPr>
        <w:footnoteRef/>
      </w:r>
      <w:r>
        <w:rPr/>
        <w:t xml:space="preserve"> </w:t>
      </w:r>
      <w:r>
        <w:rPr/>
        <w:t xml:space="preserve">Nyambara, ‘That Place Was Wonderful’, in </w:t>
      </w:r>
      <w:r>
        <w:rPr>
          <w:i/>
        </w:rPr>
        <w:t>International Journal of African Historical Studies</w:t>
      </w:r>
      <w:r>
        <w:rPr/>
        <w:t xml:space="preserve">,  - and others. </w:t>
      </w:r>
    </w:p>
  </w:footnote>
  <w:footnote w:id="19">
    <w:p>
      <w:pPr>
        <w:pStyle w:val="Footnote"/>
        <w:rPr/>
      </w:pPr>
      <w:r>
        <w:rPr>
          <w:rStyle w:val="FootnoteCharacters"/>
        </w:rPr>
        <w:footnoteRef/>
      </w:r>
      <w:r>
        <w:rPr/>
        <w:t xml:space="preserve"> </w:t>
      </w:r>
      <w:r>
        <w:rPr/>
        <w:t>Msindo, in Limb et all – Responses to Colonialism in Marginal Areas, pp. 115ff,  Brill, January 2010</w:t>
      </w:r>
    </w:p>
  </w:footnote>
  <w:footnote w:id="20">
    <w:p>
      <w:pPr>
        <w:pStyle w:val="Footnote"/>
        <w:rPr/>
      </w:pPr>
      <w:r>
        <w:rPr>
          <w:rStyle w:val="FootnoteCharacters"/>
        </w:rPr>
        <w:footnoteRef/>
      </w:r>
      <w:r>
        <w:rPr/>
        <w:t xml:space="preserve"> </w:t>
      </w:r>
      <w:r>
        <w:rPr/>
        <w:t xml:space="preserve">J. Alexander, </w:t>
      </w:r>
      <w:r>
        <w:rPr>
          <w:i/>
        </w:rPr>
        <w:t>The Unsettled Land</w:t>
      </w:r>
      <w:r>
        <w:rPr/>
        <w:t xml:space="preserve"> 2006</w:t>
      </w:r>
      <w:r>
        <w:rPr>
          <w:i/>
        </w:rPr>
        <w:t xml:space="preserve">, </w:t>
      </w:r>
      <w:r>
        <w:rPr/>
        <w:t xml:space="preserve">p. </w:t>
      </w:r>
    </w:p>
  </w:footnote>
  <w:footnote w:id="21">
    <w:p>
      <w:pPr>
        <w:pStyle w:val="Footnote"/>
        <w:rPr/>
      </w:pPr>
      <w:r>
        <w:rPr>
          <w:rStyle w:val="FootnoteCharacters"/>
        </w:rPr>
        <w:footnoteRef/>
      </w:r>
      <w:r>
        <w:rPr/>
        <w:t xml:space="preserve"> </w:t>
      </w:r>
      <w:r>
        <w:rPr/>
        <w:t xml:space="preserve">R. Werbner, </w:t>
      </w:r>
      <w:r>
        <w:rPr>
          <w:i/>
        </w:rPr>
        <w:t>Tears of the Deat: The Social Biography of an African Family</w:t>
      </w:r>
      <w:r>
        <w:rPr/>
        <w:t xml:space="preserve">, 1991, Edinburgh, Edinburgh University Press, p. 159, 160. </w:t>
      </w:r>
    </w:p>
  </w:footnote>
  <w:footnote w:id="22">
    <w:p>
      <w:pPr>
        <w:pStyle w:val="Footnote"/>
        <w:rPr/>
      </w:pPr>
      <w:r>
        <w:rPr>
          <w:rStyle w:val="FootnoteCharacters"/>
        </w:rPr>
        <w:footnoteRef/>
      </w:r>
      <w:r>
        <w:rPr/>
        <w:t xml:space="preserve"> </w:t>
      </w:r>
      <w:r>
        <w:rPr/>
        <w:t>J.M. Lonsdale, ‘Nationalism in sub-Saharan Africa’,  Draft Unpublished paper for the Oxford handbook, 2009.</w:t>
      </w:r>
    </w:p>
  </w:footnote>
  <w:footnote w:id="23">
    <w:p>
      <w:pPr>
        <w:pStyle w:val="Footnote"/>
        <w:rPr/>
      </w:pPr>
      <w:r>
        <w:rPr>
          <w:rStyle w:val="FootnoteCharacters"/>
        </w:rPr>
        <w:footnoteRef/>
      </w:r>
      <w:r>
        <w:rPr/>
        <w:t xml:space="preserve"> </w:t>
      </w:r>
      <w:r>
        <w:rPr>
          <w:lang w:val="en-US"/>
        </w:rPr>
        <w:t xml:space="preserve">B. Raftopoulos, ‘Nation, Race and History in Zimbabwean Politics’, in Raftopoulos, B., and Savage, T., (eds), </w:t>
      </w:r>
      <w:r>
        <w:rPr>
          <w:i/>
          <w:lang w:val="en-US"/>
        </w:rPr>
        <w:t>Zimbabwe: Injustice and Political Reconciliation</w:t>
      </w:r>
      <w:r>
        <w:rPr>
          <w:lang w:val="en-US"/>
        </w:rPr>
        <w:t xml:space="preserve">, Cape Town, IJR, 2004, pp. 160-175. </w:t>
      </w:r>
    </w:p>
  </w:footnote>
  <w:footnote w:id="24">
    <w:p>
      <w:pPr>
        <w:pStyle w:val="Footnote"/>
        <w:rPr/>
      </w:pPr>
      <w:r>
        <w:rPr>
          <w:rStyle w:val="FootnoteCharacters"/>
        </w:rPr>
        <w:footnoteRef/>
      </w:r>
      <w:r>
        <w:rPr/>
        <w:t xml:space="preserve"> </w:t>
      </w:r>
      <w:r>
        <w:rPr/>
        <w:t xml:space="preserve">Andre Astrow, </w:t>
      </w:r>
      <w:r>
        <w:rPr>
          <w:i/>
        </w:rPr>
        <w:t>Zimbabwe: A revolution that lost its way?</w:t>
      </w:r>
      <w:r>
        <w:rPr/>
        <w:t>, London, ZED books, 1983, p. 163.</w:t>
      </w:r>
    </w:p>
  </w:footnote>
  <w:footnote w:id="25">
    <w:p>
      <w:pPr>
        <w:pStyle w:val="Footnote"/>
        <w:rPr/>
      </w:pPr>
      <w:r>
        <w:rPr>
          <w:rStyle w:val="FootnoteCharacters"/>
        </w:rPr>
        <w:footnoteRef/>
      </w:r>
      <w:r>
        <w:rPr/>
        <w:t xml:space="preserve"> </w:t>
      </w:r>
      <w:r>
        <w:rPr/>
        <w:t xml:space="preserve">A term usually used to refer to those born from 1980 onwards. </w:t>
      </w:r>
    </w:p>
  </w:footnote>
  <w:footnote w:id="26">
    <w:p>
      <w:pPr>
        <w:pStyle w:val="Footnote"/>
        <w:rPr/>
      </w:pPr>
      <w:r>
        <w:rPr>
          <w:rStyle w:val="FootnoteCharacters"/>
        </w:rPr>
        <w:footnoteRef/>
      </w:r>
      <w:r>
        <w:rPr/>
        <w:t xml:space="preserve"> </w:t>
      </w:r>
      <w:r>
        <w:rPr/>
        <w:t xml:space="preserve">Dumiso Dabengwa, then in ZANU PF and now just defected to reform the old ZAPU made this clear in his writing in 1995, see Dumiso Dabengwa, ‘ZIPRA and the Zimbabwe War of Liberation’, in Bhebe, N and Ranger, T (eds), </w:t>
      </w:r>
      <w:r>
        <w:rPr>
          <w:i/>
        </w:rPr>
        <w:t>Soldiers in Zimbabwe’s Liberation War</w:t>
      </w:r>
      <w:r>
        <w:rPr/>
        <w:t xml:space="preserve">, London, James Currey, 1995, pp. 24-35. </w:t>
      </w:r>
    </w:p>
  </w:footnote>
  <w:footnote w:id="27">
    <w:p>
      <w:pPr>
        <w:pStyle w:val="Footnote"/>
        <w:rPr/>
      </w:pPr>
      <w:r>
        <w:rPr>
          <w:rStyle w:val="FootnoteCharacters"/>
        </w:rPr>
        <w:footnoteRef/>
      </w:r>
      <w:r>
        <w:rPr/>
        <w:t xml:space="preserve"> </w:t>
      </w:r>
      <w:r>
        <w:rPr/>
        <w:t xml:space="preserve">Terence Ranger, ‘Nationalist historiography, patriotic history and the history of the nation: the struggle over the past in Zimbabwe’, </w:t>
      </w:r>
      <w:r>
        <w:rPr>
          <w:i/>
        </w:rPr>
        <w:t xml:space="preserve">Journal of Southern African Studies, </w:t>
      </w:r>
      <w:r>
        <w:rPr/>
        <w:t xml:space="preserve">30, 2, 2004, pp. 215-2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lang w:val="en-GB"/>
    </w:rPr>
  </w:style>
  <w:style w:type="character" w:styleId="HeaderChar">
    <w:name w:val="Header Char"/>
    <w:basedOn w:val="DefaultParagraphFont"/>
    <w:qFormat/>
    <w:rPr>
      <w:sz w:val="24"/>
      <w:szCs w:val="24"/>
      <w:lang w:val="en-GB" w:eastAsia="ja-JP"/>
    </w:rPr>
  </w:style>
  <w:style w:type="character" w:styleId="FooterChar">
    <w:name w:val="Footer Char"/>
    <w:basedOn w:val="DefaultParagraphFont"/>
    <w:qFormat/>
    <w:rPr>
      <w:sz w:val="24"/>
      <w:szCs w:val="24"/>
      <w:lang w:val="en-GB"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1:00Z</dcterms:created>
  <dc:creator>ME</dc:creator>
  <dc:description/>
  <dc:language>en-US</dc:language>
  <cp:lastModifiedBy>Richard Pithouse</cp:lastModifiedBy>
  <cp:lastPrinted>2009-11-17T16:11:00Z</cp:lastPrinted>
  <dcterms:modified xsi:type="dcterms:W3CDTF">2011-03-29T10:31:00Z</dcterms:modified>
  <cp:revision>2</cp:revision>
  <dc:subject/>
  <dc:title>Towards a new understanding of nationalism in Zimbabwe: Ideologies, Alternative Platforms, and the Place of Violence for the ASA Conference, New Orleans, 19-22 Nov 09</dc:title>
</cp:coreProperties>
</file>