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aps/>
          <w:sz w:val="24"/>
          <w:szCs w:val="24"/>
          <w:lang w:val="en-US"/>
        </w:rPr>
        <w:t>psychology 2 / ORGANIZATIONAL 2: assignment coversheet</w:t>
      </w:r>
    </w:p>
    <w:p>
      <w:pPr>
        <w:pStyle w:val="Normal"/>
        <w:rPr>
          <w:rFonts w:ascii="Comic Sans MS" w:hAnsi="Comic Sans MS" w:cs="Comic Sans MS"/>
          <w:b/>
          <w:b/>
          <w:caps/>
          <w:sz w:val="24"/>
          <w:szCs w:val="24"/>
          <w:lang w:val="en-US"/>
        </w:rPr>
      </w:pPr>
      <w:r>
        <w:rPr>
          <w:rFonts w:cs="Comic Sans MS" w:ascii="Comic Sans MS" w:hAnsi="Comic Sans MS"/>
          <w:b/>
          <w:caps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03"/>
        <w:gridCol w:w="475"/>
        <w:gridCol w:w="2409"/>
        <w:gridCol w:w="1418"/>
      </w:tblGrid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Name: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24" w:leader="none"/>
              </w:tabs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Mark: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Student Number:</w:t>
            </w:r>
          </w:p>
        </w:tc>
        <w:tc>
          <w:tcPr>
            <w:tcW w:w="4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Adjusted Mark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utor:</w:t>
            </w:r>
          </w:p>
        </w:tc>
        <w:tc>
          <w:tcPr>
            <w:tcW w:w="42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Practical Title:</w:t>
            </w:r>
          </w:p>
        </w:tc>
      </w:tr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Lecturer:</w:t>
            </w:r>
          </w:p>
        </w:tc>
      </w:tr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Date Due: 10:00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Members of Group (where applicable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Declaration and Signatu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Please read the following and sign your name. Assignments that are not accompanied by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this signed coversheet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will </w:t>
      </w:r>
      <w:r>
        <w:rPr>
          <w:rFonts w:cs="Comic Sans MS" w:ascii="Comic Sans MS" w:hAnsi="Comic Sans MS"/>
          <w:sz w:val="18"/>
          <w:szCs w:val="18"/>
          <w:u w:val="single"/>
          <w:lang w:val="en-US"/>
        </w:rPr>
        <w:t>not be marked</w:t>
      </w:r>
      <w:r>
        <w:rPr>
          <w:rFonts w:cs="Comic Sans MS" w:ascii="Comic Sans MS" w:hAnsi="Comic Sans MS"/>
          <w:sz w:val="18"/>
          <w:szCs w:val="18"/>
          <w:lang w:val="en-U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Plagiarism declara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US"/>
        </w:rPr>
        <w:t>I have read and understood the University’s policy on plagiarism, and I understand that if found guilty of plagiarism I will be punished, even to the extent of being asked to leave the University. Plagiarism includes letting other people copy my work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Referencing/Spelling/Grammar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I also accept that if my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referencing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does not follow the departmental format as given in the course handout, I will lose up to 10% of my marks. Similarly, if my work has not been through a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spelling and grammar check</w:t>
      </w:r>
      <w:r>
        <w:rPr>
          <w:rFonts w:cs="Comic Sans MS" w:ascii="Comic Sans MS" w:hAnsi="Comic Sans MS"/>
          <w:sz w:val="18"/>
          <w:szCs w:val="18"/>
          <w:lang w:val="en-US"/>
        </w:rPr>
        <w:t>, I will also lose up to 10% of my mark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Late submission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I have read and understood the Psychology Department’s policy on late submissions, as outlined in the relevant course handbook for the year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lang w:val="en-US"/>
        </w:rPr>
        <w:t>Signed</w:t>
      </w:r>
      <w:r>
        <w:rPr>
          <w:rFonts w:cs="Comic Sans MS" w:ascii="Comic Sans MS" w:hAnsi="Comic Sans MS"/>
          <w:lang w:val="en-US"/>
        </w:rPr>
        <w:t>: __________________________</w:t>
        <w:tab/>
        <w:tab/>
      </w:r>
      <w:r>
        <w:rPr>
          <w:rFonts w:cs="Comic Sans MS" w:ascii="Comic Sans MS" w:hAnsi="Comic Sans MS"/>
          <w:b/>
          <w:lang w:val="en-US"/>
        </w:rPr>
        <w:t>Date</w:t>
      </w:r>
      <w:r>
        <w:rPr>
          <w:rFonts w:cs="Comic Sans MS" w:ascii="Comic Sans MS" w:hAnsi="Comic Sans MS"/>
          <w:lang w:val="en-US"/>
        </w:rPr>
        <w:t>: 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Plagiarism and Turn-it-i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Students are strongly advised to put all written assignments through Turn-it-i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Although this is not compulsory, those not using Turn-it-in need to explain why they have not done this in the space below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Lecturers have the discretion of not insisting on this – check with your lecturer and indicate this in the space provide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These people will have their assignments closely scrutinized for plagiarism, whereas those who have submitted them will avoid thi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There may be no more than 20% matching text, excluding the referenc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Students are advised to submit their assignments to TII without the references attache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Students must attach the results of the Turn-it-in process (front page only) to their assign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IGNMENTS WITHOUT EITHER THE TURN-IT-IN FRONT PAGE OR THE REASONS FOR NOT USING TURN-IT-IN, WILL LOSE 30% OF THEIR MARK FOR THE ASSIGNMENT.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991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  <w:lang w:val="en-US"/>
              </w:rPr>
              <w:t>Reasons for not using Turn-it-I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2"/>
      <w:szCs w:val="22"/>
      <w:lang w:val="en-Z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Times New Roman"/>
      <w:color w:val="auto"/>
      <w:sz w:val="22"/>
      <w:szCs w:val="22"/>
      <w:lang w:val="en-ZA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1:00Z</dcterms:created>
  <dc:creator>Jeffery Yen</dc:creator>
  <dc:description/>
  <cp:keywords/>
  <dc:language>en-US</dc:language>
  <cp:lastModifiedBy>admn132</cp:lastModifiedBy>
  <cp:lastPrinted>2009-02-05T15:39:00Z</cp:lastPrinted>
  <dcterms:modified xsi:type="dcterms:W3CDTF">2013-03-20T08:41:00Z</dcterms:modified>
  <cp:revision>2</cp:revision>
  <dc:subject/>
  <dc:title/>
</cp:coreProperties>
</file>