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734" w:leader="none"/>
        </w:tabs>
        <w:jc w:val="center"/>
        <w:rPr/>
      </w:pPr>
      <w:r>
        <w:rPr/>
        <w:drawing>
          <wp:inline distT="0" distB="0" distL="0" distR="0">
            <wp:extent cx="157988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TO REGISTER AT ANOTHER TERTIARY INSTITU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To be completed by students wishing to register at another tertiary institution for a credit(s) towards their Rhodes University degre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is form must be accompanied by relevant course outlines from the other university (if not UNISA) as is required for equivalency assess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950"/>
        <w:gridCol w:w="4081"/>
        <w:gridCol w:w="2700"/>
        <w:gridCol w:w="2186"/>
      </w:tblGrid>
      <w:tr>
        <w:trPr>
          <w:trHeight w:val="555" w:hRule="atLeast"/>
        </w:trPr>
        <w:tc>
          <w:tcPr>
            <w:tcW w:w="5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FULL NAMES; SURNAME; E-MAIL and POSTA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HODES STUDENT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Y:</w:t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THER STUDENT NUMB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KNOWN) OR ID N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per and Course Code at other institu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U Equivalen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 name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For office use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Department’s Signatu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For office use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’s Dec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For office use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an’s 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Please note that there is a charge for recognition of credits granted from another institution.</w:t>
      </w:r>
    </w:p>
    <w:sectPr>
      <w:type w:val="nextPage"/>
      <w:pgSz w:orient="landscape" w:w="16838" w:h="11906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1:00Z</dcterms:created>
  <dc:creator>Rhodes Staff</dc:creator>
  <dc:description/>
  <cp:keywords/>
  <dc:language>en-US</dc:language>
  <cp:lastModifiedBy>Rhodes Staff</cp:lastModifiedBy>
  <cp:lastPrinted>2007-06-25T10:28:00Z</cp:lastPrinted>
  <dcterms:modified xsi:type="dcterms:W3CDTF">2010-07-23T08:54:00Z</dcterms:modified>
  <cp:revision>3</cp:revision>
  <dc:subject/>
  <dc:title> </dc:title>
</cp:coreProperties>
</file>