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42875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rPr/>
      </w:pPr>
      <w:r>
        <w:rPr/>
        <w:t>FACULTY OF EDUCATION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POSTGRADUATE CERTIFICATE IN EDUCATION (PGCE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Cs/>
        </w:rPr>
        <w:t xml:space="preserve">As from 2009 three PGCE programmes are being offered in the Education Department. They are as follows: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>PGCE (Senior Phase/FET): This is a qualification for teaching in the Senior Phase (Grade 7-9) and the FET band (Grades 10-12)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Cs/>
        </w:rPr>
        <w:t>PGCE (Intermediate Phase): This is a qualification for teaching in the primary school (Grades 4-6).</w:t>
      </w:r>
    </w:p>
    <w:p>
      <w:pPr>
        <w:pStyle w:val="TextBody"/>
        <w:numPr>
          <w:ilvl w:val="0"/>
          <w:numId w:val="3"/>
        </w:numPr>
        <w:jc w:val="both"/>
        <w:rPr>
          <w:bCs/>
        </w:rPr>
      </w:pPr>
      <w:r>
        <w:rPr>
          <w:bCs/>
        </w:rPr>
        <w:t>PGCE (Foundation Phase): This is a qualification for teaching in the primary school (Grades R–3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EASE COMPLETE THIS FORM IN BLOCK LETTERS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1155</wp:posOffset>
                </wp:positionH>
                <wp:positionV relativeFrom="paragraph">
                  <wp:posOffset>38735</wp:posOffset>
                </wp:positionV>
                <wp:extent cx="342900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540"/>
                              <w:gridCol w:w="1440"/>
                              <w:gridCol w:w="540"/>
                              <w:gridCol w:w="1260"/>
                              <w:gridCol w:w="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GCE Foundation Phase (FP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GCE Intermediate Phase (IP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GCE Senior Phase (SP)/FE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.6pt;mso-wrap-distance-left:9pt;mso-wrap-distance-right:9pt;mso-wrap-distance-top:0pt;mso-wrap-distance-bottom:0pt;margin-top:3.05pt;mso-position-vertical-relative:text;margin-left:227.6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540"/>
                        <w:gridCol w:w="1440"/>
                        <w:gridCol w:w="540"/>
                        <w:gridCol w:w="1260"/>
                        <w:gridCol w:w="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GCE Foundation Phase (FP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GCE Intermediate Phase (IP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GCE Senior Phase (SP)/FE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pplication for admission to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firstLine="360"/>
        <w:rPr/>
      </w:pPr>
      <w:r>
        <w:rPr/>
        <w:t>in …………………(year)</w:t>
        <w:tab/>
        <w:tab/>
        <w:t xml:space="preserve">                       (indicat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choice)</w:t>
      </w:r>
    </w:p>
    <w:p>
      <w:pPr>
        <w:pStyle w:val="TextBody"/>
        <w:ind w:left="360"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urname …………………………………………………………………    Title 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First names …………………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stal address ……………………………………………………………………………………………………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………………………………………………………………………………… </w:t>
      </w:r>
      <w:r>
        <w:rPr/>
        <w:t>Postal code ……………….……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Telephone numbers:  Home (……….) …………………………………  Cell ………………………………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Fax (………) …………………………………  E-mail address ……………………………………………….</w:t>
      </w:r>
    </w:p>
    <w:p>
      <w:pPr>
        <w:pStyle w:val="TextBody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1450</wp:posOffset>
                </wp:positionH>
                <wp:positionV relativeFrom="paragraph">
                  <wp:posOffset>103505</wp:posOffset>
                </wp:positionV>
                <wp:extent cx="2095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8.1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8900</wp:posOffset>
                </wp:positionH>
                <wp:positionV relativeFrom="paragraph">
                  <wp:posOffset>103505</wp:posOffset>
                </wp:positionV>
                <wp:extent cx="2095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pt;margin-top:8.15pt;width:1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Have you been registered at Rhodes University before?            YES                               NO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If YES, please indicate your Rhodes student number ……………………………………………………………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Qualification(s) completed/being completed …………………………………………………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At which Higher Education Institution ………………………………………………………………………….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cademic record (enter all subjects taken each year and attach transcript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chool subjects you wish to teach (for PGCE Senior/FET applicants ONLY) 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GNATURE OF APPLICANT ……………………………………………….. DATE 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FOR OFFICIAL USE ONLY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3402"/>
        <w:gridCol w:w="284"/>
        <w:gridCol w:w="25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ation Phas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mediate Phase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nior/FET Phase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GCE Phase Co-ordinat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Recommended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Offer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ovisional offer conditional upon applicant passing RPL test i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□ </w:t>
            </w:r>
            <w:r>
              <w:rPr>
                <w:sz w:val="22"/>
                <w:szCs w:val="22"/>
              </w:rPr>
              <w:t>Mathematics for ND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siXhosa for NDP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    □ </w:t>
            </w:r>
            <w:r>
              <w:rPr>
                <w:sz w:val="22"/>
                <w:szCs w:val="22"/>
              </w:rPr>
              <w:t>English for NDP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appropriate subjects for FP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ffer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Provisional offer conditional upon applicant passing RPL test i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□ </w:t>
            </w:r>
            <w:r>
              <w:rPr>
                <w:sz w:val="22"/>
                <w:szCs w:val="22"/>
              </w:rPr>
              <w:t>Mathematics for ND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siXhosa for ND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□ </w:t>
            </w:r>
            <w:r>
              <w:rPr>
                <w:sz w:val="22"/>
                <w:szCs w:val="22"/>
              </w:rPr>
              <w:t>English for ND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nappropriate subjects for I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 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…….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Method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………………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ase Level 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……………………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ase Level 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hase Level 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Inappropriate subjects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Other 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 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.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ead of Education Depart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commended </w:t>
            </w:r>
            <w:r>
              <w:rPr>
                <w:sz w:val="22"/>
                <w:szCs w:val="22"/>
              </w:rPr>
              <w:t>as indicated ab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……..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commended </w:t>
            </w:r>
            <w:r>
              <w:rPr>
                <w:sz w:val="22"/>
                <w:szCs w:val="22"/>
              </w:rPr>
              <w:t>as indicated abo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……..</w:t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mmended </w:t>
            </w:r>
            <w:r>
              <w:rPr>
                <w:sz w:val="22"/>
                <w:szCs w:val="22"/>
              </w:rPr>
              <w:t xml:space="preserve">as indica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recommend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……………………..</w:t>
            </w:r>
          </w:p>
        </w:tc>
      </w:tr>
      <w:tr>
        <w:trPr/>
        <w:tc>
          <w:tcPr>
            <w:tcW w:w="9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an of Faculty of Educ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/>
              <w:t>Offer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/>
              <w:t xml:space="preserve">Provisional offer on the condition that applicant attends and passes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hematics NDP (Non-Degree Purpos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siXhosa ND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nglish N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ed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……………………………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/>
              <w:t>Offer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/>
              <w:t xml:space="preserve">Provisional offer on the condition that applicant attends and passes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Mathematics NDP (Non-Degree Purpose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IsiXhosa ND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English N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ed 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……………………………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ommen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approv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gned 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…………………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8" w:right="1138" w:gutter="0" w:header="0" w:top="53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gce/c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02:00Z</dcterms:created>
  <dc:creator>Cheryl Ann Hodgkinson</dc:creator>
  <dc:description/>
  <cp:keywords/>
  <dc:language>en-US</dc:language>
  <cp:lastModifiedBy>s1100363</cp:lastModifiedBy>
  <cp:lastPrinted>2018-08-29T14:23:00Z</cp:lastPrinted>
  <dcterms:modified xsi:type="dcterms:W3CDTF">2018-11-22T10:02:00Z</dcterms:modified>
  <cp:revision>2</cp:revision>
  <dc:subject/>
  <dc:title> </dc:title>
</cp:coreProperties>
</file>