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1010</wp:posOffset>
            </wp:positionH>
            <wp:positionV relativeFrom="paragraph">
              <wp:posOffset>39370</wp:posOffset>
            </wp:positionV>
            <wp:extent cx="27432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z w:val="36"/>
        </w:rPr>
      </w:pPr>
      <w:r>
        <w:rPr>
          <w:rFonts w:cs="Tahoma" w:ascii="Tahoma" w:hAnsi="Tahoma"/>
          <w:b/>
          <w:bCs/>
          <w:i w:val="false"/>
          <w:iCs w:val="false"/>
          <w:sz w:val="36"/>
        </w:rPr>
        <w:t>ACADEMIC LEAVE REPORT</w:t>
      </w:r>
    </w:p>
    <w:p>
      <w:pPr>
        <w:pStyle w:val="Normal"/>
        <w:ind w:left="900" w:right="-180" w:hanging="0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</w:r>
    </w:p>
    <w:p>
      <w:pPr>
        <w:pStyle w:val="Normal"/>
        <w:ind w:left="900"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URNAME:  </w:t>
        <w:tab/>
        <w:tab/>
        <w:tab/>
        <w:tab/>
        <w:tab/>
        <w:t xml:space="preserve">INITIALS:  </w:t>
        <w:tab/>
        <w:tab/>
        <w:t xml:space="preserve"> </w:t>
        <w:tab/>
        <w:t xml:space="preserve">TITLE: </w:t>
        <w:tab/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PARTMENT: </w:t>
        <w:tab/>
        <w:tab/>
        <w:tab/>
        <w:tab/>
        <w:t xml:space="preserve">POSITION:  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ERIOD OF ACADEMIC LEAVE: </w:t>
      </w:r>
    </w:p>
    <w:p>
      <w:pPr>
        <w:pStyle w:val="Normal"/>
        <w:ind w:left="720" w:right="-1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cs="Tahoma" w:ascii="Tahoma" w:hAnsi="Tahoma"/>
        </w:rPr>
        <w:t xml:space="preserve">From: </w:t>
        <w:tab/>
        <w:tab/>
        <w:tab/>
        <w:tab/>
        <w:tab/>
        <w:t xml:space="preserve">To:  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HOD Comment </w:t>
        <w:tab/>
        <w:tab/>
        <w:tab/>
        <w:tab/>
        <w:tab/>
        <w:tab/>
        <w:tab/>
        <w:tab/>
        <w:t>Approved: YES / NO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an Comment </w:t>
        <w:tab/>
        <w:tab/>
        <w:tab/>
        <w:tab/>
        <w:tab/>
        <w:tab/>
        <w:tab/>
        <w:tab/>
        <w:t>Approved: YES / NO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VC Comment </w:t>
        <w:tab/>
        <w:tab/>
        <w:tab/>
        <w:tab/>
        <w:tab/>
        <w:tab/>
        <w:tab/>
        <w:tab/>
        <w:t>Approved: YES / NO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  <w:sz w:val="22"/>
        </w:rPr>
        <w:t>WHAT WERE THE INITIAL GOALS THAT WERE PLANNED TO BE ACHIEVED DURING YOUR ACADEMIC LEAVE?: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  <w:sz w:val="22"/>
        </w:rPr>
        <w:t>WHAT, OF THE PLANNED PROGRAMME OF ACTIVITY AND OUTCOMES WAS ACHIEVED DURING THE ACADEMIC LEAVE?: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  <w:sz w:val="22"/>
        </w:rPr>
        <w:t>WHAT WAS ACHIEVED DURING THE ACADEMIC LEAVE THAT WAS NOT PLANNED FOR ON THE ORIGINAL PROGRAMME?:</w:t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bCs/>
          <w:sz w:val="22"/>
        </w:rPr>
        <w:t>WHAT WAS NOT ACHIEVED DURING THE ACADEMIC LEAVE THAT WAS PLANNED FOR ON THE ORIGINAL PROGRAMME?:</w:t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lockText"/>
        <w:ind w:left="0" w:right="-18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WERE YOU REQUIRED TO BE INVOLVED IN ANY DEPARTMENTAL/UNIVERSITY ACTIVITIES WHICH WERE NOT INCLUDED IN THE ACADEMIC LEAVE APPLICATION?.  PLEASE GIVE THE REASON FOR THIS, THE TYPE OF WORK COMPLETED AND THE HOURS TAKEN TO COMPLETE THE WORK.</w:t>
      </w:r>
    </w:p>
    <w:p>
      <w:pPr>
        <w:pStyle w:val="Normal"/>
        <w:ind w:right="-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right="-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right="-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ind w:left="360" w:right="-1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1906" w:h="16838"/>
      <w:pgMar w:left="1134" w:right="1134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is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iss" w:hAnsi="Weiss" w:cs="Weiss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40" w:right="-180" w:hanging="1080"/>
      <w:jc w:val="both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360" w:right="-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JEAN</dc:creator>
  <dc:description/>
  <cp:keywords/>
  <dc:language>en-US</dc:language>
  <cp:lastModifiedBy>Rhodes</cp:lastModifiedBy>
  <cp:lastPrinted>2005-06-06T11:02:00Z</cp:lastPrinted>
  <dcterms:modified xsi:type="dcterms:W3CDTF">2016-06-21T08:27:00Z</dcterms:modified>
  <cp:revision>2</cp:revision>
  <dc:subject/>
  <dc:title/>
</cp:coreProperties>
</file>