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595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HWSETA Postgraduate Bursary Application Form: 2019/20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outlineLvl w:val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SELECTION CRITERI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outlineLvl w:val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cademic Meri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outlineLvl w:val="0"/>
        <w:rPr/>
      </w:pPr>
      <w:r>
        <w:rPr>
          <w:rFonts w:cs="Arial" w:ascii="Georgia" w:hAnsi="Georgia"/>
          <w:sz w:val="20"/>
          <w:szCs w:val="20"/>
        </w:rPr>
        <w:t>Scope and relevance to the secto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outlineLvl w:val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kills Priority area (research focu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outlineLvl w:val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Potential innovation and impact in the sector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CTION A:</w:t>
        <w:tab/>
        <w:tab/>
        <w:t>DEMOGRAPHIC AND PERSONAL INFORMATION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94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63"/>
        <w:gridCol w:w="1985"/>
        <w:gridCol w:w="425"/>
        <w:gridCol w:w="1559"/>
        <w:gridCol w:w="993"/>
        <w:gridCol w:w="567"/>
        <w:gridCol w:w="1134"/>
        <w:gridCol w:w="567"/>
      </w:tblGrid>
      <w:tr>
        <w:trPr>
          <w:trHeight w:val="162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choose one and mark with an X)</w:t>
            </w:r>
          </w:p>
        </w:tc>
      </w:tr>
      <w:tr>
        <w:trPr>
          <w:trHeight w:val="16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Name/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a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h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d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fri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lou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Ge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Fe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Student Numb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sabi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D numb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rital Stat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rri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idow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in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ell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lternative numb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mail addres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mployment Stat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mplo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Unemplo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  <w:t xml:space="preserve">Residential details </w:t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35"/>
        <w:gridCol w:w="329"/>
        <w:gridCol w:w="4065"/>
        <w:gridCol w:w="426"/>
      </w:tblGrid>
      <w:tr>
        <w:trPr>
          <w:trHeight w:val="12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2"/>
                <w:szCs w:val="22"/>
              </w:rPr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Home address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urrent address</w:t>
            </w:r>
          </w:p>
        </w:tc>
      </w:tr>
      <w:tr>
        <w:trPr>
          <w:trHeight w:val="1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House Numb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treet Nam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ow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rea Code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House Numb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treet Nam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ow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rea Co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2"/>
                <w:szCs w:val="22"/>
              </w:rPr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Province </w:t>
            </w:r>
            <w:r>
              <w:rPr>
                <w:rFonts w:cs="Arial" w:ascii="Georgia" w:hAnsi="Georgia"/>
                <w:sz w:val="18"/>
                <w:szCs w:val="18"/>
              </w:rPr>
              <w:t>(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choose one and mark with an X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Province </w:t>
            </w:r>
            <w:r>
              <w:rPr>
                <w:rFonts w:cs="Arial" w:ascii="Georgia" w:hAnsi="Georgia"/>
                <w:sz w:val="18"/>
                <w:szCs w:val="18"/>
              </w:rPr>
              <w:t>(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choose one and mark with an X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astern Cap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astern Ca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Gauten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Gaute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rthern Cap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rthern Ca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Limpop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Limpo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waZulu-Nata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waZulu-Na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estern Cap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estern Ca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pumalang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pumalang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ree Stat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ree S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North West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North Wes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Heading1"/>
        <w:rPr/>
      </w:pPr>
      <w:r>
        <w:rPr>
          <w:sz w:val="24"/>
          <w:szCs w:val="24"/>
        </w:rPr>
        <w:t>SECTION B:</w:t>
        <w:tab/>
        <w:t xml:space="preserve">EDUCATION BACKGROUND AND CURRENT STUDIES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</w:rPr>
      </w:pPr>
      <w:r>
        <w:rPr>
          <w:rFonts w:cs="Arial" w:ascii="Georgia" w:hAnsi="Georgia"/>
        </w:rPr>
        <w:t xml:space="preserve">Undergraduate degree / qualification </w:t>
      </w:r>
    </w:p>
    <w:tbl>
      <w:tblPr>
        <w:tblW w:w="945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0"/>
        <w:gridCol w:w="6272"/>
      </w:tblGrid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University attended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Graduation year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egree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jor (s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</w:rPr>
      </w:pPr>
      <w:r>
        <w:rPr>
          <w:rFonts w:cs="Arial" w:ascii="Georgia" w:hAnsi="Georgia"/>
        </w:rPr>
        <w:t xml:space="preserve">Post graduate-degree / qualification </w:t>
      </w:r>
    </w:p>
    <w:tbl>
      <w:tblPr>
        <w:tblW w:w="94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35"/>
        <w:gridCol w:w="6308"/>
      </w:tblGrid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University attended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Graduation yea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egree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jor (s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sz w:val="20"/>
          <w:szCs w:val="20"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</w:rPr>
      </w:pPr>
      <w:r>
        <w:rPr>
          <w:rFonts w:cs="Arial" w:ascii="Georgia" w:hAnsi="Georgia"/>
        </w:rPr>
        <w:t>Current studi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"/>
        <w:gridCol w:w="2187"/>
        <w:gridCol w:w="1417"/>
        <w:gridCol w:w="1701"/>
        <w:gridCol w:w="1560"/>
      </w:tblGrid>
      <w:tr>
        <w:trPr>
          <w:trHeight w:val="88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evel of stud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(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choose one and mark with an X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Institution/Univers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Student Numb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Qualification Enrolled f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Year of study / Registration </w:t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PG Diploma / Honour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-Tech / Master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D-Tech / Doctoral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ost Do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CTION C:</w:t>
        <w:tab/>
        <w:t>CONFIRMATION OF EMPLOYMENT INFORMATION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If employed; please provide the following details:</w:t>
      </w:r>
    </w:p>
    <w:tbl>
      <w:tblPr>
        <w:tblW w:w="946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75"/>
        <w:gridCol w:w="1109"/>
        <w:gridCol w:w="795"/>
        <w:gridCol w:w="660"/>
        <w:gridCol w:w="75"/>
        <w:gridCol w:w="885"/>
        <w:gridCol w:w="15"/>
        <w:gridCol w:w="510"/>
        <w:gridCol w:w="45"/>
        <w:gridCol w:w="945"/>
        <w:gridCol w:w="15"/>
        <w:gridCol w:w="1609"/>
      </w:tblGrid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urrent employer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osition 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30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mployment perio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Fro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onth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Year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T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onth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Year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revious employer 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osition 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3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mployment perio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Fro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a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onth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Ye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a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onth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Ye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>SECTION D:</w:t>
        <w:tab/>
        <w:t xml:space="preserve">DECLARATION OF CURRENT SPONSORSHIP / BURSARY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4"/>
        <w:gridCol w:w="413"/>
        <w:gridCol w:w="1129"/>
        <w:gridCol w:w="414"/>
        <w:gridCol w:w="979"/>
        <w:gridCol w:w="413"/>
        <w:gridCol w:w="1656"/>
        <w:gridCol w:w="1795"/>
        <w:gridCol w:w="531"/>
        <w:gridCol w:w="413"/>
        <w:gridCol w:w="509"/>
        <w:gridCol w:w="3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34.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o you have a sponsor or bursary for your studies? </w:t>
            </w:r>
            <w:r>
              <w:rPr>
                <w:rFonts w:cs="Arial" w:ascii="Georgia" w:hAnsi="Georgia"/>
                <w:sz w:val="16"/>
                <w:szCs w:val="16"/>
              </w:rPr>
              <w:t>(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choose one and mark with an X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Y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35.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Who is responsible for paying for tuition? </w:t>
            </w:r>
            <w:r>
              <w:rPr>
                <w:rFonts w:cs="Arial" w:ascii="Georgia" w:hAnsi="Georgia"/>
                <w:sz w:val="16"/>
                <w:szCs w:val="16"/>
              </w:rPr>
              <w:t>(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choose one and mark with an X)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el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ponso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th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pecify other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If you currently have a sponsor/bursary; please give detail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64"/>
        <w:gridCol w:w="4959"/>
      </w:tblGrid>
      <w:tr>
        <w:trPr>
          <w:trHeight w:val="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3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ame of the sponsor/burs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37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Amount of the sponsor/bursary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>SECTION E</w:t>
        <w:tab/>
        <w:tab/>
        <w:t>APPLICANT DECLARATION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Georgia" w:hAnsi="Georgia"/>
          <w:b/>
        </w:rPr>
        <w:t>I</w:t>
      </w:r>
      <w:r>
        <w:rPr>
          <w:rFonts w:cs="Arial" w:ascii="Georgia" w:hAnsi="Georgia"/>
        </w:rPr>
        <w:t xml:space="preserve">, ____________________________________________, the applicant, do hereby certify that the above information is true and correct to the best of my knowledg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eorgia" w:hAnsi="Georgia"/>
        </w:rPr>
        <w:t>Signature: _____________________________Date:____________________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4" w:space="1" w:color="000000"/>
      </w:pBdr>
      <w:spacing w:before="240" w:after="60"/>
      <w:outlineLvl w:val="0"/>
    </w:pPr>
    <w:rPr>
      <w:rFonts w:ascii="Georgia" w:hAnsi="Georgia" w:eastAsia="Times New Roman" w:cs="Times New Roman"/>
      <w:b/>
      <w:bCs/>
      <w:color w:val="C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color w:val="C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9:00Z</dcterms:created>
  <dc:creator>HWSETA</dc:creator>
  <dc:description/>
  <cp:keywords/>
  <dc:language>en-US</dc:language>
  <cp:lastModifiedBy>Sipho Buthelezi</cp:lastModifiedBy>
  <cp:lastPrinted>2018-05-28T07:37:00Z</cp:lastPrinted>
  <dcterms:modified xsi:type="dcterms:W3CDTF">2019-06-04T08:22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