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8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Applications must be sent to:</w:t>
      </w:r>
    </w:p>
    <w:p>
      <w:pPr>
        <w:pStyle w:val="Normal"/>
        <w:tabs>
          <w:tab w:val="clear" w:pos="720"/>
          <w:tab w:val="center" w:pos="494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thandeka.p.goniwe@accenture.com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94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Tel: 011-208 4205</w:t>
      </w:r>
    </w:p>
    <w:p>
      <w:pPr>
        <w:pStyle w:val="Normal"/>
        <w:tabs>
          <w:tab w:val="clear" w:pos="720"/>
          <w:tab w:val="center" w:pos="494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center" w:pos="494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60" w:leader="none"/>
          <w:tab w:val="left" w:pos="288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right="-151" w:hanging="0"/>
        <w:rPr/>
      </w:pPr>
      <w:r>
        <w:rPr>
          <w:rFonts w:cs="Arial" w:ascii="Arial" w:hAnsi="Arial"/>
          <w:b/>
          <w:sz w:val="28"/>
          <w:szCs w:val="28"/>
          <w:lang w:val="en-ZA"/>
        </w:rPr>
        <w:t>Application form for an Accenture (SA) Education Trust Scholarship</w:t>
      </w:r>
    </w:p>
    <w:p>
      <w:pPr>
        <w:pStyle w:val="Normal"/>
        <w:ind w:right="-151" w:hanging="0"/>
        <w:rPr/>
      </w:pPr>
      <w:r>
        <w:rPr>
          <w:rFonts w:cs="Arial" w:ascii="Arial" w:hAnsi="Arial"/>
          <w:b/>
          <w:sz w:val="28"/>
          <w:szCs w:val="28"/>
          <w:lang w:val="en-ZA"/>
        </w:rPr>
        <w:t>To undertake 2</w:t>
      </w:r>
      <w:r>
        <w:rPr>
          <w:rFonts w:cs="Arial" w:ascii="Arial" w:hAnsi="Arial"/>
          <w:b/>
          <w:sz w:val="28"/>
          <w:szCs w:val="28"/>
          <w:vertAlign w:val="superscript"/>
          <w:lang w:val="en-ZA"/>
        </w:rPr>
        <w:t>nd</w:t>
      </w:r>
      <w:r>
        <w:rPr>
          <w:rFonts w:cs="Arial" w:ascii="Arial" w:hAnsi="Arial"/>
          <w:b/>
          <w:sz w:val="28"/>
          <w:szCs w:val="28"/>
          <w:lang w:val="en-ZA"/>
        </w:rPr>
        <w:t xml:space="preserve"> to 4</w:t>
      </w:r>
      <w:r>
        <w:rPr>
          <w:rFonts w:cs="Arial" w:ascii="Arial" w:hAnsi="Arial"/>
          <w:b/>
          <w:sz w:val="28"/>
          <w:szCs w:val="28"/>
          <w:vertAlign w:val="superscript"/>
          <w:lang w:val="en-ZA"/>
        </w:rPr>
        <w:t>th</w:t>
      </w:r>
      <w:r>
        <w:rPr>
          <w:rFonts w:cs="Arial" w:ascii="Arial" w:hAnsi="Arial"/>
          <w:b/>
          <w:sz w:val="28"/>
          <w:szCs w:val="28"/>
          <w:lang w:val="en-ZA"/>
        </w:rPr>
        <w:t xml:space="preserve"> year/Honours of full-time study</w:t>
      </w:r>
    </w:p>
    <w:p>
      <w:pPr>
        <w:pStyle w:val="Normal"/>
        <w:ind w:right="-151" w:hanging="0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>At a tertiary institution in 2018</w:t>
      </w:r>
    </w:p>
    <w:p>
      <w:pPr>
        <w:pStyle w:val="Normal"/>
        <w:ind w:right="-151" w:hanging="0"/>
        <w:jc w:val="center"/>
        <w:rPr>
          <w:rFonts w:ascii="Arial" w:hAnsi="Arial" w:cs="Arial"/>
          <w:b/>
          <w:b/>
          <w:sz w:val="28"/>
          <w:szCs w:val="24"/>
          <w:u w:val="single"/>
          <w:lang w:val="en-ZA"/>
        </w:rPr>
      </w:pPr>
      <w:r>
        <w:rPr>
          <w:rFonts w:cs="Arial" w:ascii="Arial" w:hAnsi="Arial"/>
          <w:b/>
          <w:sz w:val="28"/>
          <w:szCs w:val="24"/>
          <w:u w:val="single"/>
          <w:lang w:val="en-ZA"/>
        </w:rPr>
      </w:r>
    </w:p>
    <w:p>
      <w:pPr>
        <w:pStyle w:val="Normal"/>
        <w:ind w:right="-151" w:hanging="0"/>
        <w:jc w:val="center"/>
        <w:rPr>
          <w:rFonts w:ascii="Arial" w:hAnsi="Arial" w:cs="Arial"/>
          <w:b/>
          <w:b/>
          <w:szCs w:val="24"/>
          <w:u w:val="single"/>
          <w:lang w:val="en-ZA"/>
        </w:rPr>
      </w:pPr>
      <w:r>
        <w:rPr>
          <w:rFonts w:cs="Arial" w:ascii="Arial" w:hAnsi="Arial"/>
          <w:b/>
          <w:szCs w:val="24"/>
          <w:u w:val="single"/>
          <w:lang w:val="en-ZA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complete this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appropriate blocks with an “X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 question is not applicable, put N/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ure to complete this application form fully and correctly may prejudice the applicant’s chances of obtaining a scholarshi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517"/>
        <w:gridCol w:w="364"/>
        <w:gridCol w:w="144"/>
        <w:gridCol w:w="228"/>
        <w:gridCol w:w="372"/>
        <w:gridCol w:w="372"/>
        <w:gridCol w:w="230"/>
        <w:gridCol w:w="142"/>
        <w:gridCol w:w="162"/>
        <w:gridCol w:w="210"/>
        <w:gridCol w:w="207"/>
        <w:gridCol w:w="130"/>
        <w:gridCol w:w="34"/>
        <w:gridCol w:w="264"/>
        <w:gridCol w:w="108"/>
        <w:gridCol w:w="372"/>
        <w:gridCol w:w="207"/>
        <w:gridCol w:w="7"/>
        <w:gridCol w:w="158"/>
        <w:gridCol w:w="372"/>
        <w:gridCol w:w="57"/>
        <w:gridCol w:w="142"/>
        <w:gridCol w:w="173"/>
        <w:gridCol w:w="104"/>
        <w:gridCol w:w="223"/>
        <w:gridCol w:w="45"/>
        <w:gridCol w:w="411"/>
        <w:gridCol w:w="744"/>
        <w:gridCol w:w="113"/>
        <w:gridCol w:w="423"/>
        <w:gridCol w:w="66"/>
        <w:gridCol w:w="340"/>
        <w:gridCol w:w="1686"/>
        <w:gridCol w:w="23"/>
        <w:gridCol w:w="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233" w:leader="none"/>
                <w:tab w:val="left" w:pos="338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.  Surname:</w:t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810" w:leader="none"/>
                <w:tab w:val="left" w:pos="6693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.  First names:</w:t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.  Title (Mr/Ms)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.  ID number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.  Date of birth: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d   /    mm   /   yyy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810" w:leader="none"/>
                <w:tab w:val="left" w:pos="6693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 certified copy of your ID document must be attached to the completed application form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810" w:leader="none"/>
                <w:tab w:val="left" w:pos="6693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.  Your contact detail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ermanent residential address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stal code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5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810" w:leader="none"/>
                <w:tab w:val="left" w:pos="6693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stal address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stal code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446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522" w:leader="none"/>
                <w:tab w:val="left" w:pos="8442" w:leader="none"/>
                <w:tab w:val="left" w:pos="9162" w:leader="none"/>
                <w:tab w:val="left" w:pos="988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ell phone number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5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810" w:leader="none"/>
                <w:tab w:val="left" w:pos="6693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mail address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7.  Next of kin: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5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ntact number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8. Are you a South African citizen?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27_1347007227"/>
            <w:bookmarkStart w:id="1" w:name="__Fieldmark__27_1347007227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28_1347007227"/>
            <w:bookmarkStart w:id="3" w:name="__Fieldmark__28_1347007227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9. Gender: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e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9_1347007227"/>
            <w:bookmarkStart w:id="5" w:name="__Fieldmark__29_1347007227"/>
            <w:bookmarkEnd w:id="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0_1347007227"/>
            <w:bookmarkStart w:id="7" w:name="__Fieldmark__30_1347007227"/>
            <w:bookmarkEnd w:id="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Z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. Race: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Z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ZA" w:eastAsia="en-US"/>
              </w:rPr>
              <w:t xml:space="preserve">Afric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31_1347007227"/>
            <w:bookmarkStart w:id="9" w:name="__Fieldmark__31_1347007227"/>
            <w:bookmarkEnd w:id="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Z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ZA" w:eastAsia="en-US"/>
              </w:rPr>
              <w:t xml:space="preserve">Colour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32_1347007227"/>
            <w:bookmarkStart w:id="11" w:name="__Fieldmark__32_1347007227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Z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ZA" w:eastAsia="en-US"/>
              </w:rPr>
              <w:t xml:space="preserve">Indi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33_1347007227"/>
            <w:bookmarkStart w:id="13" w:name="__Fieldmark__33_1347007227"/>
            <w:bookmarkEnd w:id="1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160" w:leader="none"/>
                <w:tab w:val="left" w:pos="5199" w:leader="none"/>
                <w:tab w:val="left" w:pos="5578" w:leader="none"/>
                <w:tab w:val="left" w:pos="6298" w:leader="none"/>
                <w:tab w:val="left" w:pos="7018" w:leader="none"/>
                <w:tab w:val="left" w:pos="7738" w:leader="none"/>
                <w:tab w:val="left" w:pos="8259" w:leader="none"/>
                <w:tab w:val="left" w:pos="917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Z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ZA" w:eastAsia="en-US"/>
              </w:rPr>
              <w:t xml:space="preserve">Wh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34_1347007227"/>
            <w:bookmarkStart w:id="15" w:name="__Fieldmark__34_1347007227"/>
            <w:bookmarkEnd w:id="1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10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For statistical purposes only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1. School information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secondary school</w:t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wn</w:t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ince</w:t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69" w:hRule="atLeast"/>
        </w:trPr>
        <w:tc>
          <w:tcPr>
            <w:tcW w:w="56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/>
            </w:pPr>
            <w:r>
              <w:rPr/>
              <w:t>12.  The university at which you are currently enrolled:</w:t>
            </w:r>
          </w:p>
          <w:tbl>
            <w:tblPr>
              <w:tblW w:w="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1873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University of Cape Town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6" w:name="__Fieldmark__38_1347007227"/>
                  <w:bookmarkStart w:id="17" w:name="__Fieldmark__38_1347007227"/>
                  <w:bookmarkEnd w:id="1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University of the Western Cape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8" w:name="__Fieldmark__39_1347007227"/>
                  <w:bookmarkStart w:id="19" w:name="__Fieldmark__39_1347007227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Rhodes University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0" w:name="__Fieldmark__40_1347007227"/>
                  <w:bookmarkStart w:id="21" w:name="__Fieldmark__40_1347007227"/>
                  <w:bookmarkEnd w:id="2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tbl>
            <w:tblPr>
              <w:tblW w:w="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1555"/>
            </w:tblGrid>
            <w:tr>
              <w:trPr/>
              <w:tc>
                <w:tcPr>
                  <w:tcW w:w="3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 w:eastAsia="en-US"/>
                    </w:rPr>
                    <w:t>University of Pretoria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2" w:name="__Fieldmark__41_1347007227"/>
                  <w:bookmarkStart w:id="23" w:name="__Fieldmark__41_1347007227"/>
                  <w:bookmarkEnd w:id="2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University of Johannesburg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4" w:name="__Fieldmark__42_1347007227"/>
                  <w:bookmarkStart w:id="25" w:name="__Fieldmark__42_1347007227"/>
                  <w:bookmarkEnd w:id="2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University of the Witwatersrand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6" w:name="__Fieldmark__43_1347007227"/>
                  <w:bookmarkStart w:id="27" w:name="__Fieldmark__43_1347007227"/>
                  <w:bookmarkEnd w:id="2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Z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18" w:hRule="atLeast"/>
        </w:trPr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-1950" w:leader="none"/>
                <w:tab w:val="left" w:pos="-1524" w:leader="none"/>
                <w:tab w:val="left" w:pos="-1241" w:leader="none"/>
                <w:tab w:val="left" w:pos="-1099" w:leader="none"/>
                <w:tab w:val="left" w:pos="4997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3.  Name of </w:t>
            </w:r>
            <w:r>
              <w:rPr/>
              <w:t xml:space="preserve">your degree course: </w:t>
            </w:r>
          </w:p>
          <w:tbl>
            <w:tblPr>
              <w:tblW w:w="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  <w:gridCol w:w="1880"/>
            </w:tblGrid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omputer Science</w:t>
                  </w:r>
                </w:p>
              </w:tc>
              <w:tc>
                <w:tcPr>
                  <w:tcW w:w="1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8" w:name="__Fieldmark__44_1347007227"/>
                  <w:bookmarkStart w:id="29" w:name="__Fieldmark__44_1347007227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Informatics/ Information Systems</w:t>
                  </w:r>
                </w:p>
              </w:tc>
              <w:tc>
                <w:tcPr>
                  <w:tcW w:w="1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30" w:name="__Fieldmark__45_1347007227"/>
                  <w:bookmarkStart w:id="31" w:name="__Fieldmark__45_1347007227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Information Technology</w:t>
                  </w:r>
                </w:p>
              </w:tc>
              <w:tc>
                <w:tcPr>
                  <w:tcW w:w="1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32" w:name="__Fieldmark__46_1347007227"/>
                  <w:bookmarkStart w:id="33" w:name="__Fieldmark__46_1347007227"/>
                  <w:bookmarkEnd w:id="3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omputer Engineering</w:t>
                  </w:r>
                </w:p>
              </w:tc>
              <w:tc>
                <w:tcPr>
                  <w:tcW w:w="1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-1950" w:leader="none"/>
                <w:tab w:val="left" w:pos="-1524" w:leader="none"/>
                <w:tab w:val="left" w:pos="-1241" w:leader="none"/>
                <w:tab w:val="left" w:pos="-1099" w:leader="none"/>
                <w:tab w:val="left" w:pos="4997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Z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 w:eastAsia="en-US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tbl>
            <w:tblPr>
              <w:tblW w:w="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1583"/>
            </w:tblGrid>
            <w:tr>
              <w:trPr/>
              <w:tc>
                <w:tcPr>
                  <w:tcW w:w="33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Electrical Engineering (Light Current)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34" w:name="__Fieldmark__47_1347007227"/>
                  <w:bookmarkStart w:id="35" w:name="__Fieldmark__47_1347007227"/>
                  <w:bookmarkEnd w:id="3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Electronic Engineering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36" w:name="__Fieldmark__48_1347007227"/>
                  <w:bookmarkStart w:id="37" w:name="__Fieldmark__48_1347007227"/>
                  <w:bookmarkEnd w:id="3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Information Engineering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38" w:name="__Fieldmark__49_1347007227"/>
                  <w:bookmarkStart w:id="39" w:name="__Fieldmark__49_1347007227"/>
                  <w:bookmarkEnd w:id="3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Industrial Engineering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/>
            </w:pPr>
            <w:r>
              <w:rPr/>
              <w:t>14. Current year of study:</w:t>
            </w:r>
          </w:p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2108"/>
              <w:gridCol w:w="1887"/>
              <w:gridCol w:w="278"/>
            </w:tblGrid>
            <w:tr>
              <w:trPr/>
              <w:tc>
                <w:tcPr>
                  <w:tcW w:w="30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Foundation/General Entry Programme/Extended Curriculum/ASPECT Programme: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0" w:name="__Fieldmark__50_1347007227"/>
                  <w:bookmarkStart w:id="41" w:name="__Fieldmark__50_1347007227"/>
                  <w:bookmarkEnd w:id="4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Year 1</w:t>
                  </w:r>
                </w:p>
              </w:tc>
              <w:tc>
                <w:tcPr>
                  <w:tcW w:w="42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2" w:name="__Fieldmark__51_1347007227"/>
                  <w:bookmarkStart w:id="43" w:name="__Fieldmark__51_1347007227"/>
                  <w:bookmarkEnd w:id="4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Year 2</w:t>
                  </w:r>
                </w:p>
              </w:tc>
              <w:tc>
                <w:tcPr>
                  <w:tcW w:w="42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4" w:name="__Fieldmark__52_1347007227"/>
                  <w:bookmarkStart w:id="45" w:name="__Fieldmark__52_1347007227"/>
                  <w:bookmarkEnd w:id="4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en-US"/>
                    </w:rPr>
                    <w:t>First year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6" w:name="__Fieldmark__53_1347007227"/>
                  <w:bookmarkStart w:id="47" w:name="__Fieldmark__53_1347007227"/>
                  <w:bookmarkEnd w:id="4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en-US"/>
                    </w:rPr>
                    <w:t>Second year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8" w:name="__Fieldmark__54_1347007227"/>
                  <w:bookmarkStart w:id="49" w:name="__Fieldmark__54_1347007227"/>
                  <w:bookmarkEnd w:id="4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en-US"/>
                    </w:rPr>
                    <w:t>Third year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50" w:name="__Fieldmark__55_1347007227"/>
                  <w:bookmarkStart w:id="51" w:name="__Fieldmark__55_1347007227"/>
                  <w:bookmarkEnd w:id="5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218" w:leader="none"/>
                      <w:tab w:val="left" w:pos="-5618" w:leader="none"/>
                      <w:tab w:val="left" w:pos="106" w:leader="none"/>
                      <w:tab w:val="left" w:pos="391" w:leader="none"/>
                      <w:tab w:val="left" w:pos="764" w:leader="none"/>
                      <w:tab w:val="left" w:pos="1014" w:leader="none"/>
                      <w:tab w:val="left" w:pos="4803" w:leader="none"/>
                      <w:tab w:val="left" w:pos="5182" w:leader="none"/>
                      <w:tab w:val="left" w:pos="5902" w:leader="none"/>
                      <w:tab w:val="left" w:pos="6622" w:leader="none"/>
                      <w:tab w:val="left" w:pos="7342" w:leader="none"/>
                      <w:tab w:val="left" w:pos="7863" w:leader="none"/>
                      <w:tab w:val="left" w:pos="8782" w:leader="none"/>
                      <w:tab w:val="left" w:pos="9502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52" w:name="__Fieldmark__56_1347007227"/>
                  <w:bookmarkStart w:id="53" w:name="__Fieldmark__56_1347007227"/>
                  <w:bookmarkEnd w:id="5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ther – please explain:</w:t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5.  Student n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8" w:hRule="atLeast"/>
        </w:trPr>
        <w:tc>
          <w:tcPr>
            <w:tcW w:w="5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6.  Please list your first and second semester courses i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2017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 xml:space="preserve"> semeste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 xml:space="preserve"> semester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24" w:hRule="atLeast"/>
        </w:trPr>
        <w:tc>
          <w:tcPr>
            <w:tcW w:w="101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spacing w:before="40" w:after="40"/>
              <w:ind w:left="177" w:hanging="17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 certified copy of your academic transcripts, together with a copy of your 2017 mid-year exam results, must be attached to this for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spacing w:before="40" w:after="40"/>
              <w:ind w:left="177" w:hanging="17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f you are in your first year of study, please attach a copy of your matric resul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spacing w:before="40" w:after="40"/>
              <w:ind w:left="177" w:hanging="177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f you did not write mid-year exams, please obtain a progress report from your faculty.</w:t>
            </w:r>
          </w:p>
        </w:tc>
      </w:tr>
      <w:tr>
        <w:trPr/>
        <w:tc>
          <w:tcPr>
            <w:tcW w:w="1017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447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7.  Accommod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44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e you in a university residence?  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61_1347007227"/>
            <w:bookmarkStart w:id="55" w:name="__Fieldmark__61_1347007227"/>
            <w:bookmarkEnd w:id="5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62_1347007227"/>
            <w:bookmarkStart w:id="57" w:name="__Fieldmark__62_1347007227"/>
            <w:bookmarkEnd w:id="5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</w:t>
            </w:r>
          </w:p>
        </w:tc>
      </w:tr>
      <w:tr>
        <w:trPr/>
        <w:tc>
          <w:tcPr>
            <w:tcW w:w="1017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20"/>
                <w:tab w:val="left" w:pos="-6218" w:leader="none"/>
                <w:tab w:val="left" w:pos="-5618" w:leader="none"/>
                <w:tab w:val="left" w:pos="106" w:leader="none"/>
                <w:tab w:val="left" w:pos="391" w:leader="none"/>
                <w:tab w:val="left" w:pos="764" w:leader="none"/>
                <w:tab w:val="left" w:pos="1014" w:leader="none"/>
                <w:tab w:val="left" w:pos="4803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7863" w:leader="none"/>
                <w:tab w:val="left" w:pos="8782" w:leader="none"/>
                <w:tab w:val="left" w:pos="950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f the answer to the above is no, where are you currently staying?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1017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447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8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are you currently financing your studi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?  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447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447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you have a bursary, are there any obligations to the funder of the bursary after you graduate?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447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57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19.  Where did you find out about this scholarship?</w:t>
            </w:r>
          </w:p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  <w:gridCol w:w="1169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Friend/fellow student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58" w:name="__Fieldmark__66_1347007227"/>
                  <w:bookmarkStart w:id="59" w:name="__Fieldmark__66_1347007227"/>
                  <w:bookmarkEnd w:id="59"/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areer exhibition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0" w:name="__Fieldmark__67_1347007227"/>
                  <w:bookmarkStart w:id="61" w:name="__Fieldmark__67_1347007227"/>
                  <w:bookmarkEnd w:id="61"/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University lecturer/bursaries office/email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2" w:name="__Fieldmark__68_1347007227"/>
                  <w:bookmarkStart w:id="63" w:name="__Fieldmark__68_1347007227"/>
                  <w:bookmarkEnd w:id="63"/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Accenture website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4" w:name="__Fieldmark__69_1347007227"/>
                  <w:bookmarkStart w:id="65" w:name="__Fieldmark__69_1347007227"/>
                  <w:bookmarkEnd w:id="65"/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nternet – if so which websit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ther – please specify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20.  Describe in approximately 200 words how the qualification you are seeking will benefit society in South Afric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1.  Have you applied for an Accenture (SA) Education Trust scholarship previously?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f so, when?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2.  This section must be completed by your parents or guardia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 key requirement of the Trust Deed is that recipients of a scholarship are in significant financial need and would not otherwise be able to attend university without the support of a scholarship. The trustees need certain personal information to ensure that recipients meet this criterion. Such information will remain confidential.</w:t>
            </w:r>
          </w:p>
        </w:tc>
      </w:tr>
      <w:tr>
        <w:trPr>
          <w:trHeight w:val="285" w:hRule="atLeast"/>
        </w:trPr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1  FATHER:</w:t>
            </w:r>
          </w:p>
        </w:tc>
        <w:tc>
          <w:tcPr>
            <w:tcW w:w="39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ccupati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onthly inco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2  MOTHER:</w:t>
            </w:r>
          </w:p>
        </w:tc>
        <w:tc>
          <w:tcPr>
            <w:tcW w:w="39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ccupati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onthly incom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3  GUARDIAN:</w:t>
            </w:r>
          </w:p>
        </w:tc>
        <w:tc>
          <w:tcPr>
            <w:tcW w:w="39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ccupation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onthly incom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4  OTHER SOURCES OF INCOME</w:t>
            </w:r>
          </w:p>
        </w:tc>
        <w:tc>
          <w:tcPr>
            <w:tcW w:w="663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40" w:after="40"/>
              <w:ind w:left="318" w:hanging="284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Proof of earnings: a certified copy of your parents’/guardian’s income tax return. If this cannot be provided, a certified copy of your parents’/guardian’s monthly payslips (if applicable) OR a letter from their employers verifying their income AND/OR a certified copy of any other income e.g. pension receipts, bank statements, etc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40" w:after="40"/>
              <w:ind w:left="318" w:hanging="284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f either parent is deceased, a certified copy of the death certificate must be provided.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3.  Supporting documents</w:t>
            </w:r>
          </w:p>
        </w:tc>
      </w:tr>
      <w:tr>
        <w:trPr>
          <w:trHeight w:val="285" w:hRule="atLeast"/>
        </w:trPr>
        <w:tc>
          <w:tcPr>
            <w:tcW w:w="5799" w:type="dxa"/>
            <w:gridSpan w:val="22"/>
            <w:tcBorders>
              <w:lef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23.1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ertified copy of identity document </w:t>
            </w:r>
          </w:p>
        </w:tc>
        <w:tc>
          <w:tcPr>
            <w:tcW w:w="4371" w:type="dxa"/>
            <w:gridSpan w:val="12"/>
            <w:tcBorders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82_1347007227"/>
            <w:bookmarkStart w:id="67" w:name="__Fieldmark__82_1347007227"/>
            <w:bookmarkEnd w:id="6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799" w:type="dxa"/>
            <w:gridSpan w:val="22"/>
            <w:tcBorders>
              <w:lef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3.2  Certified copies of academic transcripts </w:t>
            </w:r>
          </w:p>
        </w:tc>
        <w:tc>
          <w:tcPr>
            <w:tcW w:w="4371" w:type="dxa"/>
            <w:gridSpan w:val="12"/>
            <w:tcBorders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8" w:name="__Fieldmark__83_1347007227"/>
            <w:bookmarkStart w:id="69" w:name="__Fieldmark__83_1347007227"/>
            <w:bookmarkEnd w:id="6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99" w:type="dxa"/>
            <w:gridSpan w:val="22"/>
            <w:tcBorders>
              <w:lef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.3 Certified copy of 2017 mid-year exam results/progress report</w:t>
            </w:r>
          </w:p>
        </w:tc>
        <w:tc>
          <w:tcPr>
            <w:tcW w:w="4371" w:type="dxa"/>
            <w:gridSpan w:val="12"/>
            <w:tcBorders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0" w:name="__Fieldmark__84_1347007227"/>
            <w:bookmarkStart w:id="71" w:name="__Fieldmark__84_1347007227"/>
            <w:bookmarkEnd w:id="7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99" w:type="dxa"/>
            <w:gridSpan w:val="22"/>
            <w:tcBorders>
              <w:lef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.4  Certified copy of proof of parents’/guardian’s earnings</w:t>
            </w:r>
          </w:p>
        </w:tc>
        <w:tc>
          <w:tcPr>
            <w:tcW w:w="4371" w:type="dxa"/>
            <w:gridSpan w:val="12"/>
            <w:tcBorders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2" w:name="__Fieldmark__85_1347007227"/>
            <w:bookmarkStart w:id="73" w:name="__Fieldmark__85_1347007227"/>
            <w:bookmarkEnd w:id="7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799" w:type="dxa"/>
            <w:gridSpan w:val="22"/>
            <w:tcBorders>
              <w:left w:val="single" w:sz="4" w:space="0" w:color="000000"/>
              <w:bottom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20"/>
                <w:tab w:val="left" w:pos="6477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.5  Copy of your curriculum vitae</w:t>
            </w:r>
          </w:p>
        </w:tc>
        <w:tc>
          <w:tcPr>
            <w:tcW w:w="43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4" w:name="__Fieldmark__86_1347007227"/>
            <w:bookmarkStart w:id="75" w:name="__Fieldmark__86_1347007227"/>
            <w:bookmarkEnd w:id="7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660" w:hRule="atLeast"/>
        </w:trPr>
        <w:tc>
          <w:tcPr>
            <w:tcW w:w="6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4.  Declaration that the above particulars are complete and correc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.…………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applic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parent/guardi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</w:t>
            </w:r>
          </w:p>
        </w:tc>
      </w:tr>
    </w:tbl>
    <w:p>
      <w:pPr>
        <w:pStyle w:val="Heading1"/>
        <w:spacing w:before="100" w:after="0"/>
        <w:jc w:val="left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3"/>
      <w:type w:val="nextPage"/>
      <w:pgSz w:w="11906" w:h="16838"/>
      <w:pgMar w:left="1440" w:right="1440" w:gutter="0" w:header="720" w:top="77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48" w:leader="none"/>
      </w:tabs>
      <w:jc w:val="center"/>
      <w:outlineLvl w:val="0"/>
    </w:pPr>
    <w:rPr>
      <w:rFonts w:ascii="Arial" w:hAnsi="Arial" w:cs="Arial"/>
      <w:b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48" w:leader="none"/>
      </w:tabs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48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19" w:leader="none"/>
        <w:tab w:val="left" w:pos="106" w:leader="none"/>
        <w:tab w:val="left" w:pos="310" w:leader="none"/>
        <w:tab w:val="left" w:pos="650" w:leader="none"/>
        <w:tab w:val="left" w:pos="1014" w:leader="none"/>
        <w:tab w:val="left" w:pos="4803" w:leader="none"/>
        <w:tab w:val="left" w:pos="5182" w:leader="none"/>
        <w:tab w:val="left" w:pos="5902" w:leader="none"/>
        <w:tab w:val="left" w:pos="6622" w:leader="none"/>
        <w:tab w:val="left" w:pos="7342" w:leader="none"/>
        <w:tab w:val="left" w:pos="7863" w:leader="none"/>
        <w:tab w:val="left" w:pos="8782" w:leader="none"/>
        <w:tab w:val="left" w:pos="9502" w:leader="none"/>
      </w:tabs>
      <w:outlineLvl w:val="4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20"/>
      <w:ind w:left="567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10" w:leader="none"/>
        <w:tab w:val="left" w:pos="5810" w:leader="none"/>
        <w:tab w:val="left" w:pos="6693" w:leader="none"/>
      </w:tabs>
      <w:spacing w:lineRule="auto" w:line="285"/>
      <w:ind w:left="94" w:hanging="94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deka.p.goniwe@accentur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8:00Z</dcterms:created>
  <dc:creator>Bvangeems</dc:creator>
  <dc:description/>
  <cp:keywords/>
  <dc:language>en-US</dc:language>
  <cp:lastModifiedBy>Goniwe, Thandeka P.</cp:lastModifiedBy>
  <cp:lastPrinted>2010-01-20T13:42:00Z</cp:lastPrinted>
  <dcterms:modified xsi:type="dcterms:W3CDTF">2017-08-22T13:42:00Z</dcterms:modified>
  <cp:revision>3</cp:revision>
  <dc:subject/>
  <dc:title>Refere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