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942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23850</wp:posOffset>
                </wp:positionV>
                <wp:extent cx="50673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ZA"/>
                              </w:rPr>
                              <w:t>Rhode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Hugh Kelly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4.25pt;mso-wrap-distance-left:9.05pt;mso-wrap-distance-right:9.05pt;mso-wrap-distance-top:0pt;mso-wrap-distance-bottom:0pt;margin-top:-2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ZA"/>
                        </w:rPr>
                        <w:t>Rhodes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Hugh Kelly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2"/>
        <w:gridCol w:w="178"/>
        <w:gridCol w:w="569"/>
        <w:gridCol w:w="284"/>
        <w:gridCol w:w="821"/>
        <w:gridCol w:w="171"/>
        <w:gridCol w:w="142"/>
        <w:gridCol w:w="362"/>
        <w:gridCol w:w="674"/>
        <w:gridCol w:w="523"/>
        <w:gridCol w:w="1134"/>
        <w:gridCol w:w="2338"/>
      </w:tblGrid>
      <w:tr>
        <w:trPr>
          <w:trHeight w:val="24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CULARS OF APPLICANT’S DETAILS</w:t>
            </w:r>
          </w:p>
        </w:tc>
      </w:tr>
      <w:tr>
        <w:trPr>
          <w:trHeight w:val="56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tle: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r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 Name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e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ce of birth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 (YYMMDD)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         /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ty number/Passport number:</w:t>
            </w:r>
          </w:p>
        </w:tc>
      </w:tr>
      <w:tr>
        <w:trPr>
          <w:trHeight w:val="562" w:hRule="atLeast"/>
        </w:trPr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izenship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 language:</w:t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phone Number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: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 at which you obtained your doctorat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h and Year that you obtained your doctorat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ulty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field to be covered by this applica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TION ON POSTDOCTORAL RESEARCH</w:t>
            </w:r>
          </w:p>
        </w:tc>
      </w:tr>
      <w:tr>
        <w:trPr>
          <w:trHeight w:val="562" w:hRule="atLeast"/>
        </w:trPr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 where research will be undertake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ulty: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ration of project: from (month/year)                                              to: (month/year)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with whom you wish to work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more than on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Please attach copies of relevant documents to show that you have already been provisionally accepted by your host as a Fellow. A letter of provisional acceptance from Host on departmental letterhead is sufficient.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RESEARCH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ort descriptive title of research projec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OSED RESEARCH PLA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provide a brief, clear description of the aims, background and proposed programme of work. An additional page may be us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QUALIFICATIONS OBTAINED (academic records must be attached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gree:</w:t>
              <w:br/>
              <w:t xml:space="preserve">Date awarded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stration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Institution: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 of doctoral thesi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visor and co-supervisors of research for doctoral degre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Faculty/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STIGIOUS AWARDS RECEIVED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PERIENCE TO DATE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employer/institution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acity or type of wo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BLICATIONS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supply a publication list in the space provided below. Full references (i.e., authors, title, year, name of journal/publisher, volume, and page numbers) must be given. Conference proceedings, technical reports, patents etc, should also be reported. An additional page may be used.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FEREES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lease provide the names (i.e. title, initials, and surname), full postal as well as telephone and e-mail addresses of three academic referees. </w:t>
            </w:r>
          </w:p>
        </w:tc>
      </w:tr>
      <w:tr>
        <w:trPr>
          <w:trHeight w:val="273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57" w:hanging="357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CLARATION BY APPLICANT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ertify that the information supplied in this application is correct and that, if my application is successful, that I understand that I will be subject to, and will abide by the policies, requirements and rules surrounding the fellowship at Rhodes Universit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applica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witn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  <w:t>IMPORTANT NOTICE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THE HOST IS NOTIFIED THAT THIS SECTION (No.11 a &amp; b) IS CONFIDENTIAL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 xml:space="preserve">BECAUSE OF THE CONFIDENTIAL NATURE OF THE INFORMATION TO BE GIVEN THIS FORM MUST BE SUBMITTED DIRECTLY TO THE RESEARCH OFFICE (Xolelwa Cele </w:t>
            </w: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  <w:highlight w:val="yellow"/>
                <w:u w:val="single"/>
              </w:rPr>
              <w:t>x.cele@ru.ac.za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  <w:u w:val="single"/>
              </w:rPr>
              <w:t>)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 xml:space="preserve"> BY NO LATER THAN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shd w:fill="FF0000" w:val="clear"/>
              </w:rPr>
              <w:t>15 September 2025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  <w:t>LATE AND INCOMPLETE APPLICATIONS WILL NOT BE CONSIDER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(a). INFORMATION TO BE PROVIDED BY THE HOST OF THE PROPOSED FELLOW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explain how the applicant and this study in particular will contribute to your/departmental research. </w:t>
              <w:br/>
              <w:t>Attach one extra page if necessar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– Full Names (please print):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 OF DEPARTMENT – Full names (please print);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6:00Z</dcterms:created>
  <dc:creator>TV</dc:creator>
  <dc:description/>
  <cp:keywords/>
  <dc:language>en-US</dc:language>
  <cp:lastModifiedBy>Xolelwa Cele</cp:lastModifiedBy>
  <cp:lastPrinted>2016-07-18T09:38:00Z</cp:lastPrinted>
  <dcterms:modified xsi:type="dcterms:W3CDTF">2025-07-01T09:16:00Z</dcterms:modified>
  <cp:revision>2</cp:revision>
  <dc:subject/>
  <dc:title/>
</cp:coreProperties>
</file>