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0</wp:posOffset>
                </wp:positionV>
                <wp:extent cx="6743700" cy="630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30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iss;Cambria" w:hAnsi="Weiss;Cambria" w:cs="Weiss;Cambria"/>
                                <w:color w:val="80417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  <w:color w:val="804178"/>
                                <w:sz w:val="56"/>
                                <w:szCs w:val="56"/>
                              </w:rPr>
                              <w:t>Postdoctoral Fellowships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eiss;Cambria" w:hAnsi="Weiss;Cambria" w:cs="Weiss;Cambria"/>
                                <w:color w:val="80417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  <w:color w:val="804178"/>
                                <w:sz w:val="56"/>
                                <w:szCs w:val="56"/>
                              </w:rPr>
                              <w:t>Renewal Application</w:t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center"/>
                              <w:rPr>
                                <w:rFonts w:ascii="Weiss;Cambria" w:hAnsi="Weiss;Cambria" w:cs="Weiss;Cambria"/>
                                <w:color w:val="80417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  <w:color w:val="804178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center"/>
                              <w:rPr>
                                <w:rFonts w:ascii="Weiss;Cambria" w:hAnsi="Weiss;Cambria" w:cs="Weiss;Cambria"/>
                                <w:color w:val="804178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  <w:color w:val="804178"/>
                              </w:rPr>
                              <w:t xml:space="preserve">Renewal for a second year of the Rhodes University Postdoctoral Fellowship will be considered depending on the research and publication record during the Fellowship.  </w:t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center"/>
                              <w:rPr>
                                <w:rFonts w:ascii="Weiss;Cambria" w:hAnsi="Weiss;Cambria" w:cs="Weiss;Cambria"/>
                                <w:color w:val="804178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  <w:color w:val="80417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center"/>
                              <w:rPr>
                                <w:rFonts w:ascii="Weiss;Cambria" w:hAnsi="Weiss;Cambria" w:cs="Weiss;Cambria"/>
                                <w:color w:val="804178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  <w:color w:val="804178"/>
                              </w:rPr>
                              <w:t xml:space="preserve">Applications are submitted to the Rhodes University Postdoctoral Selection Committee. </w:t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center"/>
                              <w:rPr>
                                <w:rFonts w:ascii="Weiss;Cambria" w:hAnsi="Weiss;Cambria" w:cs="Weiss;Cambria"/>
                                <w:color w:val="804178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  <w:color w:val="80417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center"/>
                              <w:rPr>
                                <w:rFonts w:ascii="Weiss;Cambria" w:hAnsi="Weiss;Cambria" w:cs="Weiss;Cambria"/>
                                <w:color w:val="804178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  <w:color w:val="804178"/>
                              </w:rPr>
                              <w:t xml:space="preserve">Contact: Ms Anela Nzwanga at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Weiss;Cambria" w:ascii="Weiss;Cambria" w:hAnsi="Weiss;Cambria"/>
                                </w:rPr>
                                <w:t>a.nzwanga@ru.ac.za</w:t>
                              </w:r>
                            </w:hyperlink>
                            <w:r>
                              <w:rPr>
                                <w:rFonts w:cs="Weiss;Cambria" w:ascii="Weiss;Cambria" w:hAnsi="Weiss;Cambria"/>
                                <w:color w:val="804178"/>
                              </w:rPr>
                              <w:t xml:space="preserve"> or 046 603 76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iss;Cambria" w:hAnsi="Weiss;Cambria" w:cs="Weiss;Cambria"/>
                                <w:color w:val="80417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  <w:color w:val="80417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eiss;Cambria" w:hAnsi="Weiss;Cambria" w:cs="Weiss;Cambria"/>
                                <w:b/>
                                <w:b/>
                                <w:color w:val="80417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  <w:b/>
                                <w:color w:val="804178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eiss;Cambria" w:hAnsi="Weiss;Cambria" w:cs="Weiss;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eiss;Cambria" w:hAnsi="Weiss;Cambria" w:cs="Weiss;Cambria"/>
                                <w:b/>
                                <w:b/>
                                <w:color w:val="80417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  <w:b/>
                                <w:u w:val="single"/>
                              </w:rPr>
                              <w:t>Completion of for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eiss;Cambria" w:ascii="Weiss;Cambria" w:hAnsi="Weiss;Cambria"/>
                              </w:rPr>
                              <w:t>All applicants must complete Section A, B and C and sign. Additional pages may be added if the space provided for the progress report is insuffici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eiss;Cambria" w:hAnsi="Weiss;Cambria" w:cs="Weiss;Cambria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eiss;Cambria" w:ascii="Weiss;Cambria" w:hAnsi="Weiss;Cambria"/>
                              </w:rPr>
                              <w:t>If the question is not relevant indicate ‘not applicable’ or ‘N/A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eiss;Cambria" w:hAnsi="Weiss;Cambria" w:cs="Weiss;Cambria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eiss;Cambria" w:hAnsi="Weiss;Cambria" w:cs="Weiss;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  <w:b/>
                                <w:u w:val="single"/>
                              </w:rPr>
                              <w:t>Section 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eiss;Cambria" w:hAnsi="Weiss;Cambria" w:cs="Weiss;Cambria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</w:rPr>
                              <w:t>Once completed the applicant should forward the renewal application to their host for completion and signature. The host should forward the completed application to Ms. Anela Nzwanga, Research Office: Room 219, Main Admin Buil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iss;Cambria" w:hAnsi="Weiss;Cambria" w:cs="Weiss;Cambria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iss;Cambria" w:hAnsi="Weiss;Cambria" w:cs="Weiss;Cambria"/>
                              </w:rPr>
                            </w:pPr>
                            <w:r>
                              <w:rPr>
                                <w:rFonts w:cs="Weiss;Cambria" w:ascii="Weiss;Cambria" w:hAnsi="Weiss;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96.5pt;mso-wrap-distance-left:9.05pt;mso-wrap-distance-right:9.05pt;mso-wrap-distance-top:0pt;mso-wrap-distance-bottom:0pt;margin-top:1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eiss;Cambria" w:hAnsi="Weiss;Cambria" w:cs="Weiss;Cambria"/>
                          <w:color w:val="804178"/>
                          <w:sz w:val="56"/>
                          <w:szCs w:val="56"/>
                        </w:rPr>
                      </w:pPr>
                      <w:r>
                        <w:rPr>
                          <w:rFonts w:cs="Weiss;Cambria" w:ascii="Weiss;Cambria" w:hAnsi="Weiss;Cambria"/>
                          <w:color w:val="804178"/>
                          <w:sz w:val="56"/>
                          <w:szCs w:val="56"/>
                        </w:rPr>
                        <w:t>Postdoctoral Fellowships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eiss;Cambria" w:hAnsi="Weiss;Cambria" w:cs="Weiss;Cambria"/>
                          <w:color w:val="804178"/>
                          <w:sz w:val="56"/>
                          <w:szCs w:val="56"/>
                        </w:rPr>
                      </w:pPr>
                      <w:r>
                        <w:rPr>
                          <w:rFonts w:cs="Weiss;Cambria" w:ascii="Weiss;Cambria" w:hAnsi="Weiss;Cambria"/>
                          <w:color w:val="804178"/>
                          <w:sz w:val="56"/>
                          <w:szCs w:val="56"/>
                        </w:rPr>
                        <w:t>Renewal Application</w:t>
                      </w:r>
                    </w:p>
                    <w:p>
                      <w:pPr>
                        <w:pStyle w:val="Normal"/>
                        <w:ind w:left="567" w:right="567" w:hanging="0"/>
                        <w:jc w:val="center"/>
                        <w:rPr>
                          <w:rFonts w:ascii="Weiss;Cambria" w:hAnsi="Weiss;Cambria" w:cs="Weiss;Cambria"/>
                          <w:color w:val="804178"/>
                          <w:sz w:val="56"/>
                          <w:szCs w:val="56"/>
                        </w:rPr>
                      </w:pPr>
                      <w:r>
                        <w:rPr>
                          <w:rFonts w:cs="Weiss;Cambria" w:ascii="Weiss;Cambria" w:hAnsi="Weiss;Cambria"/>
                          <w:color w:val="804178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567" w:right="567" w:hanging="0"/>
                        <w:jc w:val="center"/>
                        <w:rPr>
                          <w:rFonts w:ascii="Weiss;Cambria" w:hAnsi="Weiss;Cambria" w:cs="Weiss;Cambria"/>
                          <w:color w:val="804178"/>
                        </w:rPr>
                      </w:pPr>
                      <w:r>
                        <w:rPr>
                          <w:rFonts w:cs="Weiss;Cambria" w:ascii="Weiss;Cambria" w:hAnsi="Weiss;Cambria"/>
                          <w:color w:val="804178"/>
                        </w:rPr>
                        <w:t xml:space="preserve">Renewal for a second year of the Rhodes University Postdoctoral Fellowship will be considered depending on the research and publication record during the Fellowship.  </w:t>
                      </w:r>
                    </w:p>
                    <w:p>
                      <w:pPr>
                        <w:pStyle w:val="Normal"/>
                        <w:ind w:left="567" w:right="567" w:hanging="0"/>
                        <w:jc w:val="center"/>
                        <w:rPr>
                          <w:rFonts w:ascii="Weiss;Cambria" w:hAnsi="Weiss;Cambria" w:cs="Weiss;Cambria"/>
                          <w:color w:val="804178"/>
                        </w:rPr>
                      </w:pPr>
                      <w:r>
                        <w:rPr>
                          <w:rFonts w:cs="Weiss;Cambria" w:ascii="Weiss;Cambria" w:hAnsi="Weiss;Cambria"/>
                          <w:color w:val="804178"/>
                        </w:rPr>
                      </w:r>
                    </w:p>
                    <w:p>
                      <w:pPr>
                        <w:pStyle w:val="Normal"/>
                        <w:ind w:left="567" w:right="567" w:hanging="0"/>
                        <w:jc w:val="center"/>
                        <w:rPr>
                          <w:rFonts w:ascii="Weiss;Cambria" w:hAnsi="Weiss;Cambria" w:cs="Weiss;Cambria"/>
                          <w:color w:val="804178"/>
                        </w:rPr>
                      </w:pPr>
                      <w:r>
                        <w:rPr>
                          <w:rFonts w:cs="Weiss;Cambria" w:ascii="Weiss;Cambria" w:hAnsi="Weiss;Cambria"/>
                          <w:color w:val="804178"/>
                        </w:rPr>
                        <w:t xml:space="preserve">Applications are submitted to the Rhodes University Postdoctoral Selection Committee. </w:t>
                      </w:r>
                    </w:p>
                    <w:p>
                      <w:pPr>
                        <w:pStyle w:val="Normal"/>
                        <w:ind w:left="567" w:right="567" w:hanging="0"/>
                        <w:jc w:val="center"/>
                        <w:rPr>
                          <w:rFonts w:ascii="Weiss;Cambria" w:hAnsi="Weiss;Cambria" w:cs="Weiss;Cambria"/>
                          <w:color w:val="804178"/>
                        </w:rPr>
                      </w:pPr>
                      <w:r>
                        <w:rPr>
                          <w:rFonts w:cs="Weiss;Cambria" w:ascii="Weiss;Cambria" w:hAnsi="Weiss;Cambria"/>
                          <w:color w:val="804178"/>
                        </w:rPr>
                      </w:r>
                    </w:p>
                    <w:p>
                      <w:pPr>
                        <w:pStyle w:val="Normal"/>
                        <w:ind w:left="567" w:right="567" w:hanging="0"/>
                        <w:jc w:val="center"/>
                        <w:rPr>
                          <w:rFonts w:ascii="Weiss;Cambria" w:hAnsi="Weiss;Cambria" w:cs="Weiss;Cambria"/>
                          <w:color w:val="804178"/>
                        </w:rPr>
                      </w:pPr>
                      <w:r>
                        <w:rPr>
                          <w:rFonts w:cs="Weiss;Cambria" w:ascii="Weiss;Cambria" w:hAnsi="Weiss;Cambria"/>
                          <w:color w:val="804178"/>
                        </w:rPr>
                        <w:t xml:space="preserve">Contact: Ms Anela Nzwanga at  </w:t>
                      </w:r>
                      <w:hyperlink r:id="rId3">
                        <w:r>
                          <w:rPr>
                            <w:rStyle w:val="InternetLink"/>
                            <w:rFonts w:cs="Weiss;Cambria" w:ascii="Weiss;Cambria" w:hAnsi="Weiss;Cambria"/>
                          </w:rPr>
                          <w:t>a.nzwanga@ru.ac.za</w:t>
                        </w:r>
                      </w:hyperlink>
                      <w:r>
                        <w:rPr>
                          <w:rFonts w:cs="Weiss;Cambria" w:ascii="Weiss;Cambria" w:hAnsi="Weiss;Cambria"/>
                          <w:color w:val="804178"/>
                        </w:rPr>
                        <w:t xml:space="preserve"> or 046 603 7635</w:t>
                      </w:r>
                    </w:p>
                    <w:p>
                      <w:pPr>
                        <w:pStyle w:val="Normal"/>
                        <w:rPr>
                          <w:rFonts w:ascii="Weiss;Cambria" w:hAnsi="Weiss;Cambria" w:cs="Weiss;Cambria"/>
                          <w:color w:val="804178"/>
                          <w:sz w:val="32"/>
                          <w:szCs w:val="32"/>
                        </w:rPr>
                      </w:pPr>
                      <w:r>
                        <w:rPr>
                          <w:rFonts w:cs="Weiss;Cambria" w:ascii="Weiss;Cambria" w:hAnsi="Weiss;Cambria"/>
                          <w:color w:val="80417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eiss;Cambria" w:hAnsi="Weiss;Cambria" w:cs="Weiss;Cambria"/>
                          <w:b/>
                          <w:b/>
                          <w:color w:val="80417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eiss;Cambria" w:ascii="Weiss;Cambria" w:hAnsi="Weiss;Cambria"/>
                          <w:b/>
                          <w:color w:val="804178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eiss;Cambria" w:hAnsi="Weiss;Cambria" w:cs="Weiss;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Weiss;Cambria" w:ascii="Weiss;Cambria" w:hAnsi="Weiss;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eiss;Cambria" w:hAnsi="Weiss;Cambria" w:cs="Weiss;Cambria"/>
                          <w:b/>
                          <w:b/>
                          <w:color w:val="80417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eiss;Cambria" w:ascii="Weiss;Cambria" w:hAnsi="Weiss;Cambria"/>
                          <w:b/>
                          <w:u w:val="single"/>
                        </w:rPr>
                        <w:t>Completion of for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eiss;Cambria" w:ascii="Weiss;Cambria" w:hAnsi="Weiss;Cambria"/>
                        </w:rPr>
                        <w:t>All applicants must complete Section A, B and C and sign. Additional pages may be added if the space provided for the progress report is insuffici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eiss;Cambria" w:hAnsi="Weiss;Cambria" w:cs="Weiss;Cambria"/>
                        </w:rPr>
                      </w:pPr>
                      <w:r>
                        <w:rPr>
                          <w:rFonts w:cs="Weiss;Cambria" w:ascii="Weiss;Cambria" w:hAnsi="Weiss;Cambri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eiss;Cambria" w:ascii="Weiss;Cambria" w:hAnsi="Weiss;Cambria"/>
                        </w:rPr>
                        <w:t>If the question is not relevant indicate ‘not applicable’ or ‘N/A’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eiss;Cambria" w:hAnsi="Weiss;Cambria" w:cs="Weiss;Cambria"/>
                        </w:rPr>
                      </w:pPr>
                      <w:r>
                        <w:rPr>
                          <w:rFonts w:cs="Weiss;Cambria" w:ascii="Weiss;Cambria" w:hAnsi="Weiss;Cambri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eiss;Cambria" w:hAnsi="Weiss;Cambria" w:cs="Weiss;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Weiss;Cambria" w:ascii="Weiss;Cambria" w:hAnsi="Weiss;Cambria"/>
                          <w:b/>
                          <w:u w:val="single"/>
                        </w:rPr>
                        <w:t>Section 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eiss;Cambria" w:hAnsi="Weiss;Cambria" w:cs="Weiss;Cambria"/>
                        </w:rPr>
                      </w:pPr>
                      <w:r>
                        <w:rPr>
                          <w:rFonts w:cs="Weiss;Cambria" w:ascii="Weiss;Cambria" w:hAnsi="Weiss;Cambria"/>
                        </w:rPr>
                        <w:t>Once completed the applicant should forward the renewal application to their host for completion and signature. The host should forward the completed application to Ms. Anela Nzwanga, Research Office: Room 219, Main Admin Building.</w:t>
                      </w:r>
                    </w:p>
                    <w:p>
                      <w:pPr>
                        <w:pStyle w:val="Normal"/>
                        <w:rPr>
                          <w:rFonts w:ascii="Weiss;Cambria" w:hAnsi="Weiss;Cambria" w:cs="Weiss;Cambria"/>
                        </w:rPr>
                      </w:pPr>
                      <w:r>
                        <w:rPr>
                          <w:rFonts w:cs="Weiss;Cambria" w:ascii="Weiss;Cambria" w:hAnsi="Weiss;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Weiss;Cambria" w:hAnsi="Weiss;Cambria" w:cs="Weiss;Cambria"/>
                        </w:rPr>
                      </w:pPr>
                      <w:r>
                        <w:rPr>
                          <w:rFonts w:cs="Weiss;Cambria" w:ascii="Weiss;Cambria" w:hAnsi="Weiss;Cambr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rFonts w:cs="Weiss;Cambria" w:ascii="Weiss;Cambria" w:hAnsi="Weiss;Cambria"/>
          <w:sz w:val="48"/>
          <w:szCs w:val="48"/>
        </w:rPr>
        <w:t>Application for 2</w:t>
      </w:r>
      <w:r>
        <w:rPr>
          <w:rFonts w:cs="Weiss;Cambria" w:ascii="Weiss;Cambria" w:hAnsi="Weiss;Cambria"/>
          <w:sz w:val="48"/>
          <w:szCs w:val="48"/>
          <w:vertAlign w:val="superscript"/>
        </w:rPr>
        <w:t>nd</w:t>
      </w:r>
      <w:r>
        <w:rPr>
          <w:rFonts w:cs="Weiss;Cambria" w:ascii="Weiss;Cambria" w:hAnsi="Weiss;Cambria"/>
          <w:sz w:val="48"/>
          <w:szCs w:val="48"/>
        </w:rPr>
        <w:t xml:space="preserve"> Year Renewal </w:t>
        <w:br/>
        <w:t>of RU Postdoctoral Fellowship</w:t>
      </w:r>
    </w:p>
    <w:p>
      <w:pPr>
        <w:pStyle w:val="Normal"/>
        <w:jc w:val="center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Normal"/>
        <w:rPr>
          <w:rFonts w:ascii="Weiss;Cambria" w:hAnsi="Weiss;Cambria" w:cs="Weiss;Cambria"/>
        </w:rPr>
      </w:pPr>
      <w:r>
        <w:rPr>
          <w:rFonts w:cs="Weiss;Cambria" w:ascii="Weiss;Cambria" w:hAnsi="Weiss;Cambria"/>
        </w:rPr>
        <w:t>First read accompanying instructions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rFonts w:cs="Weiss;Cambria" w:ascii="Weiss;Cambria" w:hAnsi="Weiss;Cambria"/>
          <w:b/>
          <w:highlight w:val="yellow"/>
        </w:rPr>
        <w:t>Complete in typescript only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708"/>
        <w:gridCol w:w="1843"/>
        <w:gridCol w:w="284"/>
        <w:gridCol w:w="567"/>
        <w:gridCol w:w="141"/>
        <w:gridCol w:w="709"/>
        <w:gridCol w:w="142"/>
        <w:gridCol w:w="283"/>
        <w:gridCol w:w="284"/>
        <w:gridCol w:w="283"/>
        <w:gridCol w:w="412"/>
        <w:gridCol w:w="864"/>
        <w:gridCol w:w="668"/>
      </w:tblGrid>
      <w:tr>
        <w:trPr>
          <w:trHeight w:val="42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Weiss;Cambria" w:ascii="Weiss;Cambria" w:hAnsi="Weiss;Cambria"/>
                <w:b/>
              </w:rPr>
              <w:t>Renewal of RU Postdoctoral Fellowship</w:t>
            </w:r>
          </w:p>
        </w:tc>
      </w:tr>
      <w:tr>
        <w:trPr>
          <w:trHeight w:val="420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A: Particulars of Applicant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s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phon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ection B: Particulars of Research</w:t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Research Project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f Host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mencement of this research 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date of completion of this research project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provide a progress report illustrating the progress made to date in relation to the original goals of the postdoctoral fellowship and </w:t>
            </w:r>
            <w:r>
              <w:rPr>
                <w:b/>
                <w:color w:val="FF0000"/>
                <w:sz w:val="20"/>
                <w:szCs w:val="20"/>
                <w:highlight w:val="yellow"/>
                <w:u w:val="single"/>
              </w:rPr>
              <w:t>list all your publications during the fellowship</w:t>
            </w:r>
            <w:r>
              <w:rPr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ou may also list publications that are currently in-press.</w:t>
            </w:r>
          </w:p>
        </w:tc>
      </w:tr>
      <w:tr>
        <w:trPr>
          <w:trHeight w:val="4810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C: Statement by Applicant</w:t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certify that the information supplied in this application is correct and that, if my Post-Doctoral Fellowship is renewed, I will abide by the terms and conditions in the agreement between Rhodes University and myself.</w:t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pplicant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tion D: </w:t>
            </w:r>
            <w:r>
              <w:rPr>
                <w:b/>
                <w:sz w:val="20"/>
                <w:szCs w:val="20"/>
                <w:u w:val="single"/>
              </w:rPr>
              <w:t>Confidential Statement by Applicant’s Hos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B – Please complete in typescript</w:t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comment as comprehensively as possible on the applicant’s progress to date</w:t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explain how the applicant and this study in particular will contribute to your research. </w:t>
              <w:br/>
              <w:t>Attach one extra page if necessary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date of completion of future research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commendation for the continuation of this post-doctoral fellowshi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elaborate within your recommendation </w:t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is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025650" cy="10852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Z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zwanga@ru.ac.za" TargetMode="External"/><Relationship Id="rId3" Type="http://schemas.openxmlformats.org/officeDocument/2006/relationships/hyperlink" Target="mailto:a.nzwanga@ru.ac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7:00Z</dcterms:created>
  <dc:creator>TV</dc:creator>
  <dc:description/>
  <cp:keywords/>
  <dc:language>en-US</dc:language>
  <cp:lastModifiedBy>Windows User</cp:lastModifiedBy>
  <cp:lastPrinted>2013-05-21T09:58:00Z</cp:lastPrinted>
  <dcterms:modified xsi:type="dcterms:W3CDTF">2024-06-18T08:28:00Z</dcterms:modified>
  <cp:revision>3</cp:revision>
  <dc:subject/>
  <dc:title/>
</cp:coreProperties>
</file>