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TIONAL FIRST AID DISTRIBUTORS</w:t>
      </w:r>
    </w:p>
    <w:p>
      <w:pPr>
        <w:pStyle w:val="Normal"/>
        <w:jc w:val="center"/>
        <w:rPr/>
      </w:pPr>
      <w:r>
        <w:rPr/>
        <w:t>A Division of Provincial Westbourne Pharma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4 Westbourne Roa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 Elizabeth. 600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: 041-3737631 or 0878085873 Fax: 041-373186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mail: </w:t>
      </w:r>
      <w:hyperlink r:id="rId2">
        <w:r>
          <w:rPr>
            <w:rStyle w:val="InternetLink"/>
            <w:b/>
            <w:sz w:val="32"/>
            <w:szCs w:val="32"/>
          </w:rPr>
          <w:t>provincial@icon.co.za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ICE LIST: FIRST AID KIT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REGULATION  FACTORY KIT (10 OR MORE EMPLOYEES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In Metal Box. Lockable. Can be fixed to wall.</w:t>
        <w:tab/>
        <w:tab/>
        <w:t>R435.00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In Large Plastic Tool Box</w:t>
        <w:tab/>
        <w:tab/>
        <w:tab/>
        <w:tab/>
        <w:tab/>
        <w:t>R285.00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In Nylon Zip Bag</w:t>
        <w:tab/>
        <w:tab/>
        <w:tab/>
        <w:tab/>
        <w:tab/>
        <w:tab/>
        <w:tab/>
        <w:t>R285.00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Refill</w:t>
        <w:tab/>
        <w:tab/>
        <w:tab/>
        <w:tab/>
        <w:tab/>
        <w:tab/>
        <w:tab/>
        <w:tab/>
        <w:tab/>
        <w:t>R154.95</w:t>
      </w:r>
    </w:p>
    <w:p>
      <w:pPr>
        <w:pStyle w:val="Normal"/>
        <w:ind w:left="720" w:hanging="0"/>
        <w:rPr/>
      </w:pPr>
      <w:r>
        <w:rPr>
          <w:b/>
          <w:sz w:val="32"/>
          <w:szCs w:val="32"/>
          <w:u w:val="single"/>
        </w:rPr>
        <w:t>REGULATION  SHOP/OFFICE KIT (5-10 EMPLOYEES)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In Metal Box. Lockable. Can be fixed to wall.</w:t>
        <w:tab/>
        <w:tab/>
        <w:t>R415.00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In Small Plastic Tool Box</w:t>
        <w:tab/>
        <w:tab/>
        <w:tab/>
        <w:tab/>
        <w:tab/>
        <w:t>R210.00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In Nylon Zip Bag</w:t>
        <w:tab/>
        <w:tab/>
        <w:tab/>
        <w:tab/>
        <w:tab/>
        <w:tab/>
        <w:tab/>
        <w:t>R210.00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Refill</w:t>
        <w:tab/>
        <w:tab/>
        <w:tab/>
        <w:tab/>
        <w:tab/>
        <w:tab/>
        <w:tab/>
        <w:tab/>
        <w:tab/>
        <w:t>R129.95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TORIST KITS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General Kit in Nylon Zip Bag</w:t>
        <w:tab/>
        <w:tab/>
        <w:tab/>
        <w:tab/>
        <w:tab/>
        <w:t>R160.00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Regulation Kit in Nylon Zip Bag</w:t>
        <w:tab/>
        <w:tab/>
        <w:tab/>
        <w:tab/>
        <w:t>R205.00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Cubby Kit in Nylon Zip Bag                                               R120.00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Cubby Kit in Plastic Lunch Box                                         R 95.00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AT KITS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4-Man Boat Kit Ref: 110</w:t>
        <w:tab/>
        <w:tab/>
        <w:tab/>
        <w:tab/>
        <w:tab/>
        <w:tab/>
        <w:t>R75.00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6-Man Boat Kit Ref: 130 </w:t>
        <w:tab/>
        <w:tab/>
        <w:tab/>
        <w:tab/>
        <w:tab/>
        <w:t>R80.00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PTY CONTAINERS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Metal Tin Lockable and can be fixed to wall                 </w:t>
        <w:tab/>
        <w:t>R295.00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Large Plastic Tool Box Lockable</w:t>
        <w:tab/>
        <w:tab/>
        <w:tab/>
        <w:tab/>
        <w:t>R160.00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Small Plastic Tool Box</w:t>
        <w:tab/>
        <w:tab/>
        <w:tab/>
        <w:tab/>
        <w:tab/>
        <w:tab/>
        <w:t>R 95.00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Nylon Zipper bag Large for Factory/Office Kit</w:t>
        <w:tab/>
        <w:tab/>
        <w:t>R 95.00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Nylon Zipper Bag Large for Motorist Kit</w:t>
        <w:tab/>
        <w:tab/>
        <w:tab/>
        <w:t>R 70.00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Nylon Zipper Bag Small for Motorist Kit</w:t>
        <w:tab/>
        <w:tab/>
        <w:tab/>
        <w:t>R 50.00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Please ask for our itemized price list with EXTRAS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e will make up any kit to suit your need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ICES INCLUDE VAT and are subject to change without notice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l@icon.co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40:00Z</dcterms:created>
  <dc:creator>Barry Moller</dc:creator>
  <dc:description/>
  <cp:keywords/>
  <dc:language>en-US</dc:language>
  <cp:lastModifiedBy>N Kohly</cp:lastModifiedBy>
  <cp:lastPrinted>2010-07-14T11:21:00Z</cp:lastPrinted>
  <dcterms:modified xsi:type="dcterms:W3CDTF">2011-03-30T11:40:00Z</dcterms:modified>
  <cp:revision>2</cp:revision>
  <dc:subject/>
  <dc:title>NATIONAL FIRST AID</dc:title>
</cp:coreProperties>
</file>