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b/>
          <w:b/>
          <w:sz w:val="28"/>
          <w:szCs w:val="28"/>
          <w:lang w:val="en-ZA"/>
        </w:rPr>
      </w:pPr>
      <w:bookmarkStart w:id="0" w:name="_GoBack"/>
      <w:bookmarkEnd w:id="0"/>
      <w:r>
        <w:rPr>
          <w:b/>
          <w:sz w:val="28"/>
          <w:szCs w:val="28"/>
          <w:lang w:val="en-ZA"/>
        </w:rPr>
        <w:t>Chapter 28</w:t>
        <w:tab/>
        <w:t xml:space="preserve">‘Upstairs’ and ‘downstairs’ dimensions of China and the Chinese in South Africa </w:t>
      </w:r>
    </w:p>
    <w:p>
      <w:pPr>
        <w:pStyle w:val="Normal"/>
        <w:spacing w:lineRule="auto" w:line="312" w:before="0" w:after="0"/>
        <w:jc w:val="center"/>
        <w:rPr>
          <w:b/>
          <w:b/>
          <w:lang w:val="en-ZA"/>
        </w:rPr>
      </w:pPr>
      <w:r>
        <w:rPr>
          <w:b/>
          <w:lang w:val="en-ZA"/>
        </w:rPr>
        <w:t>Yoon Jung Park and Chris Alden</w:t>
      </w:r>
    </w:p>
    <w:p>
      <w:pPr>
        <w:pStyle w:val="Normal"/>
        <w:spacing w:lineRule="auto" w:line="312" w:before="0" w:after="0"/>
        <w:jc w:val="center"/>
        <w:rPr>
          <w:b/>
          <w:b/>
          <w:lang w:val="en-ZA"/>
        </w:rPr>
      </w:pPr>
      <w:r>
        <w:rPr>
          <w:b/>
          <w:lang w:val="en-ZA"/>
        </w:rPr>
      </w:r>
    </w:p>
    <w:p>
      <w:pPr>
        <w:pStyle w:val="Normal"/>
        <w:spacing w:lineRule="auto" w:line="312" w:before="0" w:after="0"/>
        <w:rPr>
          <w:b/>
          <w:b/>
          <w:sz w:val="28"/>
          <w:szCs w:val="28"/>
          <w:lang w:val="en-ZA"/>
        </w:rPr>
      </w:pPr>
      <w:r>
        <w:rPr>
          <w:b/>
          <w:sz w:val="28"/>
          <w:szCs w:val="28"/>
          <w:lang w:val="en-ZA"/>
        </w:rPr>
        <w:t>Introduction</w:t>
      </w:r>
    </w:p>
    <w:p>
      <w:pPr>
        <w:pStyle w:val="Normal"/>
        <w:spacing w:lineRule="auto" w:line="312" w:before="0" w:after="0"/>
        <w:rPr>
          <w:lang w:val="en-ZA"/>
        </w:rPr>
      </w:pPr>
      <w:r>
        <w:rPr>
          <w:lang w:val="en-ZA"/>
        </w:rPr>
        <w:t>South African relations with China are coming to occupy a key position in its evolving political and economic constellation of engagement with international partners. Buffeting this is a strong Chinese commitment to strengthening ties with a continental leader, symbolised by its sponsorship of South African members to BRIC in 2010 and close cooperation on African issues. Two-way trade is booming, with expectations rising of further Chinese financing and investment into flagship infrastructure projects at home and across the region. At the same, the complexity of this relationship is manifesting at another level with the rise of Chinese migration and expansion of wholesale and retail traders in particular making a mark on South African society as never before. These two broad dimensions of South Africa–China relations echo and reshape Vale’s depiction of South African international relations being composed of an ‘upstairs’ of formal diplomacy and ‘downstairs’ focused on unofficial and even social relations (Vale 1997: 211).</w:t>
      </w:r>
    </w:p>
    <w:p>
      <w:pPr>
        <w:pStyle w:val="Normal"/>
        <w:spacing w:lineRule="auto" w:line="312" w:before="0" w:after="0"/>
        <w:rPr>
          <w:lang w:val="en-ZA"/>
        </w:rPr>
      </w:pPr>
      <w:r>
        <w:rPr>
          <w:lang w:val="en-ZA"/>
        </w:rPr>
        <w:t xml:space="preserve">Indeed, these various facets of engagement – political, economic and social – are beginning to have lasting impacts on South Africa, impacts that can be seen in the halls of international diplomacy to the large cities and small towns across the country. This chapter seeks examine some of the preliminary social, cultural and economic impacts of engagement with China </w:t>
      </w:r>
      <w:r>
        <w:rPr>
          <w:i/>
          <w:lang w:val="en-ZA"/>
        </w:rPr>
        <w:t>and</w:t>
      </w:r>
      <w:r>
        <w:rPr>
          <w:lang w:val="en-ZA"/>
        </w:rPr>
        <w:t xml:space="preserve"> the increasing numbers of Chinese migrants in the country. The realities of these engagements are incredibly complex – not to be reduced to eye-catching headlines. This chapter will focus on the ‘upstairs’ – the level of engagement involving bilateral and multilateral political and economic engagement between South Africa, China and other international partners—as well as the ‘downstairs’ – the processes taking place at the level of small businesses and people.</w:t>
      </w:r>
    </w:p>
    <w:p>
      <w:pPr>
        <w:pStyle w:val="Normal"/>
        <w:spacing w:lineRule="auto" w:line="312" w:before="0" w:after="0"/>
        <w:rPr/>
      </w:pPr>
      <w:r>
        <w:rPr>
          <w:lang w:val="en-ZA"/>
        </w:rPr>
        <w:t>Part 1 begins with a brief history of relations between South Africa and China – both the Republic of China (ROC) and the People’s Republic of China (PRC) – up to the present. What follows is a brief summary of trade and investment between the two countries, including an examination of the textile and garment industry. Beyond trade and investment figures, however, this chapter seeks to flesh out the preliminary impacts of Chinese migration and in particular the growing small and medium-sized Chinese migrant business sector on changes in South Africa, with a focus on Johannesburg and the Free State.</w:t>
      </w:r>
      <w:r>
        <w:rPr>
          <w:vertAlign w:val="superscript"/>
          <w:lang w:val="en-ZA"/>
        </w:rPr>
        <w:t>1</w:t>
      </w:r>
      <w:r>
        <w:rPr>
          <w:lang w:val="en-ZA"/>
        </w:rPr>
        <w:t xml:space="preserve"> It is argued that these have as much impact on issues around poverty and development as the signing of further memoranda of understanding (MOUs) or agreements at the government level – for it is at this level that engagement takes place between people and where jobs, albeit still on a relatively small scale, are created. Part 2, therefore, focuses on Chinese migrant activities via the two Chinatowns in Johannesburg, wholesale/distribution activity and second-generation investments, also in Johannesburg, and small retail trade and manufacturing in the Free State. Part 3 of this chapter attempts to plot out some of the preliminary social, cultural and economic impacts of Chinese engagement in South Africa, with a view from both ‘upstairs’ and ‘downstairs’, beyond and below the state-to-state official discourses.</w:t>
      </w:r>
    </w:p>
    <w:p>
      <w:pPr>
        <w:pStyle w:val="Normal"/>
        <w:spacing w:lineRule="auto" w:line="312" w:before="0" w:after="0"/>
        <w:rPr>
          <w:lang w:val="en-ZA"/>
        </w:rPr>
      </w:pPr>
      <w:r>
        <w:rPr>
          <w:lang w:val="en-ZA"/>
        </w:rPr>
      </w:r>
    </w:p>
    <w:p>
      <w:pPr>
        <w:pStyle w:val="Normal"/>
        <w:spacing w:lineRule="auto" w:line="312" w:before="0" w:after="0"/>
        <w:rPr>
          <w:sz w:val="28"/>
          <w:szCs w:val="28"/>
          <w:lang w:val="en-ZA"/>
        </w:rPr>
      </w:pPr>
      <w:r>
        <w:rPr>
          <w:b/>
          <w:sz w:val="28"/>
          <w:szCs w:val="28"/>
          <w:lang w:val="en-ZA"/>
        </w:rPr>
        <w:t>Part 1. China and South Africa – the view from upstairs</w:t>
      </w:r>
    </w:p>
    <w:p>
      <w:pPr>
        <w:pStyle w:val="Normal"/>
        <w:spacing w:lineRule="auto" w:line="312" w:before="0" w:after="0"/>
        <w:rPr>
          <w:lang w:val="en-ZA"/>
        </w:rPr>
      </w:pPr>
      <w:r>
        <w:rPr>
          <w:lang w:val="en-ZA"/>
        </w:rPr>
        <w:t>While ties between China and the various governments that ruled the land that is today South Africa pre-date the 1940s, we begin here with the official establishment of ties between the Nationalists of China and the National Party in South Africa. Relations between the Republic of China/Taiwan (ROC) and South Africa were initially established in 1949, when the National Party of South Africa, newly in power, chose to maintain ties with the Nationalists of China, relocated to Taiwan, instead of with the newly established communist People’s Republic of China (PRC).</w:t>
      </w:r>
      <w:r>
        <w:rPr>
          <w:vertAlign w:val="superscript"/>
          <w:lang w:val="en-ZA"/>
        </w:rPr>
        <w:t>2</w:t>
      </w:r>
      <w:r>
        <w:rPr>
          <w:lang w:val="en-ZA"/>
        </w:rPr>
        <w:t xml:space="preserve"> When the United Nations withdrew recognition from the ROC in favour of the PRC in 1971, the South African government, at the time vehemently anti-communist, intensified ties with the ROC. Consular-level offices were upgraded to ambassadorial level in 1976. This relationship was founded on common interests in anti-communism and a desire for both countries to counter their respective international pariah status. Trade and investment grew significantly in the 1980s and into the 1990s. One of the results of the close ties was the immigration of more than 10 000 Taiwanese business people to invest in factories in the internationally unrecognised bantustans (or ‘homelands’) of Transkei, Bophuthatswana, Ciskei and Venda (Yap &amp; Man 1996 [AQ: please supply details for references]; Park 2008 [AQ: There is no Park 2008 in the reference list – is the year correct? Please correct year or add the details of this reference to the list]).</w:t>
      </w:r>
    </w:p>
    <w:p>
      <w:pPr>
        <w:pStyle w:val="Normal"/>
        <w:spacing w:lineRule="auto" w:line="312" w:before="0" w:after="0"/>
        <w:rPr>
          <w:lang w:val="en-ZA"/>
        </w:rPr>
      </w:pPr>
      <w:r>
        <w:rPr>
          <w:lang w:val="en-ZA"/>
        </w:rPr>
        <w:t>Despite their official ties with Taipei, the government in Pretoria also sought to establish contacts with the PRC during the late 1980s. Beijing’s response at the time was to urge Pretoria to end apartheid and terminate diplomatic links with Taiwan (Le Pere &amp; Shelton 2007: 160). With the establishment of the Centre for South African Studies in Pretoria by the Chinese, the Centre for Chinese Studies in Beijing by South Africa, and a visit from China’s foreign minister in 1992, the two countries entered into preliminary and semi-official relations (Le Pere &amp; Shelton 2007: 161). Taipei, in reaction to these overtures and in an effort to ‘hedge their bets’, made a substantial contribution of an estimated US$25 million to the African National Congress (ANC) election campaign in 1994 (Le Pere &amp; Shelton 2007: 161). This contribution combined with Taiwan’s investments of US$1.56 billion, which created approximately 40 000 jobs, bilateral aid of US$1.77 billion, and dozens of joint projects made Taipei confident that diplomatic relations would continue. Some argued that the campaign contributions ensured that the ANC won the elections (Le Pere &amp; Shelton 2007: 161).</w:t>
      </w:r>
    </w:p>
    <w:p>
      <w:pPr>
        <w:pStyle w:val="Normal"/>
        <w:spacing w:lineRule="auto" w:line="312" w:before="0" w:after="0"/>
        <w:rPr>
          <w:lang w:val="en-ZA"/>
        </w:rPr>
      </w:pPr>
      <w:r>
        <w:rPr>
          <w:lang w:val="en-ZA"/>
        </w:rPr>
        <w:t>Perhaps because of the financial contributions from the ROC and well-established relationship with Taipei, the new ANC government did not immediately switch relations to the PRC. However, there were PRC supporters within the ANC who repeated China’s argument: China had long been a supporter of South Africa’s liberation struggle. The ANC, while originally close to China before, during and immediately after the Bandung Conference in 1955, had ultimately sided with the Soviets during the Sino-Soviet dispute</w:t>
      </w:r>
      <w:r>
        <w:rPr>
          <w:vertAlign w:val="superscript"/>
          <w:lang w:val="en-ZA"/>
        </w:rPr>
        <w:t>3</w:t>
      </w:r>
      <w:r>
        <w:rPr>
          <w:lang w:val="en-ZA"/>
        </w:rPr>
        <w:t>. In fact, the Sino-Soviet split hampered China’s interaction with the ANC and the South African Communist Party (SACP) throughout most of the struggle years, although the Chinese Communist Party (CCP) retained strong ties with the Pan Africanist Congress (PAC). There was no doubt, however, that Beijing had always supported the liberation of all the people of South Africa just as they had supported most of Africa’s liberation movements.</w:t>
      </w:r>
    </w:p>
    <w:p>
      <w:pPr>
        <w:pStyle w:val="Normal"/>
        <w:spacing w:lineRule="auto" w:line="312" w:before="0" w:after="0"/>
        <w:rPr>
          <w:lang w:val="en-ZA"/>
        </w:rPr>
      </w:pPr>
      <w:r>
        <w:rPr>
          <w:lang w:val="en-ZA"/>
        </w:rPr>
        <w:t>Intense debate within the ANC preceded the decision to de-recognise Taiwan in favour of China.</w:t>
      </w:r>
      <w:r>
        <w:rPr>
          <w:vertAlign w:val="superscript"/>
          <w:lang w:val="en-ZA"/>
        </w:rPr>
        <w:t>4</w:t>
      </w:r>
      <w:r>
        <w:rPr>
          <w:lang w:val="en-ZA"/>
        </w:rPr>
        <w:t xml:space="preserve"> Ultimately, however, at the end of 1997, Taiwan was de-recognised and on 1 January 1998 the PRC gained full recognition in South Africa. The PRC’s support for African liberation movements in contrast to the ROC’s close ties with the apartheid government, as well as longer-term economic considerations won the arguments for the PRC.</w:t>
      </w:r>
      <w:r>
        <w:rPr>
          <w:vertAlign w:val="superscript"/>
          <w:lang w:val="en-ZA"/>
        </w:rPr>
        <w:t>5</w:t>
      </w:r>
      <w:r>
        <w:rPr>
          <w:lang w:val="en-ZA"/>
        </w:rPr>
        <w:t xml:space="preserve"> However, the government of South Africa has made every effort to maintain and promote good relations with the ROC even as their embassy was downgraded to the ‘Taipei Liaison Office’.</w:t>
      </w:r>
    </w:p>
    <w:p>
      <w:pPr>
        <w:pStyle w:val="Normal"/>
        <w:spacing w:lineRule="auto" w:line="312" w:before="0" w:after="0"/>
        <w:ind w:firstLine="720"/>
        <w:rPr>
          <w:lang w:val="en-ZA"/>
        </w:rPr>
      </w:pPr>
      <w:r>
        <w:rPr>
          <w:lang w:val="en-ZA"/>
        </w:rPr>
      </w:r>
    </w:p>
    <w:p>
      <w:pPr>
        <w:pStyle w:val="HTMLPreformatted"/>
        <w:spacing w:lineRule="auto" w:line="312"/>
        <w:rPr>
          <w:rFonts w:ascii="Calibri" w:hAnsi="Calibri" w:eastAsia="Batang;바탕" w:cs="Calibri"/>
          <w:sz w:val="24"/>
          <w:szCs w:val="24"/>
          <w:lang w:val="en-US" w:eastAsia="en-US"/>
        </w:rPr>
      </w:pPr>
      <w:r>
        <w:rPr>
          <w:rFonts w:cs="Calibri" w:ascii="Calibri" w:hAnsi="Calibri"/>
          <w:b/>
          <w:sz w:val="22"/>
          <w:szCs w:val="22"/>
          <w:lang w:val="en-ZA"/>
        </w:rPr>
        <w:t>South Africa–China official ties</w:t>
      </w:r>
    </w:p>
    <w:p>
      <w:pPr>
        <w:pStyle w:val="Normal"/>
        <w:spacing w:lineRule="auto" w:line="312" w:before="0" w:after="0"/>
        <w:rPr>
          <w:lang w:val="en-ZA"/>
        </w:rPr>
      </w:pPr>
      <w:r>
        <w:rPr>
          <w:rFonts w:eastAsia="Batang;바탕"/>
        </w:rPr>
        <w:t>With the onset of official recognition of China in 1998, South Africa entered a new era characterised by a re-orientation of its diplomacy and, increasingly, its economy, away from a sole focus on Europe and North America. The establishment of the bi-national commission, subsequently reinforced through the strategic dialogue process, has ensured that there is regular government-to-government contact at deputy president/vice president and ministerial levels, a process that facilitates close co-operation on areas of mutual concern. South African positions on matters such as Darfur, Zimbabwe and Myanmar in the United Nations Security Council (UNSC) mirror those of China and are a clear indication of the two governments’ shared outlook on the global system. Indeed, Pretoria’s prioritising of concerns for sovereignty over those of human rights and democracy suggests that South Africa’s image as a liberal beacon is waning. Regarding reform of international institutions, South Africa and China also share a common view on the need to transform the UNSC and the international financial institutions to better reflect developing country interests (though Beijing has been careful not to alienate other African aspirants to a permanent seat in the UNSC by supporting the African Union’s call for a rotating seat).</w:t>
      </w:r>
      <w:r>
        <w:rPr>
          <w:lang w:val="en-ZA"/>
        </w:rPr>
        <w:t xml:space="preserve"> </w:t>
      </w:r>
    </w:p>
    <w:p>
      <w:pPr>
        <w:pStyle w:val="Normal"/>
        <w:spacing w:lineRule="auto" w:line="312" w:before="0" w:after="0"/>
        <w:rPr>
          <w:rFonts w:eastAsia="Batang;바탕"/>
        </w:rPr>
      </w:pPr>
      <w:r>
        <w:rPr>
          <w:lang w:val="en-ZA"/>
        </w:rPr>
        <w:t>China was also critical to South Africa’s entry into the exclusive grouping of prominent emerging economies, BRIC, now BRICS, which also includes Brazil, Russia, India and China. BRICS members, with the notable exception of Russia, are all developing or newly industrialised countries, distinguished by their fast-growing economies and their growing influence on regional and global affairs. The five BRICS countries have a combined nominal GDP of US$13.7 trillion and represent almost 3 billion people. China’s lobbying effort on behalf of South Africa, referred to by one analyst as a ‘deft political move’ (Smith 2011), adds support to the group from Africa and gives BRICS a ‘four continent breadth, influence and trading opportunities’ (Smith 2011). However, even though South Africa is Africa’s largest economy, its GDP is far behind those of its new partners, and it will have to focus resources on economic development to keep up.</w:t>
      </w:r>
    </w:p>
    <w:p>
      <w:pPr>
        <w:pStyle w:val="Normal"/>
        <w:spacing w:lineRule="auto" w:line="312" w:before="0" w:after="0"/>
        <w:rPr>
          <w:rFonts w:eastAsia="Batang;바탕"/>
        </w:rPr>
      </w:pPr>
      <w:r>
        <w:rPr>
          <w:rFonts w:eastAsia="Batang;바탕"/>
        </w:rPr>
        <w:t xml:space="preserve">These close diplomatic ties have been matched by growing economic engagement. With two-way trade rising from R5.2 billion (US$800 million) in 1998 to R188 billion (US$20.2 billion) in 2011, and China assuming the position of South Africa’s top trading partner in 2009, economic co-operation between the two countries is being realised at ever-increasing rates. </w:t>
      </w:r>
      <w:r>
        <w:rPr>
          <w:lang w:val="en-ZA"/>
        </w:rPr>
        <w:t>Other reports indicate that trade figures had reached a record US$20 billion in 2011</w:t>
      </w:r>
      <w:r>
        <w:rPr>
          <w:vertAlign w:val="superscript"/>
          <w:lang w:val="en-ZA"/>
        </w:rPr>
        <w:t>6</w:t>
      </w:r>
      <w:r>
        <w:rPr>
          <w:lang w:val="en-ZA"/>
        </w:rPr>
        <w:t xml:space="preserve"> and the Chinese claim that the figure is over US$45 billion</w:t>
      </w:r>
      <w:r>
        <w:rPr>
          <w:vertAlign w:val="superscript"/>
          <w:lang w:val="en-ZA"/>
        </w:rPr>
        <w:t>7</w:t>
      </w:r>
      <w:r>
        <w:rPr>
          <w:lang w:val="en-ZA"/>
        </w:rPr>
        <w:t xml:space="preserve"> (http://www.chinese-embassy.org.za/eng/zngx/gk/ accessed 27 July 2012). South Africa’s main exports to China include iron ore, steel, manganese, chrome ore, tobacco, wool, granite, gold, copper, aluminium and motor vehicle spares. China’s main exports to South Africa include textiles, kidney beans, groundnuts, cotton seed cake, light electronics, capital equipment, paraffin wax and television sets .In addition to a robust trade relationship, bilateral investment has increased significantly. According to Le Pere and Shelton, by 2006 Chinese companies had invested US$180 million in more than 80 projects involving agriculture, textiles, electronics, mining, banking, transportation and communications (2007: 170). </w:t>
      </w:r>
      <w:r>
        <w:rPr>
          <w:rFonts w:eastAsia="Batang;바탕"/>
        </w:rPr>
        <w:t xml:space="preserve">Moreover, the once low levels of Chinese investment into South Africa are finally catching up with the high-profile South African investment in China. In particular, Chinese FDI reached new heights with the announcement in November 2007 that the International Construction Bank of China (ICBC) would be purchasing a 20 per cent stake in Standard Bank worth R36.7 billion (US$5.6 billion), leading to jointly structured finance packages aimed at the Morupule dam in Botswana two years later (Chen 2009). Other Chinese banks followed suit, including China Development Bank and China Construction Bank, coupled to headline investments such as Sinosteel’s US$250 million joint venture with Samancor in a chrome mine in Limpopo province in 2006 and Jinchuan Group’s $1.3 billion purchase of JSE-listed mining firm Metorex in 2011. </w:t>
      </w:r>
    </w:p>
    <w:p>
      <w:pPr>
        <w:pStyle w:val="Normal"/>
        <w:spacing w:lineRule="auto" w:line="312" w:before="0" w:after="0"/>
        <w:rPr>
          <w:rFonts w:eastAsia="Batang;바탕"/>
        </w:rPr>
      </w:pPr>
      <w:r>
        <w:rPr>
          <w:rFonts w:eastAsia="Batang;바탕"/>
        </w:rPr>
        <w:t xml:space="preserve">This is complemented by significant South African investment in China, which passed R1.2 billion (US$200 million) in 2006. Leading the charge are SABMiller, which owns 55 breweries in China; Sasol, which established a joint venture with Ningxia and Shenhua CLC to develop coal-to-oil plants in China; other resource-based companies such as Anglo American and Kumba Resources; and Naspers’s investment in Chinese media through its subsidiary Tencent (Alden 2008). </w:t>
      </w:r>
      <w:r>
        <w:rPr>
          <w:lang w:val="en-ZA"/>
        </w:rPr>
        <w:t xml:space="preserve">Le Pere and Shelton claim that South Africa had invested over US$330 million in over 200 projects in China; key corporate investors include SABMiller (breweries), the MIH Group (communications) and Landpac (construction technology) (2007:170). </w:t>
      </w:r>
      <w:r>
        <w:rPr>
          <w:rFonts w:eastAsia="Batang;바탕"/>
        </w:rPr>
        <w:t xml:space="preserve">With the Chinese demand for foodstuffs growing exponentially, the potential for further development of commercial links between South Africa and China in this arena also exists. </w:t>
      </w:r>
    </w:p>
    <w:p>
      <w:pPr>
        <w:pStyle w:val="HTMLPreformatted"/>
        <w:spacing w:lineRule="auto" w:line="312"/>
        <w:rPr/>
      </w:pPr>
      <w:r>
        <w:rPr>
          <w:rFonts w:eastAsia="Batang;바탕" w:cs="Times New Roman" w:ascii="Calibri" w:hAnsi="Calibri"/>
          <w:sz w:val="22"/>
          <w:szCs w:val="22"/>
        </w:rPr>
        <w:t>At the same time, the deepening of economic ties with China has raised important questions as to the uneven impact of trade in certain sectors of the South African economy – with locally produced textiles experiencing sharp reductions while exports of South African coal and iron ore soar – and has created challenges for China and South Africa alike. The emphasis of South Africa–China trade has been on China securing minerals, agricultural goods and related commodities while South Africa has absorbed imports of low-end consumer goods. However, this is changing and we are beginning to see higher value-added products from China such as automobiles and ‘white goods’ entering the local market. According to Jenkins(2012), the structure of South African trade with China has shifted over the last decade from 43 per cent raw material exports from South Africa to China in 2000 to 81 per cent in 2010, intermediate goods from 45 per cent to 17 per cent, consumer goods from 2 per cent to 0 per cent and capital goods from 10 per cent to 1 per cent (2012). Total job losses due to Chinese market penetration are estimated to be over 77 000, with the textile, clothing and footwear sectors being hit the hardest. DTI estimates of the impact of Chinese trade are at variance, suggesting that while significant job losses (400 000) are attributable to Chinese competitiveness, at the same time 180 000 jobs have been created in mining and related resource sectors (Molepolle &amp; Ramakokovhu 2012). It is a measure of the sensitivity of trade relations that the Chinese government agreed to impose unilateral restrictions on its own textile and clothing exports in late 2006 in order to give South Africa’s manufacturers time to retool their operations in anticipation of a re-opening of trade in this sector (see box 1). Additional frictions exist over the uneven balance of trade, coupled to longstanding disputes over the weighting of trade via Hong Kong and related statistical questions.</w:t>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b/>
          <w:b/>
          <w:lang w:val="en-ZA"/>
        </w:rPr>
      </w:pPr>
      <w:r>
        <w:rPr>
          <w:b/>
          <w:lang w:val="en-ZA"/>
        </w:rPr>
        <w:t>Box 1</w:t>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pPr>
      <w:r>
        <w:rPr>
          <w:b/>
          <w:lang w:val="en-ZA"/>
        </w:rPr>
        <w:t>Chinese imports and the domestic textile industry</w:t>
      </w:r>
    </w:p>
    <w:p>
      <w:pPr>
        <w:pStyle w:val="Normal"/>
        <w:pBdr>
          <w:top w:val="single" w:sz="4" w:space="1" w:color="000000"/>
          <w:left w:val="single" w:sz="4" w:space="4" w:color="000000"/>
          <w:bottom w:val="single" w:sz="4" w:space="1" w:color="000000"/>
          <w:right w:val="single" w:sz="4" w:space="4" w:color="000000"/>
        </w:pBdr>
        <w:spacing w:lineRule="auto" w:line="312" w:before="0" w:after="0"/>
        <w:rPr/>
      </w:pPr>
      <w:r>
        <w:rPr>
          <w:lang w:val="en-ZA"/>
        </w:rPr>
        <w:t>The influx of inexpensive Chinese imports, particularly in clothing, footwear and textiles, has been blamed for extensive job losses and de-industrialisation in Africa. According to the International Textile, Garment and Leather Workers’ Federation (ITGLWF), Africa lost more than 250 000 jobs as of mid-2006, leaving more than a million family members without stable incomes. The countries most affected include: Lesotho, South Africa, Swaziland, Nigeria, Ghana, Mauritius, Zambia, Madagascar, Tanzania, Malawi, Namibia and Kenya (Mutume 2006: 18).</w:t>
      </w:r>
    </w:p>
    <w:p>
      <w:pPr>
        <w:pStyle w:val="Normal"/>
        <w:pBdr>
          <w:top w:val="single" w:sz="4" w:space="1" w:color="000000"/>
          <w:left w:val="single" w:sz="4" w:space="4" w:color="000000"/>
          <w:bottom w:val="single" w:sz="4" w:space="1" w:color="000000"/>
          <w:right w:val="single" w:sz="4" w:space="4" w:color="000000"/>
        </w:pBdr>
        <w:spacing w:lineRule="auto" w:line="312" w:before="0" w:after="0"/>
        <w:rPr/>
      </w:pPr>
      <w:r>
        <w:rPr>
          <w:lang w:val="en-ZA"/>
        </w:rPr>
        <w:t xml:space="preserve">While Chinese imports get blamed, industry analysts agree that trade liberalisation regulations are the real culprits. New trade rules negotiated and imposed by the World Trade Organization (WTO), which took effect in January 2005, forced open this formerly protected sector in many parts of the world by ending a 30-year quota system known as the Multi-Fibre Agreement (MFA). European countries, Canada and the US had originally set up the MFA in 1975 to protect their own domestic clothing and textile industries by putting a cap on imports into their countries. However, by keeping out the large, more efficient Asian producers, the MFA also gave advantages to smaller textile-exporting countries, including the African nations mentioned above. </w:t>
      </w:r>
    </w:p>
    <w:p>
      <w:pPr>
        <w:pStyle w:val="Normal"/>
        <w:pBdr>
          <w:top w:val="single" w:sz="4" w:space="1" w:color="000000"/>
          <w:left w:val="single" w:sz="4" w:space="4" w:color="000000"/>
          <w:bottom w:val="single" w:sz="4" w:space="1" w:color="000000"/>
          <w:right w:val="single" w:sz="4" w:space="4" w:color="000000"/>
        </w:pBdr>
        <w:spacing w:lineRule="auto" w:line="312" w:before="0" w:after="0"/>
        <w:rPr>
          <w:lang w:val="en-ZA"/>
        </w:rPr>
      </w:pPr>
      <w:r>
        <w:rPr>
          <w:lang w:val="en-ZA"/>
        </w:rPr>
        <w:t>The textile and apparel industry in South Africa is the country’s sixth largest manufacturing sector employer and the eleventh largest exporter of manufactured goods, directly employing an estimated 230 000 workers and another 200 000 in dependent industries such as transportation and packaging (at its height; Wild 2009: 12). Chinese market share of South Africa’s global clothing and footwear imports had risen to just under 75% as of mid-2006 (Fundira 2009: 9). One industry insider reported that in 2002 there were 220 000 jobs in the industry; in 2010 the number was down to 114 000.</w:t>
      </w:r>
      <w:r>
        <w:rPr>
          <w:vertAlign w:val="superscript"/>
          <w:lang w:val="en-ZA"/>
        </w:rPr>
        <w:t>8</w:t>
      </w:r>
      <w:r>
        <w:rPr>
          <w:lang w:val="en-ZA"/>
        </w:rPr>
        <w:t xml:space="preserve"> </w:t>
      </w:r>
    </w:p>
    <w:p>
      <w:pPr>
        <w:pStyle w:val="Normal"/>
        <w:pBdr>
          <w:top w:val="single" w:sz="4" w:space="1" w:color="000000"/>
          <w:left w:val="single" w:sz="4" w:space="4" w:color="000000"/>
          <w:bottom w:val="single" w:sz="4" w:space="1" w:color="000000"/>
          <w:right w:val="single" w:sz="4" w:space="4" w:color="000000"/>
        </w:pBdr>
        <w:spacing w:lineRule="auto" w:line="312" w:before="0" w:after="0"/>
        <w:rPr/>
      </w:pPr>
      <w:r>
        <w:rPr>
          <w:lang w:val="en-ZA"/>
        </w:rPr>
        <w:t xml:space="preserve">As a result of pressure from the unions, South Africa and China negotiated a two-year voluntary quota on selected textile and clothing imports; the quota was effective from 1 January 2007 to the end of December 2008. The intention of the quota was to try to provide South Africa’s ailing textile industry with an opportunity to restructure and become more competitive in the global textile and clothing industry. All indications show that very little local industry stimulus or restructuring took place. Some experts say that the industry is currently worse off than it was prior to 2007 (Wild 2009: 14). During the quota period, local retailers planned for the imposition of quotas by stockpiling Chinese goods at the end of 2006 and then turned to other cheaper alternative producers in Mauritius, Malaysia, Bangladesh and even Lesotho to fill the supply gaps created by the quotas (Wild 2009: 14; van Eeden 2009: 2). One analyst also suggests that the restrictions created a market for illegal imports, with goods either smuggled in or invoiced at below real values (Wild 2009: 14). South African employment statistics also indicate that there was a loss of 22 000 jobs in 2007 and an additional decrease of 35 000 jobs in 2008 (Van Eeden 2009: 2, based on Quarterly Employment Statistics). South African output and export data during the two years of quotas showed a slight increase of 2.68 per cent in 2007 but a further decrease of 1.47 per cent in 2008 (Van Eeden 2009: 2, from Stats SA data). </w:t>
      </w:r>
    </w:p>
    <w:p>
      <w:pPr>
        <w:pStyle w:val="Normal"/>
        <w:pBdr>
          <w:top w:val="single" w:sz="4" w:space="1" w:color="000000"/>
          <w:left w:val="single" w:sz="4" w:space="4" w:color="000000"/>
          <w:bottom w:val="single" w:sz="4" w:space="1" w:color="000000"/>
          <w:right w:val="single" w:sz="4" w:space="4" w:color="000000"/>
        </w:pBdr>
        <w:spacing w:lineRule="auto" w:line="312" w:before="0" w:after="0"/>
        <w:rPr/>
      </w:pPr>
      <w:r>
        <w:rPr>
          <w:lang w:val="en-ZA"/>
        </w:rPr>
        <w:t xml:space="preserve">Vlok’s 2006 publication on the textile and clothing industry in South Africa is clear: ‘the industry has been unable to adjust adequately to an environment of more liberalized trade and a stronger currency’ (2006: 241). He points out that there are both structural and strategic factors including low levels of investment in capital equipment and technological innovation; a low skills base; insufficient innovation and design capacity; low firm-level operational competitiveness; weak value chains, as well as global distortions and unfair trading conditions, illegal imports and a volatile exchange rate. </w:t>
      </w:r>
    </w:p>
    <w:p>
      <w:pPr>
        <w:pStyle w:val="Normal"/>
        <w:pBdr>
          <w:top w:val="single" w:sz="4" w:space="1" w:color="000000"/>
          <w:left w:val="single" w:sz="4" w:space="4" w:color="000000"/>
          <w:bottom w:val="single" w:sz="4" w:space="1" w:color="000000"/>
          <w:right w:val="single" w:sz="4" w:space="4" w:color="000000"/>
        </w:pBdr>
        <w:spacing w:lineRule="auto" w:line="312" w:before="0" w:after="0"/>
        <w:rPr>
          <w:lang w:val="en-ZA"/>
        </w:rPr>
      </w:pPr>
      <w:r>
        <w:rPr>
          <w:lang w:val="en-ZA"/>
        </w:rPr>
        <w:t xml:space="preserve">While the job and manufacturing data was clearly negative, the period also indicates a clear advantage for South African retailers as well as South African consumers. In the period between 2002 and 2007 while the general price of goods and services increased substantially, consumers benefitted from decreasing prices of clothing and footwear (Van Eeden 2009: 3, 4). In short, trade liberalisation, South African trade policies, and the value of the local currency, which resulted in a rapid and sustained surge in Chinese (and other) imports, combined with an uncompetitive local industry are responsible for the unprecedented crisis and large-scale job losses in the industry. However, retailers, shareholders and consumers benefitted from greater profits and lower consumer prices. </w:t>
      </w:r>
    </w:p>
    <w:p>
      <w:pPr>
        <w:pStyle w:val="Normal"/>
        <w:pBdr>
          <w:top w:val="single" w:sz="4" w:space="1" w:color="000000"/>
          <w:left w:val="single" w:sz="4" w:space="4" w:color="000000"/>
          <w:bottom w:val="single" w:sz="4" w:space="1" w:color="000000"/>
          <w:right w:val="single" w:sz="4" w:space="4" w:color="000000"/>
        </w:pBdr>
        <w:spacing w:lineRule="auto" w:line="312" w:before="0" w:after="0"/>
        <w:rPr>
          <w:rFonts w:eastAsia="Batang;바탕"/>
        </w:rPr>
      </w:pPr>
      <w:r>
        <w:rPr>
          <w:lang w:val="en-ZA"/>
        </w:rPr>
        <w:t>In terms of impacts on poverty alleviation and equality in the nation, how can one square the impacts of thousands of job losses against the larger-scale decrease in consumer prices for clothing and other manufactured household goods? Certainly in some regions and certain sectors there has been an increase in poverty. However, simultaneously, the greater availability of more affordable household goods clearly has equalising effects. Similarly, measuring the impacts of Chinese migrants and their small businesses creates further challenges for social and political scientists, economists and government agencies alike.</w:t>
      </w:r>
    </w:p>
    <w:p>
      <w:pPr>
        <w:pStyle w:val="HTMLPreformatted"/>
        <w:spacing w:lineRule="auto" w:line="312"/>
        <w:rPr>
          <w:rFonts w:ascii="Calibri" w:hAnsi="Calibri" w:eastAsia="Batang;바탕" w:cs="Times New Roman"/>
          <w:sz w:val="22"/>
          <w:szCs w:val="22"/>
        </w:rPr>
      </w:pPr>
      <w:r>
        <w:rPr>
          <w:rFonts w:eastAsia="Batang;바탕" w:cs="Times New Roman" w:ascii="Calibri" w:hAnsi="Calibri"/>
          <w:sz w:val="22"/>
          <w:szCs w:val="22"/>
        </w:rPr>
        <w:t xml:space="preserve">While strong bilateral engagement between South Africa and China are at the heart of the relationship, the opportunities for greater co-operation in Africa itself are manifold. In this regard, the rolling out of Chinese-backed infrastructure across the continent – often characterised in the local press as an outright loss for South African interests and firms– should be recognised as making a major contribution towards addressing a key obstacle to African development. Indeed, given World Bank estimates that Africa has an infrastructure backlog measured at over US$32 billion (Foster et al. 2008), the Chinese role is one of contributing to addressing this issue and leaves plenty of opportunity for others, especially South Africans, to play a significant role. Evidence from Ethiopia to Angola, where Chinese firms have built transport and communication infrastructure, already links these initiatives to increased economic growth in those countries. Moreover, this opening of previously isolated or closed markets benefits not only Chinese economic interests but provides an opportunity for South African (and other) exporters. </w:t>
      </w:r>
    </w:p>
    <w:p>
      <w:pPr>
        <w:pStyle w:val="HTMLPreformatted"/>
        <w:spacing w:lineRule="auto" w:line="312"/>
        <w:rPr>
          <w:rFonts w:ascii="Calibri" w:hAnsi="Calibri" w:eastAsia="Batang;바탕" w:cs="Times New Roman"/>
          <w:sz w:val="22"/>
          <w:szCs w:val="22"/>
        </w:rPr>
      </w:pPr>
      <w:r>
        <w:rPr>
          <w:rFonts w:eastAsia="Batang;바탕" w:cs="Times New Roman" w:ascii="Calibri" w:hAnsi="Calibri"/>
          <w:sz w:val="22"/>
          <w:szCs w:val="22"/>
        </w:rPr>
        <w:t xml:space="preserve">At the same time, Chinese competitiveness is a phenomenon that is raising concerns not only in certain circles in South Africa but increasingly across the continent as well. Talk of a ‘de-industrialisation’ of Africa is certainly exaggerated, nonetheless there are very real fears that in some areas Africa’s hard-fought gains in manufacturing will fall victim to the economic juggernaut that is contemporary China (Biacuana et al. 2009). The Chinese are well aware of this problem, as the South African textile case suggests, and have begun to introduce measures such as zero tariff rating on selected goods from Africa’s poorest countries, though there is undoubtedly more that can be done. Other aspects of China’s engagement are raising eyebrows in African capitals as well. In particular, the role of Chinese weapons sales in established arenas of conflict are increasingly viewed as problematic by South African officials, a dimension that was highlighted in the shipment of Chinese arms to Zimbabwe in 2008 but is echoed the proliferation of Chinese small arms generally across the continent (Saferworld Report 2012). </w:t>
      </w:r>
    </w:p>
    <w:p>
      <w:pPr>
        <w:pStyle w:val="HTMLPreformatted"/>
        <w:spacing w:lineRule="auto" w:line="312"/>
        <w:rPr>
          <w:rFonts w:ascii="Calibri" w:hAnsi="Calibri" w:eastAsia="Batang;바탕" w:cs="Times New Roman"/>
          <w:sz w:val="22"/>
          <w:szCs w:val="22"/>
        </w:rPr>
      </w:pPr>
      <w:r>
        <w:rPr>
          <w:rFonts w:eastAsia="Batang;바탕" w:cs="Times New Roman" w:ascii="Calibri" w:hAnsi="Calibri"/>
          <w:sz w:val="22"/>
          <w:szCs w:val="22"/>
        </w:rPr>
        <w:t xml:space="preserve">Notwithstanding these issues, it is clear that relations between South Africa and China are fast becoming the linchpin of a new invigorated form of South-South co-operation on the continent. Reflecting this is a battery of bilateral agreements aimed at deepening co-operation, starting with the establishment of a Partnership for Growth and Development. Featuring in this arrangement are talks around gaining long-term access to South African resources in exchange for investment and greater market access for value-added and beneficiated products. </w:t>
      </w:r>
    </w:p>
    <w:p>
      <w:pPr>
        <w:pStyle w:val="Normal"/>
        <w:spacing w:lineRule="auto" w:line="312" w:before="0" w:after="0"/>
        <w:rPr>
          <w:lang w:val="en-ZA"/>
        </w:rPr>
      </w:pPr>
      <w:r>
        <w:rPr>
          <w:lang w:val="en-ZA"/>
        </w:rPr>
        <w:t>Since the late 1990s China and South Africa have exchanged dozens of official visits and signed more than 50 co-operation agreements, covering nuclear energy, science and technology, health, culture, tourism and other fields. China’s Premier Wen Jiabao and South African President Thabo Mbeki signed an agreement to strengthen their strategic partnership in 2006 while President Hu Jintao made a state visit to South Africa in 2007. President Jacob Zuma visited China in 2008 and 2010, signing the Beijing Declaration with Hu Jintao, and establishing the comprehensive strategic partnership. In September 2011 Deputy President Kgalema Motlanthe and Chinese Vice-President Xi Jinping signed a memorandum of understanding on geology and mineral resources co-operation; during the same visit to China, representatives from the China Development Bank and Development Bank of South Africa signed an agreement to provide financial support for bilateral co-operation in infrastructure construction, transportation, water resources utilisation, housing, health and education.</w:t>
      </w:r>
      <w:r>
        <w:rPr>
          <w:vertAlign w:val="superscript"/>
          <w:lang w:val="en-ZA"/>
        </w:rPr>
        <w:t>9</w:t>
      </w:r>
    </w:p>
    <w:p>
      <w:pPr>
        <w:pStyle w:val="Normal"/>
        <w:spacing w:lineRule="auto" w:line="312" w:before="0" w:after="0"/>
        <w:rPr>
          <w:lang w:val="en-ZA"/>
        </w:rPr>
      </w:pPr>
      <w:r>
        <w:rPr>
          <w:lang w:val="en-ZA"/>
        </w:rPr>
        <w:t>During this last visit, Motlanthe stated that the two sides should expand exchanges and political co-operation in a number of areas including trade, investment, aviation, mineral resources, international affairs, human resources training, education, technology and media. He also indicated that the two should increase co-operation within various mechanisms including the United Nations, World Trade Organisation, G20 and the BRICS group of countries</w:t>
      </w:r>
      <w:r>
        <w:rPr>
          <w:vertAlign w:val="superscript"/>
          <w:lang w:val="en-ZA"/>
        </w:rPr>
        <w:t>10</w:t>
      </w:r>
      <w:r>
        <w:rPr>
          <w:lang w:val="en-ZA"/>
        </w:rPr>
        <w:t>. Clearly, then, at the ‘upstairs’ level there is intensified engagement on various fronts; this is also true at the ‘downstairs’ level.</w:t>
      </w:r>
    </w:p>
    <w:p>
      <w:pPr>
        <w:pStyle w:val="Normal"/>
        <w:spacing w:lineRule="auto" w:line="312" w:before="0" w:after="0"/>
        <w:rPr>
          <w:b/>
          <w:b/>
          <w:lang w:val="en-ZA"/>
        </w:rPr>
      </w:pPr>
      <w:r>
        <w:rPr>
          <w:b/>
          <w:lang w:val="en-ZA"/>
        </w:rPr>
      </w:r>
    </w:p>
    <w:p>
      <w:pPr>
        <w:pStyle w:val="Normal"/>
        <w:spacing w:lineRule="auto" w:line="312" w:before="0" w:after="0"/>
        <w:rPr>
          <w:b/>
          <w:b/>
          <w:sz w:val="28"/>
          <w:szCs w:val="28"/>
          <w:lang w:val="en-ZA"/>
        </w:rPr>
      </w:pPr>
      <w:r>
        <w:rPr>
          <w:b/>
          <w:sz w:val="28"/>
          <w:szCs w:val="28"/>
          <w:lang w:val="en-ZA"/>
        </w:rPr>
        <w:t>Part 2. Chinese people and Chinese businesses in South Africa – a view from downstairs</w:t>
      </w:r>
    </w:p>
    <w:p>
      <w:pPr>
        <w:pStyle w:val="Normal"/>
        <w:spacing w:lineRule="auto" w:line="312" w:before="0" w:after="0"/>
        <w:rPr>
          <w:lang w:val="en-ZA"/>
        </w:rPr>
      </w:pPr>
      <w:r>
        <w:rPr>
          <w:lang w:val="en-ZA"/>
        </w:rPr>
        <w:t>South Africa is home to a growing number of Chinese migrants. These new migrants overshadow and outnumber the smaller Chinese South African community of between 10 000 and 12 000 and the even smaller Taiwanese South African community of approximately 6 000. These newer migrants, whose numbers have been increasing since the new millennium, probably number well over 350 000 and may have surpassed the half-million mark (Park 2012). While this figure might seem high, the numbers are highly fluid – given the high levels of mobility of some Chinese migrants – and they pale in relation to the numbers of other migrants from the region.</w:t>
      </w:r>
    </w:p>
    <w:p>
      <w:pPr>
        <w:pStyle w:val="Normal"/>
        <w:spacing w:lineRule="auto" w:line="312" w:before="0" w:after="0"/>
        <w:rPr>
          <w:lang w:val="en-ZA"/>
        </w:rPr>
      </w:pPr>
      <w:r>
        <w:rPr>
          <w:lang w:val="en-ZA"/>
        </w:rPr>
        <w:t>There are also vast differences between groups of ethnic Chinese. While some Chinese South Africans remain self-employed running small shops, most have moved into the professions. Most Taiwanese South Africans, too, entered with or earned advanced degrees in South Africa and tend to work in the professions with the exception of a small number of Taiwanese who continue to operate factories in or around the townships. These few are carryovers from the late apartheid period, when the Taiwanese were offered incentives to invest in manufacturing in those areas.</w:t>
      </w:r>
      <w:r>
        <w:rPr>
          <w:vertAlign w:val="superscript"/>
          <w:lang w:val="en-ZA"/>
        </w:rPr>
        <w:t>11</w:t>
      </w:r>
      <w:r>
        <w:rPr>
          <w:lang w:val="en-ZA"/>
        </w:rPr>
        <w:t xml:space="preserve"> Amongst the newer Chinese migrants from the PRC, however, the majority tend to work in the wholesale and retail trade, although smaller numbers are also making an impact investing in property development, mining and other sectors. Starting with a description of the two Chinatowns in Johannesburg, this section of the chapter will go on to describe Chinese engagement in retail, wholesale, manufacturing and other investments in the greater Johannesburg area and the Free State. These examples give clear indications that Chinese migrants are starting to have social, cultural and economic impacts across the nation.</w:t>
      </w:r>
    </w:p>
    <w:p>
      <w:pPr>
        <w:pStyle w:val="Normal"/>
        <w:spacing w:lineRule="auto" w:line="312" w:before="0" w:after="0"/>
        <w:ind w:firstLine="720"/>
        <w:rPr>
          <w:lang w:val="en-ZA"/>
        </w:rPr>
      </w:pPr>
      <w:r>
        <w:rPr>
          <w:lang w:val="en-ZA"/>
        </w:rPr>
      </w:r>
    </w:p>
    <w:p>
      <w:pPr>
        <w:pStyle w:val="Normal"/>
        <w:spacing w:lineRule="auto" w:line="312" w:before="0" w:after="0"/>
        <w:rPr>
          <w:b/>
          <w:b/>
          <w:lang w:val="en-ZA"/>
        </w:rPr>
      </w:pPr>
      <w:r>
        <w:rPr>
          <w:b/>
          <w:lang w:val="en-ZA"/>
        </w:rPr>
        <w:t>A tale of two Chinatowns</w:t>
      </w:r>
    </w:p>
    <w:p>
      <w:pPr>
        <w:pStyle w:val="Normal"/>
        <w:spacing w:lineRule="auto" w:line="312" w:before="0" w:after="0"/>
        <w:rPr/>
      </w:pPr>
      <w:r>
        <w:rPr>
          <w:lang w:val="en-ZA"/>
        </w:rPr>
        <w:t xml:space="preserve">Johannesburg is probably one of few cities in the world graced with two Chinatowns. The original Chinatown, now commonly referred to within ethnic Chinese circles as ‘First Chinatown’, sits near the original ‘Malaikum’ or Malay Camp of the heady days of Johannesburg’s Gold Rush in the southwest corner of today’s central business district. During the early days of Johannesburg’s Chinatown in the late 1890s and into the early 1900s, occasional armed battles, opium dens, gambling, prostitution and police raids were par for the course (Yap &amp; Man 1996: 84. Prevented from obtaining digging licenses (which were reserved for Europeans and other whites), the free Chinese migrants set up small businesses to serve the needs of those early miners: general stores, eating houses, bars, butcheries, laundries and, for their own community, tea houses, social clubs and gambling dens. In its heyday, Chinatown hosted ‘180 grocery stores, tea houses, market garden shops and a vital network of social clubs’ (Gaigher 2009: 32). </w:t>
      </w:r>
    </w:p>
    <w:p>
      <w:pPr>
        <w:pStyle w:val="Normal"/>
        <w:spacing w:lineRule="auto" w:line="312" w:before="0" w:after="0"/>
        <w:rPr>
          <w:lang w:val="en-ZA"/>
        </w:rPr>
      </w:pPr>
      <w:r>
        <w:rPr>
          <w:lang w:val="en-ZA"/>
        </w:rPr>
        <w:t xml:space="preserve">Throughout most of the 20th century, Johannesburg’s Chinatown served as the social hub of community activity for the increasingly dispersed population. Over the years it has served as home to most of the Chinese social clubs, the community’s two schools, and the first Chinese language press in Africa. There were also small shops and restaurants that catered mainly for the Chinese, selling groceries and specialities (roast pork, roast duck, steamed buns), as well as Chinese medicines and herbs. First Chinatown’s dwindling fortunes fell even further in the 1990s decline of Johannesburg’s inner city. With white flight to the northern suburbs and increased crime, even the lure of good cooking and large, boisterous gatherings of family and friends were not enough to entice any but the most intrepid Chinese into the central business district. Today, First Chinatown is little more than a strip of shops that runs along the Western end of Commissioner Street, a mere shadow of its former self. Plans for First Chinatown’s revival had been on the city council’s plans for at least a decade or more; a formal gateway to the Chinatown consisting of two stone pillars carved with decorative figures were finally erected in late 2010. </w:t>
      </w:r>
    </w:p>
    <w:p>
      <w:pPr>
        <w:pStyle w:val="Normal"/>
        <w:spacing w:lineRule="auto" w:line="312" w:before="0" w:after="0"/>
        <w:rPr>
          <w:lang w:val="en-ZA"/>
        </w:rPr>
      </w:pPr>
      <w:r>
        <w:rPr>
          <w:lang w:val="en-ZA"/>
        </w:rPr>
        <w:t>First Chinatown still serves as home to some 200–300 Chinese South Africans, mostly older Chinese South African gents and a handful of newly arrived Cantonese, often related by blood or marriage to the original members of the United Club.</w:t>
      </w:r>
      <w:r>
        <w:rPr>
          <w:vertAlign w:val="superscript"/>
          <w:lang w:val="en-ZA"/>
        </w:rPr>
        <w:t>12</w:t>
      </w:r>
      <w:r>
        <w:rPr>
          <w:lang w:val="en-ZA"/>
        </w:rPr>
        <w:t xml:space="preserve"> While one might question the importance or impact of such a small ‘Chinatown’ on the fortunes of a city as large and vibrant as Johannesburg, its continued existence is a testament to the tenacious hold of this tiny community on their small piece of the city and on their own history within the nation. While there may be only marginal economic value in the remaining structures and enterprises, no one can doubt the lasting social, cultural and even political contribution of First Chinatown’s continued existence, particularly in a landscape so utterly changed over time. </w:t>
      </w:r>
    </w:p>
    <w:p>
      <w:pPr>
        <w:pStyle w:val="Normal"/>
        <w:spacing w:lineRule="auto" w:line="312" w:before="0" w:after="0"/>
        <w:rPr/>
      </w:pPr>
      <w:r>
        <w:rPr>
          <w:lang w:val="en-ZA"/>
        </w:rPr>
        <w:t xml:space="preserve">First Chinatown has a long history and it continues to serve as the home base for Chinese South Africans. However, in the past 15 years or so, Johannesburg has witnessed the development of a new ethnic Chinese enclave in Cyrildene. This new Chinatown has overtaken the former Chinatown in the imagination of Johannesburg’s residents and visitors. The late columnist John Matshikiza warned South Africans in the pages of the </w:t>
      </w:r>
      <w:r>
        <w:rPr>
          <w:i/>
          <w:lang w:val="en-ZA"/>
        </w:rPr>
        <w:t>Mail &amp; Guardian</w:t>
      </w:r>
      <w:r>
        <w:rPr>
          <w:lang w:val="en-ZA"/>
        </w:rPr>
        <w:t xml:space="preserve"> that all South Africans ought to be afraid (very afraid) as this Chinatown was a harbinger of China’s takeover of Africa. In January 2007, he wrote:</w:t>
      </w:r>
    </w:p>
    <w:p>
      <w:pPr>
        <w:pStyle w:val="Normal"/>
        <w:spacing w:lineRule="auto" w:line="312" w:before="0" w:after="0"/>
        <w:ind w:left="720" w:hanging="720"/>
        <w:rPr/>
      </w:pPr>
      <w:r>
        <w:rPr>
          <w:lang w:val="en-ZA"/>
        </w:rPr>
        <w:tab/>
        <w:t>At least in the old Chinatown downtown you could have a reasonably sensible conversation in English and sometimes even in Zulu, when you were negotiating buying cigarettes, cheap clothes or a plate of chop suey. This new Chinatown is a different story altogether. The suburb is owned and run by hard core Chinese from China itself. The lingua franca is Mandarin, or whatever they speak out there. English is a foreign language and when you try to do the most basic vegetable shopping on the strip the traders look at you askance…So the advent of the new, modern South African Chinatown in the formerly Jewish suburb of Cyrildene…and its monolingual Chinese behaviour is a harbinger of how the world is going to look in the near future…The Chinese have taken the immediate streets around here and the Jews, let alone the natives, appear to be helpless, hopeless, and possibly indifferent to their own impending fate.</w:t>
      </w:r>
      <w:r>
        <w:rPr>
          <w:vertAlign w:val="superscript"/>
          <w:lang w:val="en-ZA"/>
        </w:rPr>
        <w:t>13</w:t>
      </w:r>
      <w:r>
        <w:rPr>
          <w:lang w:val="en-ZA"/>
        </w:rPr>
        <w:t xml:space="preserve"> </w:t>
      </w:r>
    </w:p>
    <w:p>
      <w:pPr>
        <w:pStyle w:val="Normal"/>
        <w:spacing w:lineRule="auto" w:line="312" w:before="0" w:after="0"/>
        <w:rPr>
          <w:lang w:val="en-ZA"/>
        </w:rPr>
      </w:pPr>
      <w:r>
        <w:rPr>
          <w:lang w:val="en-ZA"/>
        </w:rPr>
      </w:r>
    </w:p>
    <w:p>
      <w:pPr>
        <w:pStyle w:val="Normal"/>
        <w:spacing w:lineRule="auto" w:line="312" w:before="0" w:after="0"/>
        <w:rPr/>
      </w:pPr>
      <w:r>
        <w:rPr>
          <w:lang w:val="en-ZA"/>
        </w:rPr>
        <w:t xml:space="preserve">Even with his typical tongue-in-cheek manner and the slight smack of ‘yellow peril’ journalism, his predictions about the Chinese in that part of town certainly seem to have come true. Johannesburg’s new Chinatown has taken over much of Cyrildene, a small, quiet suburb in the eastern part of the city. Historically dominated by a Jewish community, new Chinese migrants began to converge on Cyrildene’s Derrick Avenue in the 1990s. Today this new Chinatown continues to expand from its base along Derrick Avenue between Friedland and Marcia Streets, up and down the side streets of Hettie and Lionel, with new developments and renovations underway to further expand and improve its offerings. </w:t>
      </w:r>
    </w:p>
    <w:p>
      <w:pPr>
        <w:pStyle w:val="Normal"/>
        <w:spacing w:lineRule="auto" w:line="312" w:before="0" w:after="0"/>
        <w:rPr/>
      </w:pPr>
      <w:r>
        <w:rPr>
          <w:lang w:val="en-ZA"/>
        </w:rPr>
        <w:t xml:space="preserve">The new Chinatown is home to over two dozen Chinese restaurants that offer up delicacies from various regions. The area also boasts at least 15 Chinese grocery stores and market garden stalls, a half dozen speciality food shops including butcheries and seafood shops, a liquor store and several rice wholesalers. There are also service providers including half a dozen beauty and hair salons, four or five Chinese medicine practitioners (acupuncturists, doctors and herbalists) and at least three massage parlours. Several Chinese community organisations are also based in Cyrildene, including the Southern African Zhejiang Association, the Fujian Regional Association, the South Africa Chinese Community and Police Co-operation Centre, the All Africa Association for Peaceful Reunification of China and the Chinese-language </w:t>
      </w:r>
      <w:r>
        <w:rPr>
          <w:i/>
          <w:lang w:val="en-ZA"/>
        </w:rPr>
        <w:t>African Times</w:t>
      </w:r>
      <w:r>
        <w:rPr>
          <w:lang w:val="en-ZA"/>
        </w:rPr>
        <w:t>.</w:t>
      </w:r>
    </w:p>
    <w:p>
      <w:pPr>
        <w:pStyle w:val="Normal"/>
        <w:spacing w:lineRule="auto" w:line="312" w:before="0" w:after="0"/>
        <w:rPr>
          <w:lang w:val="en-ZA"/>
        </w:rPr>
      </w:pPr>
      <w:r>
        <w:rPr>
          <w:lang w:val="en-ZA"/>
        </w:rPr>
        <w:t>Interviews revealed that 2005 was a turning point for Cyrildene’s Chinatown. Prior to this there had been serious problems with crime. Interviews also confirmed stories of kidnappings, robberies and protection payments to local Chinese ‘mafiosos’. In 2005, however, residents, tenants and local business people formed the Cyrildene Chinatown Community Committee. They contracted an armed response security company to provide protection to businesses, residents and customers. The committee encourages regular clean-up activities, assists newcomers with compliance with the laws and regulations of their newly adopted home and meets regularly to discuss and resolve issues that arise, usually with great success.</w:t>
      </w:r>
    </w:p>
    <w:p>
      <w:pPr>
        <w:pStyle w:val="Normal"/>
        <w:spacing w:lineRule="auto" w:line="312" w:before="0" w:after="0"/>
        <w:rPr>
          <w:lang w:val="en-ZA"/>
        </w:rPr>
      </w:pPr>
      <w:r>
        <w:rPr>
          <w:lang w:val="en-ZA"/>
        </w:rPr>
        <w:t>While most of Cyrildene’s residents and business owners are Chinese, it is worth noting that there a few older, white South African residents who remain ensconced in a few of the apartment blocks above the restaurants and shops; others include Thai, Indian and Pakistani residents and business operators. The various Chinese businesses typically employ several other Chinese (often relatives or people from the same village or town), but most businesses also employ a large number of Africans. According to interviews, African staff of these migrant Chinese businesses include Zimbabweans, Malawians, Congolese, Nigerians, Mozambicans and Angolans</w:t>
      </w:r>
      <w:r>
        <w:rPr/>
        <w:t xml:space="preserve"> </w:t>
      </w:r>
      <w:r>
        <w:rPr>
          <w:lang w:val="en-ZA"/>
        </w:rPr>
        <w:t>as well as South Africans. Chinese migrant businesses have been accused of favouring non-South African employees – often other migrants who may share a dubious immigration status and who do not demand minimum wages or other benefits – and thereby depressing market wages, in general (Park &amp; Rugunanan 2009). There is no doubt, however, that these Chinese businesses in this growing and thriving part of town are creating jobs, generating more business and broadening South African tastes just as they are doing in other parts of the country. While only the larger South African cities boast their own small Chinatowns, there are, increasingly, Chinese businesses scattered across the country, dotting nearly every city and small town (Park &amp; Chen 2009).</w:t>
      </w:r>
    </w:p>
    <w:p>
      <w:pPr>
        <w:pStyle w:val="Normal"/>
        <w:spacing w:lineRule="auto" w:line="312" w:before="0" w:after="0"/>
        <w:rPr>
          <w:b/>
          <w:b/>
          <w:lang w:val="en-ZA"/>
        </w:rPr>
      </w:pPr>
      <w:r>
        <w:rPr>
          <w:b/>
          <w:lang w:val="en-ZA"/>
        </w:rPr>
      </w:r>
    </w:p>
    <w:p>
      <w:pPr>
        <w:pStyle w:val="Normal"/>
        <w:spacing w:lineRule="auto" w:line="312" w:before="0" w:after="0"/>
        <w:rPr>
          <w:b/>
          <w:b/>
          <w:lang w:val="en-ZA"/>
        </w:rPr>
      </w:pPr>
      <w:r>
        <w:rPr>
          <w:b/>
          <w:lang w:val="en-ZA"/>
        </w:rPr>
        <w:t>Chinese migrant business activities in the Free State</w:t>
      </w:r>
    </w:p>
    <w:p>
      <w:pPr>
        <w:pStyle w:val="Normal"/>
        <w:spacing w:lineRule="auto" w:line="312" w:before="0" w:after="0"/>
        <w:rPr>
          <w:lang w:val="en-ZA"/>
        </w:rPr>
      </w:pPr>
      <w:r>
        <w:rPr>
          <w:lang w:val="en-ZA"/>
        </w:rPr>
        <w:t xml:space="preserve">Many cities across Africa now feature ‘China shops’ that are very similar, selling the same range of low-cost (and, one might argue, low-quality) China-made clothing and other consumer goods, often to the lowest end of the consumer market. Most of the Chinese products are sourced directly from manufacturers in China or through Chinese wholesalers in Africa. South Africa is no different in this regard and research in the Free State verified rumours that there are, indeed, ‘China shops’ in virtually every corner of the country (see Park &amp; Chen 2009). While further study would be required, it is not unreasonable to extrapolate that this holds true across all of South Africa’s other provinces. </w:t>
      </w:r>
    </w:p>
    <w:p>
      <w:pPr>
        <w:pStyle w:val="Normal"/>
        <w:spacing w:lineRule="auto" w:line="312" w:before="0" w:after="0"/>
        <w:rPr>
          <w:lang w:val="en-ZA"/>
        </w:rPr>
      </w:pPr>
      <w:r>
        <w:rPr>
          <w:lang w:val="en-ZA"/>
        </w:rPr>
        <w:t>Chinese officials estimated that between 5 000 and 6 000 people of Chinese descent resided in the Free State province as of 2010, down from a high of approximately 10 000.</w:t>
      </w:r>
      <w:r>
        <w:rPr>
          <w:vertAlign w:val="superscript"/>
          <w:lang w:val="en-ZA"/>
        </w:rPr>
        <w:t>14</w:t>
      </w:r>
      <w:r>
        <w:rPr>
          <w:lang w:val="en-ZA"/>
        </w:rPr>
        <w:t xml:space="preserve"> The vast majority of those who left were Taiwanese businessmen and their families.</w:t>
      </w:r>
      <w:r>
        <w:rPr>
          <w:vertAlign w:val="superscript"/>
          <w:lang w:val="en-ZA"/>
        </w:rPr>
        <w:t>15</w:t>
      </w:r>
      <w:r>
        <w:rPr>
          <w:lang w:val="en-ZA"/>
        </w:rPr>
        <w:t xml:space="preserve"> While our research was unable to confirm exact population figures for the Chinese in the Free State today, these rough numbers corroborate our findings. The largest population of ethnic Chinese – including Taiwanese and mainland Chinese – is based in the greater Bloemfontein area and is estimated to be between 3 000 and 4 000, down from approximately 6 000 in the 1990s.</w:t>
      </w:r>
      <w:r>
        <w:rPr>
          <w:vertAlign w:val="superscript"/>
          <w:lang w:val="en-ZA"/>
        </w:rPr>
        <w:t>16</w:t>
      </w:r>
    </w:p>
    <w:p>
      <w:pPr>
        <w:pStyle w:val="Normal"/>
        <w:spacing w:lineRule="auto" w:line="312" w:before="0" w:after="0"/>
        <w:rPr>
          <w:lang w:val="en-ZA"/>
        </w:rPr>
      </w:pPr>
      <w:r>
        <w:rPr>
          <w:lang w:val="en-ZA"/>
        </w:rPr>
        <w:t xml:space="preserve">Just outside Bloemfontien, in the formerly black locations or homelands of Botshabelo and Thaba N’chu, one of our informants reported that at one stage there were between 140 and 150 Taiwanese or Chinese-owned factories in Botshabelo. As subsidies for the Taiwanese factories expired in 1997, many closed their factories. Some returned to Taiwan, while others moved out of manufacturing and into import/export and wholesale businesses. In 2010, they reported that there were only about 10 Chinese- or Taiwanese-owned factories remaining; Park’s research corroborated these numbers. Most of these were involved in the apparel industry, while several manufacture small household appliances (electric hotplates, heaters and gas cookers). We were able to interview two factory owners. Between them, they employed over 1 500 South Africans. Research conducted in 2011 indicates that many of these have now closed their doors, mostly due to conflicts around labour issues. </w:t>
      </w:r>
    </w:p>
    <w:p>
      <w:pPr>
        <w:pStyle w:val="Normal"/>
        <w:spacing w:lineRule="auto" w:line="312" w:before="0" w:after="0"/>
        <w:rPr>
          <w:lang w:val="en-ZA"/>
        </w:rPr>
      </w:pPr>
      <w:r>
        <w:rPr>
          <w:lang w:val="en-ZA"/>
        </w:rPr>
        <w:t xml:space="preserve">Other larger populations of Chinese can be found in Welkom and Virginia; based on Park’s research, Welkom is host to approximately 200–300 Chinese. An additional 100 live nearby in the neighbouring town of Virginia. Most of the Chinese shops can be found along one of the main roads in the city centre. We identified nearly 20 Chinese-run businesses in Welkom; these included several factories (engaged in brick-making and manufacturing of PVC pipes and pipe fittings), over a dozen China shops, a bottle store, and a couple of large grocery stores. Again, all of these Chinese migrant-owned businesses employed local black South Africans. </w:t>
      </w:r>
    </w:p>
    <w:p>
      <w:pPr>
        <w:pStyle w:val="Normal"/>
        <w:spacing w:lineRule="auto" w:line="312" w:before="0" w:after="0"/>
        <w:ind w:firstLine="720"/>
        <w:rPr>
          <w:lang w:val="en-ZA"/>
        </w:rPr>
      </w:pPr>
      <w:r>
        <w:rPr>
          <w:lang w:val="en-ZA"/>
        </w:rPr>
      </w:r>
    </w:p>
    <w:p>
      <w:pPr>
        <w:pStyle w:val="Normal"/>
        <w:spacing w:lineRule="auto" w:line="312" w:before="0" w:after="0"/>
        <w:rPr>
          <w:b/>
          <w:b/>
          <w:lang w:val="en-ZA"/>
        </w:rPr>
      </w:pPr>
      <w:r>
        <w:rPr>
          <w:b/>
          <w:lang w:val="en-ZA"/>
        </w:rPr>
        <w:t>From retail to wholesale and beyond</w:t>
      </w:r>
    </w:p>
    <w:p>
      <w:pPr>
        <w:pStyle w:val="Normal"/>
        <w:spacing w:lineRule="auto" w:line="312" w:before="0" w:after="0"/>
        <w:rPr/>
      </w:pPr>
      <w:r>
        <w:rPr>
          <w:lang w:val="en-ZA"/>
        </w:rPr>
        <w:t xml:space="preserve">In Johannesburg, most Chinese appear to have moved from retail into wholesale activities. Johannesburg is home to over a dozen large wholesale centres, each of which houses several dozen wholesale shops or stalls. These include China City, China Mart, Asia City, Hong Kong City, Crown Square, Gold Reef Emporia, Dragon City, African Trade Centre and Orient City, and most of them are located between the central business district (CBD) and Soweto, in an area sometimes referred to as ‘Goldfields’ or Crown Mines. These form a regional shopping hub that provides goods not just for South Africans but also to retailers and consumers from the neighbouring countries (Botswana, Lesotho, Zimbabwe and Angola) and from across Africa. </w:t>
      </w:r>
    </w:p>
    <w:p>
      <w:pPr>
        <w:pStyle w:val="Normal"/>
        <w:spacing w:lineRule="auto" w:line="312" w:before="0" w:after="0"/>
        <w:rPr>
          <w:lang w:val="en-ZA"/>
        </w:rPr>
      </w:pPr>
      <w:r>
        <w:rPr>
          <w:lang w:val="en-ZA"/>
        </w:rPr>
        <w:t>Repeated visits to Dragon City and China Mart between 2007 and 2012 revealed that the customer base of these distribution centres is extremely mixed, with retail as well as wholesale customers from all race groups, from various countries and of different classes. In addition to Chinese traders</w:t>
      </w:r>
      <w:r>
        <w:rPr/>
        <w:t xml:space="preserve"> </w:t>
      </w:r>
      <w:r>
        <w:rPr>
          <w:lang w:val="en-ZA"/>
        </w:rPr>
        <w:t>at China Mart, we also found a handful of Pakistani</w:t>
      </w:r>
      <w:r>
        <w:rPr/>
        <w:t xml:space="preserve"> </w:t>
      </w:r>
      <w:r>
        <w:rPr>
          <w:lang w:val="en-ZA"/>
        </w:rPr>
        <w:t xml:space="preserve">businesses, as well as businesses owned by a handful of white South Africans, one Malian, one Nigerian and one Malagasy. The vast majority of goods sold at all of the distribution centres are consumer goods made in China. However, there were a number of shops that also sold ‘Proudly South African’ goods. </w:t>
      </w:r>
    </w:p>
    <w:p>
      <w:pPr>
        <w:pStyle w:val="Normal"/>
        <w:spacing w:lineRule="auto" w:line="312" w:before="0" w:after="0"/>
        <w:rPr>
          <w:lang w:val="en-ZA"/>
        </w:rPr>
      </w:pPr>
      <w:r>
        <w:rPr>
          <w:lang w:val="en-ZA"/>
        </w:rPr>
        <w:t xml:space="preserve">Each of the shops had at least two or three African staff, other Africans were employed as security guards or in the food court. We were told that most of the African employees were from Malawi or Zimbabwe, which was also the case for many of the shops and restaurants in Cyrildene’s Chinatown. The hiring of migrants from other African countries rather than South Africans has been one of several labour-related complaints with regard to Chinese businesses. Others include low wages, long hours and a general anti-labour union position. </w:t>
      </w:r>
    </w:p>
    <w:p>
      <w:pPr>
        <w:pStyle w:val="Normal"/>
        <w:spacing w:lineRule="auto" w:line="312" w:before="0" w:after="0"/>
        <w:rPr>
          <w:lang w:val="en-ZA"/>
        </w:rPr>
      </w:pPr>
      <w:r>
        <w:rPr>
          <w:lang w:val="en-ZA"/>
        </w:rPr>
        <w:t>Interviews with Chinese and Pakistani small-business owners revealed that both expressed preferences for migrant workers from other African countries. In their view, African migrants from outside South Africa worked harder, complained less and were cheaper to hire than locals (Park &amp; Rugunanan 2009). Chinese and Pakistani employers complained that South Africans were lazy, unwilling to put in long hours, and were constantly threatening to go to the Commission on Conciliation, Mediation and Arbitration (CCMA). South Africans complained that migrants drove down wages (Park &amp; Rugunanan 2009).</w:t>
      </w:r>
    </w:p>
    <w:p>
      <w:pPr>
        <w:pStyle w:val="Normal"/>
        <w:spacing w:lineRule="auto" w:line="312" w:before="0" w:after="0"/>
        <w:rPr>
          <w:lang w:val="en-ZA"/>
        </w:rPr>
      </w:pPr>
      <w:r>
        <w:rPr>
          <w:lang w:val="en-ZA"/>
        </w:rPr>
        <w:t>Taiwanese and Chinese business owners, both large and small, are generally accused of being unfriendly towards organised labour and unwilling to abide by South Africa’s labour laws. While some Chinese migrant business owners argued that they were simply unfamiliar with the local laws, there are undoubtedly others who are knowingly bypassing regulations and cutting corners whenever possible in order to increase profits. Many often claim that they do not understand English. The Chinese work ethic and business model, perhaps best summarised in the saying that one can only become successful after first ‘eating bitterness’, is one that has not found easy translation in South Africa, with its strong labour traditions (see also Dowden 2008: 505).</w:t>
      </w:r>
    </w:p>
    <w:p>
      <w:pPr>
        <w:pStyle w:val="Normal"/>
        <w:spacing w:lineRule="auto" w:line="312" w:before="0" w:after="0"/>
        <w:rPr>
          <w:lang w:val="en-ZA"/>
        </w:rPr>
      </w:pPr>
      <w:r>
        <w:rPr>
          <w:lang w:val="en-ZA"/>
        </w:rPr>
        <w:t>Despite difficulties with labour and other business regulations, the Chinese seem to be on a steep learning curve and continue to invest in the country. A recent research trip in September 2011 indicated that there had been further investments in the Goldfields area by Chinese migrants to South Africa. It is worth noting that this is not foreign direct investment that would be tallied by economists working on FDI, but rather investments made by ethnic Chinese (typically born in China, but holding either South African permanent residence or citizenship documents) who are re-investing profits from first businesses into new business ventures.</w:t>
      </w:r>
      <w:r>
        <w:rPr>
          <w:vertAlign w:val="superscript"/>
          <w:lang w:val="en-ZA"/>
        </w:rPr>
        <w:t>17</w:t>
      </w:r>
      <w:r>
        <w:rPr>
          <w:lang w:val="en-ZA"/>
        </w:rPr>
        <w:t xml:space="preserve"> In addition to China Mart, Dragon City, China Mall and numerous other wholesale/distribution centres, the Afrifocus Centre and the Stellar Park warehousing complex had opened in 2011. As of September 2012, the Stellar Park group had nearly completed Phase Two of its development of yet another wholesale/distribution centre, adjacent to the warehousing complex. These are undoubtedly only two of numerous other investments in the country.</w:t>
      </w:r>
    </w:p>
    <w:p>
      <w:pPr>
        <w:pStyle w:val="Normal"/>
        <w:spacing w:lineRule="auto" w:line="312" w:before="0" w:after="0"/>
        <w:rPr/>
      </w:pPr>
      <w:r>
        <w:rPr>
          <w:lang w:val="en-ZA"/>
        </w:rPr>
        <w:t xml:space="preserve">Because these investments cannot be distinguished from other domestic South African investments, they are often missed in calculations of economic impacts of ‘Chinese’ investments. Nonetheless, they are having an impact, which should not be discounted. Preliminary research indicates that most, if not all, of the funding is sourced locally. These Chinese businesses also hire local architects, contractors and local construction crews to design and build the projects. And while much of the space is rented to other Chinese, there appear to be no policies to keep others out. </w:t>
      </w:r>
    </w:p>
    <w:p>
      <w:pPr>
        <w:pStyle w:val="Normal"/>
        <w:spacing w:lineRule="auto" w:line="312" w:before="0" w:after="0"/>
        <w:rPr>
          <w:lang w:val="en-ZA"/>
        </w:rPr>
      </w:pPr>
      <w:r>
        <w:rPr>
          <w:lang w:val="en-ZA"/>
        </w:rPr>
      </w:r>
    </w:p>
    <w:p>
      <w:pPr>
        <w:pStyle w:val="Normal"/>
        <w:spacing w:lineRule="auto" w:line="312" w:before="0" w:after="0"/>
        <w:rPr>
          <w:b/>
          <w:b/>
          <w:sz w:val="28"/>
          <w:szCs w:val="28"/>
          <w:lang w:val="en-ZA"/>
        </w:rPr>
      </w:pPr>
      <w:r>
        <w:rPr>
          <w:b/>
          <w:sz w:val="28"/>
          <w:szCs w:val="28"/>
          <w:lang w:val="en-ZA"/>
        </w:rPr>
        <w:t>Part 3. Preliminary impacts</w:t>
      </w:r>
    </w:p>
    <w:p>
      <w:pPr>
        <w:pStyle w:val="Normal"/>
        <w:spacing w:lineRule="auto" w:line="312" w:before="0" w:after="0"/>
        <w:rPr/>
      </w:pPr>
      <w:r>
        <w:rPr>
          <w:lang w:val="en-ZA"/>
        </w:rPr>
        <w:t xml:space="preserve">While it is still too early to gauge the lasting impacts of Chinese migration on South Africa, Chinese migrants have made their marks on South Africa. This section provides descriptions of some  of the preliminary social, cultural, economic and political impacts.  </w:t>
      </w:r>
      <w:r>
        <w:rPr>
          <w:b/>
        </w:rPr>
        <w:t>Reading</w:t>
      </w:r>
      <w:r>
        <w:rPr>
          <w:b/>
          <w:lang w:val="en-ZA"/>
        </w:rPr>
        <w:t xml:space="preserve"> social and cultural impacts </w:t>
      </w:r>
    </w:p>
    <w:p>
      <w:pPr>
        <w:pStyle w:val="Normal"/>
        <w:spacing w:lineRule="auto" w:line="312" w:before="0" w:after="0"/>
        <w:rPr>
          <w:lang w:val="en-ZA"/>
        </w:rPr>
      </w:pPr>
      <w:r>
        <w:rPr>
          <w:lang w:val="en-ZA"/>
        </w:rPr>
        <w:t>In Johannesburg, the impacts of Chinese migration can be found in physical spaces; in patterns of food consumption; in public events, festivals and other cultural events; and on language as well as business linkages. The development and continued expansion of Johannesburg’s Cyrildene Chinatown and the development of Chinese wholesale/distribution centres around the city are two obvious examples of the impact of Chinese migration on the changing geography of Johannesburg’s spaces. Within these relatively delineated spaces scattered across the city, there are increasing symbols of ‘Chineseness’: arches, pagoda-type structures, traditional upward-sweeping roof lines, and statues of lions and dragons.</w:t>
      </w:r>
    </w:p>
    <w:p>
      <w:pPr>
        <w:pStyle w:val="Normal"/>
        <w:spacing w:lineRule="auto" w:line="312" w:before="0" w:after="0"/>
        <w:rPr>
          <w:lang w:val="en-ZA"/>
        </w:rPr>
      </w:pPr>
      <w:r>
        <w:rPr>
          <w:lang w:val="en-ZA"/>
        </w:rPr>
        <w:t>In Johannesburg alone, as compared to a decade ago, there are probably 10 times as many Chinese restaurants, grocery stores and market stalls selling fresh Chinese vegetables. With increasing numbers of South Africans traveling to China on business or otherwise exposed to Chinese cuisine, tastes for Chinese foods have increased. In addition to the food offerings of the Chinatowns, there are increasing numbers of more upscale Chinese restaurants in the northern suburbs of Johannesburg, including Rosebank, Hyde Park and Sandton. As of late 2012, an entire section of Rivonia Road has also undergone an ‘Asian makeover’, with Chinese, Korean, Japanese and Vietnamese food offerings along a three-block strip of the commercial area. While Chinese (and other Asian) foods have not yet achieved the near ubiquity of the samosa, they have become much more popular in just one decade.</w:t>
      </w:r>
    </w:p>
    <w:p>
      <w:pPr>
        <w:pStyle w:val="Normal"/>
        <w:spacing w:lineRule="auto" w:line="312" w:before="0" w:after="0"/>
        <w:rPr>
          <w:lang w:val="en-ZA"/>
        </w:rPr>
      </w:pPr>
      <w:r>
        <w:rPr>
          <w:lang w:val="en-ZA"/>
        </w:rPr>
        <w:t xml:space="preserve">In addition to all the food offerings, with a larger resident ethnic Chinese community, the general global rise of China, and renewed interest in all things Chinese, participation in Johannesburg’s </w:t>
      </w:r>
      <w:r>
        <w:rPr>
          <w:i/>
          <w:lang w:val="en-ZA"/>
        </w:rPr>
        <w:t>two</w:t>
      </w:r>
      <w:r>
        <w:rPr>
          <w:lang w:val="en-ZA"/>
        </w:rPr>
        <w:t xml:space="preserve"> annual Chinese New Year’s celebrations in First Chinatown and Cyrildene Chinatown – complete with Lion and Dragon dances and fireworks – has continued to grow. In the Johannesburg area, there is also a third celebration organised by Brightwater Commons Shopping Mall (formerly the Randburg Waterfront) in conjunction with South Africa’s Department of Arts and Culture, the Chinese Embassy and the Chinese community. Throughout the year there are other cultural events and festivals. Year-on-year, attendance at these events grows and becomes more and more diverse, with the participation of South Africans from all race groups and increased cross-over between the different Chinese communities at all these events. While these events are based in Johannesburg, other towns and cities are also starting to host similar events. </w:t>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b/>
          <w:b/>
          <w:lang w:val="en-ZA"/>
        </w:rPr>
      </w:pPr>
      <w:r>
        <w:rPr>
          <w:b/>
          <w:lang w:val="en-ZA"/>
        </w:rPr>
        <w:t>Box 2</w:t>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pPr>
      <w:r>
        <w:rPr>
          <w:b/>
          <w:lang w:val="en-ZA"/>
        </w:rPr>
        <w:t>Language</w:t>
      </w:r>
    </w:p>
    <w:p>
      <w:pPr>
        <w:pStyle w:val="Normal"/>
        <w:pBdr>
          <w:top w:val="single" w:sz="4" w:space="1" w:color="000000"/>
          <w:left w:val="single" w:sz="4" w:space="4" w:color="000000"/>
          <w:bottom w:val="single" w:sz="4" w:space="1" w:color="000000"/>
          <w:right w:val="single" w:sz="4" w:space="4" w:color="000000"/>
        </w:pBdr>
        <w:spacing w:lineRule="auto" w:line="312" w:before="0" w:after="0"/>
        <w:rPr/>
      </w:pPr>
      <w:r>
        <w:rPr>
          <w:lang w:val="en-ZA"/>
        </w:rPr>
        <w:t xml:space="preserve">In the ‘China shops’ and grocery stores scattered across the Free State, in the hundreds of individual stalls and shops of the dozen wholesale/distribution centres in Johannesburg, and in each of the shops, farm stalls and restaurants of Cyrildene and First Chinatown, Chinese migrants come into close daily contact with South Africans as well as many other African migrants who work for them, buy from them or do business with them. They somehow manage to communicate across language barriers to work together or conduct business. </w:t>
      </w:r>
    </w:p>
    <w:p>
      <w:pPr>
        <w:pStyle w:val="Normal"/>
        <w:pBdr>
          <w:top w:val="single" w:sz="4" w:space="1" w:color="000000"/>
          <w:left w:val="single" w:sz="4" w:space="4" w:color="000000"/>
          <w:bottom w:val="single" w:sz="4" w:space="1" w:color="000000"/>
          <w:right w:val="single" w:sz="4" w:space="4" w:color="000000"/>
        </w:pBdr>
        <w:spacing w:lineRule="auto" w:line="312" w:before="0" w:after="0"/>
        <w:rPr>
          <w:lang w:val="en-ZA"/>
        </w:rPr>
      </w:pPr>
      <w:r>
        <w:rPr>
          <w:lang w:val="en-ZA"/>
        </w:rPr>
        <w:t xml:space="preserve">Virtually all of the Chinese we interviewed explained that they were attempting to learn English. Most explained that they were learning some of the local languages as well, to help them to communicate with their employees or customers. In Theunissen, Mr JW explained that he had picked up some Sotho by talking to local friends and playing with the local children who loitered around his shop. ‘Thabo’, in the Free State, has been the most successful, becoming quite fluent in Sotho during his dozen years in Lesotho and South Africa. </w:t>
      </w:r>
    </w:p>
    <w:p>
      <w:pPr>
        <w:pStyle w:val="Normal"/>
        <w:pBdr>
          <w:top w:val="single" w:sz="4" w:space="1" w:color="000000"/>
          <w:left w:val="single" w:sz="4" w:space="4" w:color="000000"/>
          <w:bottom w:val="single" w:sz="4" w:space="1" w:color="000000"/>
          <w:right w:val="single" w:sz="4" w:space="4" w:color="000000"/>
        </w:pBdr>
        <w:spacing w:lineRule="auto" w:line="312" w:before="0" w:after="0"/>
        <w:rPr>
          <w:lang w:val="en-ZA"/>
        </w:rPr>
      </w:pPr>
      <w:r>
        <w:rPr>
          <w:lang w:val="en-ZA"/>
        </w:rPr>
        <w:t>Equally impressive is that many of the African employees at Chinese shops and factories are learning some Chinese. There are now more and more black South Africans (as well as Zimbabweans and Malawians) who are learning Chinese through their daily contact with employers and customers at various Chinese businesses and shops across the region. One of the black South African cashiers of a shop in First Chinatown was offered a bursary and time off by her employer so she could study Chinese at one of the local Chinese language schools when she indicated that she wanted to learn.</w:t>
      </w:r>
    </w:p>
    <w:p>
      <w:pPr>
        <w:pStyle w:val="Normal"/>
        <w:pBdr>
          <w:top w:val="single" w:sz="4" w:space="1" w:color="000000"/>
          <w:left w:val="single" w:sz="4" w:space="4" w:color="000000"/>
          <w:bottom w:val="single" w:sz="4" w:space="1" w:color="000000"/>
          <w:right w:val="single" w:sz="4" w:space="4" w:color="000000"/>
        </w:pBdr>
        <w:spacing w:lineRule="auto" w:line="312" w:before="0" w:after="0"/>
        <w:rPr/>
      </w:pPr>
      <w:r>
        <w:rPr>
          <w:lang w:val="en-ZA"/>
        </w:rPr>
        <w:t xml:space="preserve">Spurred by the growth of China’s economy and increasing big business linkages more and more middle-class South Africans are signing up for Chinese language courses. In addition to numerous private language centres and tutors, South Africa now hosts four Confucius Institutes: these are based at Stellenbosch University, Rhodes University, Tshwane University of Technology and University of Cape Town. There is a fifth Confucius classroom at the Cape Academy of Mathematics, Science and Technology. There are several ongoing discussions about opening more. The Confucius Institutes have the specific aim of furthering both Chinese language study and cultural exchange. </w:t>
      </w:r>
    </w:p>
    <w:p>
      <w:pPr>
        <w:pStyle w:val="Normal"/>
        <w:pBdr>
          <w:top w:val="single" w:sz="4" w:space="1" w:color="000000"/>
          <w:left w:val="single" w:sz="4" w:space="4" w:color="000000"/>
          <w:bottom w:val="single" w:sz="4" w:space="1" w:color="000000"/>
          <w:right w:val="single" w:sz="4" w:space="4" w:color="000000"/>
        </w:pBdr>
        <w:spacing w:lineRule="auto" w:line="312" w:before="0" w:after="0"/>
        <w:rPr>
          <w:lang w:val="en-ZA"/>
        </w:rPr>
      </w:pPr>
      <w:r>
        <w:rPr>
          <w:lang w:val="en-ZA"/>
        </w:rPr>
        <w:t xml:space="preserve">In a quite different way, a local, derogatory term ‘fong kong’, which has become synonymous with ‘cheap’ and ‘fake’, has become so widely used by black South Africans over the past several years that it has even entered the lexicon of journalists and advertisers, the latter keen to announce to all readers or viewers that their product is ‘the real McCoy’ and ‘not fong kong’! The term was popularised by local rap artists, The hunger boyz, who dedicated a song to ‘fong kong’. It has even been debated in local papers including the </w:t>
      </w:r>
      <w:r>
        <w:rPr>
          <w:i/>
          <w:lang w:val="en-ZA"/>
        </w:rPr>
        <w:t>Sowetan</w:t>
      </w:r>
      <w:r>
        <w:rPr>
          <w:lang w:val="en-ZA"/>
        </w:rPr>
        <w:t>, by ombudsmen and linguists, following a complaint by an ethnic Chinese reader about whether or not the term was derogatory.</w:t>
      </w:r>
      <w:r>
        <w:rPr>
          <w:vertAlign w:val="superscript"/>
          <w:lang w:val="en-ZA"/>
        </w:rPr>
        <w:t>18</w:t>
      </w:r>
    </w:p>
    <w:p>
      <w:pPr>
        <w:pStyle w:val="Normal"/>
        <w:spacing w:lineRule="auto" w:line="312" w:before="0" w:after="0"/>
        <w:rPr>
          <w:b/>
          <w:b/>
          <w:i/>
          <w:i/>
          <w:lang w:val="en-ZA"/>
        </w:rPr>
      </w:pPr>
      <w:r>
        <w:rPr>
          <w:b/>
          <w:i/>
          <w:lang w:val="en-ZA"/>
        </w:rPr>
      </w:r>
    </w:p>
    <w:p>
      <w:pPr>
        <w:pStyle w:val="Normal"/>
        <w:spacing w:lineRule="auto" w:line="312" w:before="0" w:after="0"/>
        <w:rPr>
          <w:b/>
          <w:b/>
          <w:lang w:val="en-ZA"/>
        </w:rPr>
      </w:pPr>
      <w:r>
        <w:rPr>
          <w:b/>
          <w:lang w:val="en-ZA"/>
        </w:rPr>
        <w:t xml:space="preserve">Reading the economic impacts </w:t>
      </w:r>
    </w:p>
    <w:p>
      <w:pPr>
        <w:pStyle w:val="Normal"/>
        <w:spacing w:lineRule="auto" w:line="312" w:before="0" w:after="0"/>
        <w:rPr/>
      </w:pPr>
      <w:r>
        <w:rPr>
          <w:lang w:val="en-ZA"/>
        </w:rPr>
        <w:t xml:space="preserve">There is no doubt that the large South Africa–China trade and investment deals are having some positive economic impacts on South Africa. Chinese investments in countries will continue to have complementary impacts and cheap consumer goods benefit the poor and contain inflationary pressures, which experts say are important for the country’s macroeconomic stability (Biacuana et al. 2009: 88). </w:t>
      </w:r>
    </w:p>
    <w:p>
      <w:pPr>
        <w:pStyle w:val="Normal"/>
        <w:spacing w:lineRule="auto" w:line="312" w:before="0" w:after="0"/>
        <w:rPr>
          <w:lang w:val="en-ZA"/>
        </w:rPr>
      </w:pPr>
      <w:r>
        <w:rPr>
          <w:lang w:val="en-ZA"/>
        </w:rPr>
        <w:t>However, there are several major concerns in this arena, particularly with regard to long-term prospects: trade imbalances, jobs losses in the manufacturing sector and limited job creation with new investments, lack of skills and technology transfers, and long-term implications for the manufacturing sector. South Africa continues to export mainly mineral commodities, while it imports manufactured goods from China. Analysts have argued that the structure of trade relations is not wholly different from trade between Africa and the West, which has been in place for many decades. Furthermore, trade and investment deals have not yet resulted in any significant job creation, or skills or technology transfer. In fact, many critics argue that in addition to evidence that Chinese exports to Africa have resulted in job losses, in the face of competition from China, Africa’s industrialisation continues to stagnate (Biacuana et al. 2009: 88).</w:t>
      </w:r>
    </w:p>
    <w:p>
      <w:pPr>
        <w:pStyle w:val="Normal"/>
        <w:spacing w:lineRule="auto" w:line="312" w:before="0" w:after="0"/>
        <w:rPr/>
      </w:pPr>
      <w:r>
        <w:rPr>
          <w:lang w:val="en-ZA"/>
        </w:rPr>
        <w:t xml:space="preserve">The earlier section on the textile and clothing manufacturing industry, however, makes it clear that the negative impact on South Africa’s clothing and textile industry cannot entirely be attributed to the presence of the Chinese or China-made products. At the same time, there has been no research undertaken to actually measure the impacts of the economic activities of Chinese migrant businesses. However, the outline of Chinese migrant activities herein provides clear evidence of some job creation, rental income, and both retail and wholesale activities, which contribute to stimulating further South African and regional sales activities as well as jobs and profits. Notwithstanding the complaints about the low quality of China-made consumer goods, many South Africans are pleased at the greater availability of affordable products. At the same time, there was an increasing awareness of the challenges presented by Chinese merchandise and Chinese traders to local industries and local businesses. It should also be noted, however, that just amongst the several dozen Chinese we interviewed over the past several years, they had created close to 2 000 jobs, with 900 and 600 employed respectively in just two Chinese-owned factories. One could, possibly, extrapolate figures based on estimated numbers and sizes of registered Chinese businesses to determine national job creation figures. </w:t>
      </w:r>
    </w:p>
    <w:p>
      <w:pPr>
        <w:pStyle w:val="Normal"/>
        <w:spacing w:lineRule="auto" w:line="312" w:before="0" w:after="0"/>
        <w:rPr>
          <w:lang w:val="en-ZA"/>
        </w:rPr>
      </w:pPr>
      <w:r>
        <w:rPr>
          <w:lang w:val="en-ZA"/>
        </w:rPr>
        <w:t>In addition, there is some preliminary evidence from research in Lesotho that local African traders and businesses are attempting to learn from their more successful Chinese counterparts in order to ‘beat them at their game’.</w:t>
      </w:r>
      <w:r>
        <w:rPr>
          <w:vertAlign w:val="superscript"/>
          <w:lang w:val="en-ZA"/>
        </w:rPr>
        <w:t>19</w:t>
      </w:r>
      <w:r>
        <w:rPr>
          <w:lang w:val="en-ZA"/>
        </w:rPr>
        <w:t xml:space="preserve"> For example, Theko Mmoho, an association of local small business people and traders based in Maseru was established at the conclusion of a 2004 Department of Trade workshop in direct response to competition from Chinese-run grocers and retailers. They have taken lessons from the Chinese and now purchase stock in bulk as a group, negotiate directly with manufacturers or sole agents (such as Total), and try to negotiate with the Chinese traders on pricing. </w:t>
      </w:r>
    </w:p>
    <w:p>
      <w:pPr>
        <w:pStyle w:val="Normal"/>
        <w:spacing w:lineRule="auto" w:line="312" w:before="0" w:after="0"/>
        <w:rPr>
          <w:lang w:val="en-ZA"/>
        </w:rPr>
      </w:pPr>
      <w:r>
        <w:rPr>
          <w:lang w:val="en-ZA"/>
        </w:rPr>
        <w:t>As Deborah Brautigam asks in her article, “‘Flying ‘geese’ or ‘hidden dragons’”: ‘Might the increased Chinese presence play a positive role by providing a model for low-tech industrial development, stimulating the spin-off of manufacturing, or acting to jump start local investment?’ (2007: 1). On a much smaller scale, one might extrapolate from the preliminary evidence presented herein and conclude that Chinese businesses are, indeed, having a catalytic impact in the retail sector. However, to extract maximum benefit from Chinese investments – and Chinese migrant investments – whether large or small, South Africans must ensure that labour and environmental standards are enforced, that jobs are created, and that technology and training are included.</w:t>
      </w:r>
    </w:p>
    <w:p>
      <w:pPr>
        <w:pStyle w:val="Normal"/>
        <w:spacing w:lineRule="auto" w:line="312" w:before="0" w:after="0"/>
        <w:rPr>
          <w:lang w:val="en-ZA"/>
        </w:rPr>
      </w:pPr>
      <w:r>
        <w:rPr>
          <w:lang w:val="en-ZA"/>
        </w:rPr>
      </w:r>
    </w:p>
    <w:p>
      <w:pPr>
        <w:pStyle w:val="Normal"/>
        <w:spacing w:lineRule="auto" w:line="312" w:before="0" w:after="0"/>
        <w:rPr>
          <w:b/>
          <w:b/>
          <w:lang w:val="en-ZA"/>
        </w:rPr>
      </w:pPr>
      <w:r>
        <w:rPr>
          <w:b/>
          <w:lang w:val="en-ZA"/>
        </w:rPr>
        <w:t>Reading the political impacts</w:t>
      </w:r>
    </w:p>
    <w:p>
      <w:pPr>
        <w:pStyle w:val="Normal"/>
        <w:spacing w:lineRule="auto" w:line="312" w:before="0" w:after="0"/>
        <w:rPr>
          <w:lang w:val="en-ZA"/>
        </w:rPr>
      </w:pPr>
      <w:r>
        <w:rPr>
          <w:lang w:val="en-ZA"/>
        </w:rPr>
        <w:t>The closeness of ties between South Africa and China, enriched by diplomatic co-operation at the UNSC on African issues and at various multilateral settings such as the G20, reflects a growing proximity of interests, if not values. Discussions of South African adaptation of a ‘Chinese model of development’ are overwrought but there is clearly an admiration in government circles for Beijing’s success in transforming its economy into an international powerhouse in a few short decades. The sending of officials from the Ministry of Public Enterprises to their equivalents in China for ‘peer learning’ is but one example of how South Africans hope to absorb development lessons from China. There is speculation that this relationship can only strengthen, with China’s financial muscle inevitably being called upon by Zuma to support the ambitious infrastructure plans outlined in the state of the nation speech in early 2012.</w:t>
      </w:r>
    </w:p>
    <w:p>
      <w:pPr>
        <w:pStyle w:val="Normal"/>
        <w:spacing w:lineRule="auto" w:line="312" w:before="0" w:after="0"/>
        <w:rPr>
          <w:lang w:val="en-ZA"/>
        </w:rPr>
      </w:pPr>
      <w:r>
        <w:rPr>
          <w:lang w:val="en-ZA"/>
        </w:rPr>
        <w:t xml:space="preserve">For an increasing number of political commentators, however, this public relationship overstepped its boundaries when the Department of Home Affairs effectively denied the Dalai Lama a visa to attend a conference organised to celebrate Archbishop Desmond Tutu’s 80th birthday in 2011. Severe criticism ensued, led by Tutu and seconded by opposition politicians and in a range of editorials and political cartoons in the local and international press </w:t>
      </w:r>
      <w:r>
        <w:rPr>
          <w:vertAlign w:val="superscript"/>
          <w:lang w:val="en-ZA"/>
        </w:rPr>
        <w:t>20</w:t>
      </w:r>
      <w:r>
        <w:rPr>
          <w:lang w:val="en-ZA"/>
        </w:rPr>
        <w:t xml:space="preserve"> A spokesperson for the South African government denied emphatically that it succumbed to pressure from Beijing, saying, ‘There is absolutely no pressure from anyone whatsoever’.</w:t>
      </w:r>
      <w:r>
        <w:rPr>
          <w:vertAlign w:val="superscript"/>
          <w:lang w:val="en-ZA"/>
        </w:rPr>
        <w:t>21</w:t>
      </w:r>
      <w:r>
        <w:rPr>
          <w:lang w:val="en-ZA"/>
        </w:rPr>
        <w:t xml:space="preserve"> Perhaps the decision is best understood as a measure of Chinese ‘soft power’ – that is, as Nye describes it ‘the power to get others to want the outcomes you want’ – and underscores a shift from merely shared interests to the beginning of shared values felt by some in government (Nye 2004).</w:t>
      </w:r>
    </w:p>
    <w:p>
      <w:pPr>
        <w:pStyle w:val="Normal"/>
        <w:spacing w:lineRule="auto" w:line="312" w:before="0" w:after="0"/>
        <w:rPr>
          <w:lang w:val="en-ZA"/>
        </w:rPr>
      </w:pPr>
      <w:r>
        <w:rPr>
          <w:lang w:val="en-ZA"/>
        </w:rPr>
      </w:r>
    </w:p>
    <w:p>
      <w:pPr>
        <w:pStyle w:val="Normal"/>
        <w:spacing w:lineRule="auto" w:line="312" w:before="0" w:after="0"/>
        <w:rPr>
          <w:b/>
          <w:b/>
          <w:sz w:val="28"/>
          <w:szCs w:val="28"/>
          <w:lang w:val="en-ZA"/>
        </w:rPr>
      </w:pPr>
      <w:r>
        <w:rPr>
          <w:b/>
          <w:sz w:val="28"/>
          <w:szCs w:val="28"/>
          <w:lang w:val="en-ZA"/>
        </w:rPr>
        <w:t>Conclusion</w:t>
      </w:r>
    </w:p>
    <w:p>
      <w:pPr>
        <w:pStyle w:val="Normal"/>
        <w:spacing w:lineRule="auto" w:line="312" w:before="0" w:after="0"/>
        <w:rPr>
          <w:lang w:val="en-ZA"/>
        </w:rPr>
      </w:pPr>
      <w:r>
        <w:rPr>
          <w:lang w:val="en-ZA"/>
        </w:rPr>
        <w:t xml:space="preserve">As this chapter has demonstrated, the complexity of South African–Chinese ties today argues against a single interpretation of a relationship that transcends diplomacy and aggregate trade figures, reaching into the daily lives of ordinary citizens of both countries. The contradictions of personal warmth publicly expressed by the current governments in Pretoria and Beijing, the fraught discourse of elements in South African business and labour reeling from the effects of Chinese competitiveness and the experiences of individuals encountering representation of the two societies in films and at the tuck shop, capture the diversity characteristic of maturing relationships. </w:t>
      </w:r>
    </w:p>
    <w:p>
      <w:pPr>
        <w:pStyle w:val="Normal"/>
        <w:spacing w:lineRule="auto" w:line="312" w:before="0" w:after="0"/>
        <w:rPr/>
      </w:pPr>
      <w:r>
        <w:rPr>
          <w:lang w:val="en-ZA"/>
        </w:rPr>
        <w:t>It is against this backdrop that the increased pace of Chinese migration to Africa needs to be understood. While not huge in real terms, relative to the previous smaller presence of Chinese and because of their cultural difference from local populations, these migrations are proving to be culturally, socially and politically significant. While most of these impacts have yet to be measured, there are some visible changes in Johannesburg’s spaces: the development of the Cyrildene Chinatown, the development of numerous Chinese distribution centres around the city, and increasing Chinese signage and/or architectural adornments. The impact of Chinese migrations and Chinese businesses in small towns in the Free State is different but no less evident.</w:t>
      </w:r>
    </w:p>
    <w:p>
      <w:pPr>
        <w:pStyle w:val="Normal"/>
        <w:spacing w:lineRule="auto" w:line="312" w:before="0" w:after="0"/>
        <w:rPr>
          <w:lang w:val="en-ZA"/>
        </w:rPr>
      </w:pPr>
      <w:r>
        <w:rPr>
          <w:lang w:val="en-ZA"/>
        </w:rPr>
        <w:t>There is no evidence that Chinese migration to the country is slowing significantly. While some have returned to China, many of those who arrived over a decade ago have stayed on, and the most successful amongst them are re-investing profits from earlier successful business ventures into newer, bigger investments. Social engagements are deepening across a wider range of sectors. While limited, there is some evidence of greater social mixing. This very preliminary outline of some of the social, cultural, economic, and political impacts viewed from both ‘upstairs’ and ‘downstairs’ makes it evident, however, that further research is required across all these areas to ascertain impacts on development, poverty and inequality in South Africa.</w:t>
      </w:r>
    </w:p>
    <w:p>
      <w:pPr>
        <w:pStyle w:val="Normal"/>
        <w:spacing w:lineRule="auto" w:line="312" w:before="0" w:after="0"/>
        <w:rPr>
          <w:b/>
          <w:b/>
          <w:sz w:val="28"/>
          <w:szCs w:val="28"/>
          <w:lang w:val="en-ZA"/>
        </w:rPr>
      </w:pPr>
      <w:r>
        <w:rPr>
          <w:b/>
          <w:sz w:val="28"/>
          <w:szCs w:val="28"/>
          <w:lang w:val="en-ZA"/>
        </w:rPr>
      </w:r>
    </w:p>
    <w:p>
      <w:pPr>
        <w:pStyle w:val="Normal"/>
        <w:spacing w:before="0" w:after="0"/>
        <w:rPr>
          <w:b/>
          <w:b/>
          <w:lang w:val="en-ZA"/>
        </w:rPr>
      </w:pPr>
      <w:r>
        <w:rPr>
          <w:b/>
          <w:lang w:val="en-ZA"/>
        </w:rPr>
        <w:t>Notes</w:t>
      </w:r>
    </w:p>
    <w:p>
      <w:pPr>
        <w:pStyle w:val="Normal"/>
        <w:spacing w:before="0" w:after="0"/>
        <w:rPr>
          <w:lang w:val="en-ZA"/>
        </w:rPr>
      </w:pPr>
      <w:r>
        <w:rPr>
          <w:lang w:val="en-ZA"/>
        </w:rPr>
        <w:t xml:space="preserve">1 </w:t>
      </w:r>
      <w:r>
        <w:rPr/>
        <w:t>Part 2 of this paper is based on field research and interviews conducted by Park over a period of several years in the greater Johannesburg area, the Free State province and Lesotho. Specific interviews are not listed in the references, but were carried out between 2007 and 2010. Where appropriate, informants have been identified, but in some cases they remain anonymous.</w:t>
      </w:r>
    </w:p>
    <w:p>
      <w:pPr>
        <w:pStyle w:val="Normal"/>
        <w:spacing w:before="0" w:after="0"/>
        <w:rPr>
          <w:lang w:val="en-ZA"/>
        </w:rPr>
      </w:pPr>
      <w:r>
        <w:rPr>
          <w:lang w:val="en-ZA"/>
        </w:rPr>
        <w:t xml:space="preserve">2 </w:t>
      </w:r>
      <w:r>
        <w:rPr>
          <w:lang w:val="en-GB"/>
        </w:rPr>
        <w:t>For an overview of the background to the ties and decision making surrounding the ‘two China question’ see Alden 2001.</w:t>
      </w:r>
    </w:p>
    <w:p>
      <w:pPr>
        <w:pStyle w:val="Normal"/>
        <w:spacing w:before="0" w:after="0"/>
        <w:rPr>
          <w:lang w:val="en-ZA"/>
        </w:rPr>
      </w:pPr>
      <w:r>
        <w:rPr>
          <w:lang w:val="en-ZA"/>
        </w:rPr>
        <w:t>3 Interviews with SACP and PAC cadres and Moeletsi Mbeki, June and July 2010.</w:t>
      </w:r>
    </w:p>
    <w:p>
      <w:pPr>
        <w:pStyle w:val="Normal"/>
        <w:spacing w:before="0" w:after="0"/>
        <w:rPr>
          <w:lang w:val="en-ZA"/>
        </w:rPr>
      </w:pPr>
      <w:r>
        <w:rPr>
          <w:lang w:val="en-ZA"/>
        </w:rPr>
        <w:t>4 Interview with Moeletsi Mbeki, 9 June 2010.</w:t>
      </w:r>
    </w:p>
    <w:p>
      <w:pPr>
        <w:pStyle w:val="Normal"/>
        <w:spacing w:before="0" w:after="0"/>
        <w:rPr>
          <w:lang w:val="en-ZA"/>
        </w:rPr>
      </w:pPr>
      <w:r>
        <w:rPr>
          <w:lang w:val="en-ZA"/>
        </w:rPr>
        <w:t>5 Interview with Moeletsi Mbeki, 9 June 2010.</w:t>
      </w:r>
    </w:p>
    <w:p>
      <w:pPr>
        <w:pStyle w:val="Normal"/>
        <w:spacing w:before="0" w:after="0"/>
        <w:rPr/>
      </w:pPr>
      <w:r>
        <w:rPr>
          <w:lang w:val="en-ZA"/>
        </w:rPr>
        <w:t>6 Mabuse</w:t>
      </w:r>
      <w:r>
        <w:rPr/>
        <w:t xml:space="preserve"> </w:t>
      </w:r>
      <w:r>
        <w:rPr>
          <w:lang w:val="en-ZA"/>
        </w:rPr>
        <w:t xml:space="preserve">N, South African workers pay the price for cheap Chinese imports. CNN International, 26 May 2012. Accessed 12 March 2012, http://edition.cnn.com/2011/BUSINESS/05/25/china.imports.south.africa/index.html </w:t>
      </w:r>
    </w:p>
    <w:p>
      <w:pPr>
        <w:pStyle w:val="Normal"/>
        <w:spacing w:before="0" w:after="0"/>
        <w:rPr>
          <w:lang w:val="en-ZA"/>
        </w:rPr>
      </w:pPr>
      <w:r>
        <w:rPr>
          <w:lang w:val="en-ZA"/>
        </w:rPr>
        <w:t>7 http://www.chinese-embassy.org.za/eng/zngx/gk/ accessed 27 July 2012.</w:t>
      </w:r>
    </w:p>
    <w:p>
      <w:pPr>
        <w:pStyle w:val="Normal"/>
        <w:spacing w:before="0" w:after="0"/>
        <w:rPr>
          <w:lang w:val="en-ZA"/>
        </w:rPr>
      </w:pPr>
      <w:r>
        <w:rPr>
          <w:lang w:val="en-ZA"/>
        </w:rPr>
        <w:t>8 Interview with Etienne Vlok, SACTWU, 6 July 2010.</w:t>
      </w:r>
    </w:p>
    <w:p>
      <w:pPr>
        <w:pStyle w:val="Normal"/>
        <w:spacing w:before="0" w:after="0"/>
        <w:rPr>
          <w:lang w:val="en-ZA"/>
        </w:rPr>
      </w:pPr>
      <w:r>
        <w:rPr>
          <w:lang w:val="en-ZA"/>
        </w:rPr>
        <w:t>9 http://www.southafrica.info/news/international/china-300911.</w:t>
      </w:r>
    </w:p>
    <w:p>
      <w:pPr>
        <w:pStyle w:val="Normal"/>
        <w:spacing w:before="0" w:after="0"/>
        <w:rPr>
          <w:lang w:val="en-ZA"/>
        </w:rPr>
      </w:pPr>
      <w:r>
        <w:rPr>
          <w:lang w:val="en-ZA"/>
        </w:rPr>
        <w:t>10 http://www.southafrica.info/news/international/china-300911.</w:t>
      </w:r>
    </w:p>
    <w:p>
      <w:pPr>
        <w:pStyle w:val="Normal"/>
        <w:spacing w:before="0" w:after="0"/>
        <w:rPr>
          <w:lang w:val="en-ZA"/>
        </w:rPr>
      </w:pPr>
      <w:r>
        <w:rPr>
          <w:lang w:val="en-ZA"/>
        </w:rPr>
        <w:t xml:space="preserve">11 </w:t>
      </w:r>
      <w:r>
        <w:rPr/>
        <w:t>In a 2010 interview with Etienne Vlok, the Research Director at SACTWU, he indicated that between 10 and 15 per cent of the textile/garment factories in South Africa employing between 10 000 and 15 000 SACTWU members were owned by Taiwanese or Chinese.</w:t>
      </w:r>
    </w:p>
    <w:p>
      <w:pPr>
        <w:pStyle w:val="Normal"/>
        <w:spacing w:before="0" w:after="0"/>
        <w:rPr>
          <w:lang w:val="en-ZA"/>
        </w:rPr>
      </w:pPr>
      <w:r>
        <w:rPr>
          <w:lang w:val="en-ZA"/>
        </w:rPr>
        <w:t xml:space="preserve">12 </w:t>
      </w:r>
      <w:r>
        <w:rPr/>
        <w:t>One of the first Chinese clubs or associations in Johannesburg, the United Club was established around the turn of the last century (Yap and Man 1996).</w:t>
      </w:r>
    </w:p>
    <w:p>
      <w:pPr>
        <w:pStyle w:val="Normal"/>
        <w:spacing w:before="0" w:after="0"/>
        <w:rPr/>
      </w:pPr>
      <w:r>
        <w:rPr>
          <w:lang w:val="en-ZA"/>
        </w:rPr>
        <w:t xml:space="preserve">13 Matshikiza J, Hoe’s my China nou? </w:t>
      </w:r>
      <w:r>
        <w:rPr>
          <w:i/>
          <w:lang w:val="en-ZA"/>
        </w:rPr>
        <w:t>Mail and Guardian</w:t>
      </w:r>
      <w:r>
        <w:rPr>
          <w:lang w:val="en-ZA"/>
        </w:rPr>
        <w:t>, 22 January 2007. Accessed 12 March 2012, http://mg.co.za/article/2007-01-22-hoes-my-china-nou.</w:t>
      </w:r>
    </w:p>
    <w:p>
      <w:pPr>
        <w:pStyle w:val="Normal"/>
        <w:spacing w:before="0" w:after="0"/>
        <w:rPr/>
      </w:pPr>
      <w:r>
        <w:rPr>
          <w:lang w:val="en-ZA"/>
        </w:rPr>
        <w:t xml:space="preserve">14 </w:t>
      </w:r>
      <w:r>
        <w:rPr/>
        <w:t xml:space="preserve">These figures are particularly astonishing given that laws of the province both before and during apartheid prohibited Chinese and Indian people from legal residence. </w:t>
      </w:r>
    </w:p>
    <w:p>
      <w:pPr>
        <w:pStyle w:val="Normal"/>
        <w:spacing w:before="0" w:after="0"/>
        <w:rPr/>
      </w:pPr>
      <w:r>
        <w:rPr/>
        <w:t>15 The end of generous government incentive schemes for foreign-owned manufacturing businesses, increasing tensions around labour issues, increased competition from cheaper Chinese imports, and South Africa’s de-recognition of Taiwan all served to hasten the departure of many Taiwanese investors. Some Taiwanese moved to bigger South African cities of Cape Town and Johannesburg, but more reports indicate that the vast majority left the country.</w:t>
      </w:r>
    </w:p>
    <w:p>
      <w:pPr>
        <w:pStyle w:val="Normal"/>
        <w:spacing w:before="0" w:after="0"/>
        <w:rPr>
          <w:lang w:val="en-ZA"/>
        </w:rPr>
      </w:pPr>
      <w:r>
        <w:rPr>
          <w:lang w:val="en-ZA"/>
        </w:rPr>
        <w:t>16 Based on information taken from various interviews.</w:t>
      </w:r>
    </w:p>
    <w:p>
      <w:pPr>
        <w:pStyle w:val="Normal"/>
        <w:spacing w:before="0" w:after="0"/>
        <w:rPr>
          <w:lang w:val="en-ZA"/>
        </w:rPr>
      </w:pPr>
      <w:r>
        <w:rPr>
          <w:lang w:val="en-ZA"/>
        </w:rPr>
        <w:t xml:space="preserve">17 </w:t>
      </w:r>
      <w:r>
        <w:rPr/>
        <w:t>As described by my research colleague Anna Ying Chen, these are the successful business people who have ‘already made their first bucket of gold’ and are seeking to diversify and increase their investments.</w:t>
      </w:r>
    </w:p>
    <w:p>
      <w:pPr>
        <w:pStyle w:val="Normal"/>
        <w:spacing w:before="0" w:after="0"/>
        <w:rPr/>
      </w:pPr>
      <w:r>
        <w:rPr>
          <w:lang w:val="en-ZA"/>
        </w:rPr>
        <w:t xml:space="preserve">18 Nkomo M, Fong Kong is fake, bro. </w:t>
      </w:r>
      <w:r>
        <w:rPr>
          <w:i/>
          <w:lang w:val="en-ZA"/>
        </w:rPr>
        <w:t>Sowetan</w:t>
      </w:r>
      <w:r>
        <w:rPr>
          <w:lang w:val="en-ZA"/>
        </w:rPr>
        <w:t>, 23 August 2007. Accessed 10 April 2010, http://www.sowetan.co.za/News/Article.aspx?id=545785.</w:t>
      </w:r>
    </w:p>
    <w:p>
      <w:pPr>
        <w:pStyle w:val="Normal"/>
        <w:spacing w:before="0" w:after="0"/>
        <w:rPr>
          <w:lang w:val="en-ZA"/>
        </w:rPr>
      </w:pPr>
      <w:r>
        <w:rPr>
          <w:lang w:val="en-ZA"/>
        </w:rPr>
        <w:t>19 Interview, June 2009.</w:t>
      </w:r>
    </w:p>
    <w:p>
      <w:pPr>
        <w:pStyle w:val="Normal"/>
        <w:spacing w:before="0" w:after="0"/>
        <w:rPr>
          <w:lang w:val="en-ZA"/>
        </w:rPr>
      </w:pPr>
      <w:r>
        <w:rPr>
          <w:lang w:val="en-ZA"/>
        </w:rPr>
        <w:t xml:space="preserve">20 Mofokeng, M, ANC continues its Chinese love affair, </w:t>
      </w:r>
      <w:r>
        <w:rPr>
          <w:i/>
          <w:lang w:val="en-ZA"/>
        </w:rPr>
        <w:t>IOL News</w:t>
      </w:r>
      <w:r>
        <w:rPr>
          <w:lang w:val="en-ZA"/>
        </w:rPr>
        <w:t xml:space="preserve">, 10 October 2011, </w:t>
      </w:r>
      <w:hyperlink r:id="rId2">
        <w:r>
          <w:rPr>
            <w:rStyle w:val="InternetLink"/>
            <w:color w:val="000000"/>
            <w:lang w:val="en-ZA"/>
          </w:rPr>
          <w:t>http://www.iol.co.za/sundayindependent/anc-continues-its-chinese-love-affair-1.1154035</w:t>
        </w:r>
      </w:hyperlink>
      <w:r>
        <w:rPr>
          <w:lang w:val="en-ZA"/>
        </w:rPr>
        <w:t xml:space="preserve">... accessed 17 October 2011; SAPA, Outcry as Dalai Lama cancels trip, </w:t>
      </w:r>
      <w:r>
        <w:rPr>
          <w:i/>
          <w:lang w:val="en-ZA"/>
        </w:rPr>
        <w:t>Polity.org.za</w:t>
      </w:r>
      <w:r>
        <w:rPr>
          <w:lang w:val="en-ZA"/>
        </w:rPr>
        <w:t xml:space="preserve">, 4 October 2011, </w:t>
      </w:r>
      <w:hyperlink r:id="rId3">
        <w:r>
          <w:rPr>
            <w:rStyle w:val="InternetLink"/>
            <w:color w:val="000000"/>
            <w:lang w:val="en-ZA"/>
          </w:rPr>
          <w:t>http://www.poilty.org.za/print-version/outcry-as-dalai-lama-cancels-trip-2011-10-04</w:t>
        </w:r>
      </w:hyperlink>
      <w:r>
        <w:rPr>
          <w:lang w:val="en-ZA"/>
        </w:rPr>
        <w:t xml:space="preserve"> accessed 6 October 2011.</w:t>
      </w:r>
    </w:p>
    <w:p>
      <w:pPr>
        <w:pStyle w:val="Normal"/>
        <w:spacing w:before="0" w:after="0"/>
        <w:rPr/>
      </w:pPr>
      <w:r>
        <w:rPr>
          <w:lang w:val="en-ZA"/>
        </w:rPr>
        <w:t xml:space="preserve">21 Reported in </w:t>
      </w:r>
      <w:r>
        <w:rPr>
          <w:i/>
          <w:lang w:val="en-ZA"/>
        </w:rPr>
        <w:t>BBC World News</w:t>
      </w:r>
      <w:r>
        <w:rPr>
          <w:lang w:val="en-ZA"/>
        </w:rPr>
        <w:t>, 29 September 2011.</w:t>
      </w:r>
    </w:p>
    <w:p>
      <w:pPr>
        <w:pStyle w:val="Normal"/>
        <w:spacing w:before="0" w:after="0"/>
        <w:rPr>
          <w:lang w:val="en-ZA"/>
        </w:rPr>
      </w:pPr>
      <w:r>
        <w:rPr>
          <w:lang w:val="en-ZA"/>
        </w:rPr>
      </w:r>
    </w:p>
    <w:p>
      <w:pPr>
        <w:pStyle w:val="Normal"/>
        <w:spacing w:before="0" w:after="0"/>
        <w:rPr>
          <w:b/>
          <w:b/>
          <w:lang w:val="en-ZA"/>
        </w:rPr>
      </w:pPr>
      <w:r>
        <w:rPr>
          <w:b/>
          <w:lang w:val="en-ZA"/>
        </w:rPr>
        <w:t>References</w:t>
      </w:r>
    </w:p>
    <w:p>
      <w:pPr>
        <w:pStyle w:val="Normal"/>
        <w:spacing w:before="0" w:after="0"/>
        <w:rPr>
          <w:lang w:val="en-ZA"/>
        </w:rPr>
      </w:pPr>
      <w:r>
        <w:rPr/>
        <w:t xml:space="preserve">Alden C (2001) Solving South Africa’s Chinese puzzle: Democratic foreign policy making and the ‘two Chinas’ question. In J Broderick, G </w:t>
      </w:r>
      <w:r>
        <w:rPr>
          <w:lang w:val="en-ZA"/>
        </w:rPr>
        <w:t>Burford, G Freer, A Pahad</w:t>
      </w:r>
      <w:r>
        <w:rPr/>
        <w:t xml:space="preserve"> et al. (Eds) </w:t>
      </w:r>
      <w:r>
        <w:rPr>
          <w:i/>
        </w:rPr>
        <w:t>South Africa’s Foreign Policy: Dilemmas of a New Democracy</w:t>
      </w:r>
      <w:r>
        <w:rPr/>
        <w:t>. Basingstoke: Palgrave</w:t>
      </w:r>
    </w:p>
    <w:p>
      <w:pPr>
        <w:pStyle w:val="Normal"/>
        <w:spacing w:before="0" w:after="0"/>
        <w:rPr/>
      </w:pPr>
      <w:r>
        <w:rPr/>
        <w:t xml:space="preserve">Alden C (2008)  South Africa and China: Forging Africa’s Strategic Partnership. In Arthur Waldron (Ed), </w:t>
      </w:r>
      <w:r>
        <w:rPr>
          <w:i/>
        </w:rPr>
        <w:t>China in Africa</w:t>
      </w:r>
      <w:r>
        <w:rPr/>
        <w:t>. Washington DC: Jamestown Foundation</w:t>
      </w:r>
    </w:p>
    <w:p>
      <w:pPr>
        <w:pStyle w:val="Normal"/>
        <w:spacing w:before="0" w:after="0"/>
        <w:rPr/>
      </w:pPr>
      <w:r>
        <w:rPr>
          <w:lang w:val="en-ZA"/>
        </w:rPr>
        <w:t>Biacuana G, Disenyana T, Draper P &amp; Khumalo N (2009) China’s manufacturing exports and Africa’s deindustrialisation. In S Marks</w:t>
      </w:r>
      <w:r>
        <w:rPr>
          <w:i/>
          <w:lang w:val="en-ZA"/>
        </w:rPr>
        <w:t xml:space="preserve"> </w:t>
      </w:r>
      <w:r>
        <w:rPr>
          <w:lang w:val="en-ZA"/>
        </w:rPr>
        <w:t>(Ed.)</w:t>
      </w:r>
      <w:r>
        <w:rPr>
          <w:i/>
          <w:lang w:val="en-ZA"/>
        </w:rPr>
        <w:t xml:space="preserve"> Strengthening the civil society perspective. China’s African impact.</w:t>
      </w:r>
      <w:r>
        <w:rPr>
          <w:lang w:val="en-ZA"/>
        </w:rPr>
        <w:t xml:space="preserve"> Cape Town: Fahamu</w:t>
      </w:r>
    </w:p>
    <w:p>
      <w:pPr>
        <w:pStyle w:val="Normal"/>
        <w:spacing w:before="0" w:after="0"/>
        <w:rPr>
          <w:lang w:val="en-ZA"/>
        </w:rPr>
      </w:pPr>
      <w:r>
        <w:rPr>
          <w:lang w:val="en-ZA"/>
        </w:rPr>
        <w:t>Brautigam D (2007) ‘Flying geese’ or ‘hidden dragons’. Paper presented for UCLA Globalization Research Center – Africa and the UCLA Center for Chinese Studies, Los Angeles (27 April)</w:t>
      </w:r>
    </w:p>
    <w:p>
      <w:pPr>
        <w:pStyle w:val="Normal"/>
        <w:spacing w:before="0" w:after="0"/>
        <w:rPr>
          <w:lang w:val="en-ZA"/>
        </w:rPr>
      </w:pPr>
      <w:r>
        <w:rPr>
          <w:lang w:val="en-ZA"/>
        </w:rPr>
        <w:t>Chen, AY (2009) China’s role in infrastructure development in Botswana. SAIIA Occasional Paper 44</w:t>
      </w:r>
    </w:p>
    <w:p>
      <w:pPr>
        <w:pStyle w:val="Normal"/>
        <w:spacing w:before="0" w:after="0"/>
        <w:rPr/>
      </w:pPr>
      <w:r>
        <w:rPr>
          <w:lang w:val="en-ZA"/>
        </w:rPr>
        <w:t xml:space="preserve">Dowden R (2008) </w:t>
      </w:r>
      <w:r>
        <w:rPr>
          <w:i/>
          <w:lang w:val="en-ZA"/>
        </w:rPr>
        <w:t>Africa: Altered states, ordinary miracles.</w:t>
      </w:r>
      <w:r>
        <w:rPr>
          <w:lang w:val="en-ZA"/>
        </w:rPr>
        <w:t xml:space="preserve"> London: PortoBello Books </w:t>
      </w:r>
    </w:p>
    <w:p>
      <w:pPr>
        <w:pStyle w:val="Normal"/>
        <w:spacing w:before="0" w:after="0"/>
        <w:rPr>
          <w:lang w:val="en-ZA"/>
        </w:rPr>
      </w:pPr>
      <w:r>
        <w:rPr>
          <w:lang w:val="en-ZA"/>
        </w:rPr>
        <w:t>Foster V, Butterfield W, Chen C &amp; Pushka N (2008) Building Bridges: China’s growing role as infrastructure financier in Africa. World Bank Report, Washington DC: World Bank/PPIAF</w:t>
      </w:r>
    </w:p>
    <w:p>
      <w:pPr>
        <w:pStyle w:val="Normal"/>
        <w:spacing w:before="0" w:after="0"/>
        <w:rPr/>
      </w:pPr>
      <w:r>
        <w:rPr>
          <w:lang w:val="en-ZA"/>
        </w:rPr>
        <w:t xml:space="preserve">Fundira T (2009) South Africa: The China textiles and clothing quota failure? </w:t>
      </w:r>
      <w:r>
        <w:rPr>
          <w:i/>
          <w:lang w:val="en-ZA"/>
        </w:rPr>
        <w:t xml:space="preserve">China Monitor </w:t>
      </w:r>
      <w:r>
        <w:rPr>
          <w:lang w:val="en-ZA"/>
        </w:rPr>
        <w:t>37</w:t>
      </w:r>
    </w:p>
    <w:p>
      <w:pPr>
        <w:pStyle w:val="Normal"/>
        <w:spacing w:before="0" w:after="0"/>
        <w:rPr/>
      </w:pPr>
      <w:r>
        <w:rPr>
          <w:lang w:val="en-ZA"/>
        </w:rPr>
        <w:t xml:space="preserve">Gaigher L (2009) Ferrierasdorp Chronicles. </w:t>
      </w:r>
      <w:r>
        <w:rPr>
          <w:i/>
          <w:lang w:val="en-ZA"/>
        </w:rPr>
        <w:t>Joburg Style</w:t>
      </w:r>
      <w:r>
        <w:rPr>
          <w:lang w:val="en-ZA"/>
        </w:rPr>
        <w:t xml:space="preserve"> (Summer): 31–34</w:t>
      </w:r>
    </w:p>
    <w:p>
      <w:pPr>
        <w:pStyle w:val="Normal"/>
        <w:spacing w:before="0" w:after="0"/>
        <w:rPr/>
      </w:pPr>
      <w:r>
        <w:rPr/>
        <w:t>Jenkins R (2012) Chinese Competition and the Restructuring of South African Manufacturing</w:t>
      </w:r>
      <w:r>
        <w:rPr>
          <w:i/>
        </w:rPr>
        <w:t>.  DEV Research Briefing 4</w:t>
      </w:r>
      <w:r>
        <w:rPr/>
        <w:t xml:space="preserve">, University of East Anglia (August) </w:t>
      </w:r>
    </w:p>
    <w:p>
      <w:pPr>
        <w:pStyle w:val="Normal"/>
        <w:spacing w:before="0" w:after="0"/>
        <w:rPr/>
      </w:pPr>
      <w:r>
        <w:rPr>
          <w:lang w:val="en-ZA"/>
        </w:rPr>
        <w:t xml:space="preserve">Le Pere G &amp; Shelton G (2007) </w:t>
      </w:r>
      <w:r>
        <w:rPr>
          <w:i/>
          <w:lang w:val="en-ZA"/>
        </w:rPr>
        <w:t>China, Africa and South Africa. South-South co-operation in a global era.</w:t>
      </w:r>
      <w:r>
        <w:rPr>
          <w:lang w:val="en-ZA"/>
        </w:rPr>
        <w:t xml:space="preserve"> Midrand, South Africa: Institute for Global Dialogue</w:t>
      </w:r>
    </w:p>
    <w:p>
      <w:pPr>
        <w:pStyle w:val="Normal"/>
        <w:spacing w:before="0" w:after="0"/>
        <w:rPr>
          <w:lang w:val="en-ZA"/>
        </w:rPr>
      </w:pPr>
      <w:r>
        <w:rPr>
          <w:lang w:val="en-ZA"/>
        </w:rPr>
        <w:t>Molepolle S &amp; Ramakokovhu T (2012) South Africa–China trade and investment relations. Presentation, TIPS, Johannesburg, 27 July. www.tips.org.za</w:t>
      </w:r>
    </w:p>
    <w:p>
      <w:pPr>
        <w:pStyle w:val="Normal"/>
        <w:spacing w:before="0" w:after="0"/>
        <w:rPr/>
      </w:pPr>
      <w:r>
        <w:rPr>
          <w:lang w:val="en-ZA"/>
        </w:rPr>
        <w:t xml:space="preserve">Mutume G (2006) Loss of textile market costs Africa jobs. Diversification, efficiency hold key for economic recovery. </w:t>
      </w:r>
      <w:r>
        <w:rPr>
          <w:i/>
          <w:lang w:val="en-ZA"/>
        </w:rPr>
        <w:t xml:space="preserve">Africa Renewal </w:t>
      </w:r>
      <w:r>
        <w:rPr>
          <w:lang w:val="en-ZA"/>
        </w:rPr>
        <w:t>20(1): 18. Accessed 16 March 2010, http://www.un.org.ecosocdev/geninfo/afrec/vol20no1/201-textile-market.html</w:t>
      </w:r>
    </w:p>
    <w:p>
      <w:pPr>
        <w:pStyle w:val="Normal"/>
        <w:spacing w:before="0" w:after="0"/>
        <w:rPr/>
      </w:pPr>
      <w:r>
        <w:rPr>
          <w:lang w:val="en-ZA"/>
        </w:rPr>
        <w:t xml:space="preserve">Nye J (2004) </w:t>
      </w:r>
      <w:r>
        <w:rPr>
          <w:i/>
          <w:lang w:val="en-ZA"/>
        </w:rPr>
        <w:t xml:space="preserve">Soft power: the means to success in world politics. </w:t>
      </w:r>
      <w:r>
        <w:rPr>
          <w:lang w:val="en-ZA"/>
        </w:rPr>
        <w:t>New York: Public Affairs</w:t>
      </w:r>
    </w:p>
    <w:p>
      <w:pPr>
        <w:pStyle w:val="Normal"/>
        <w:spacing w:lineRule="auto" w:line="312" w:before="0" w:after="0"/>
        <w:rPr/>
      </w:pPr>
      <w:r>
        <w:rPr>
          <w:lang w:val="en-ZA"/>
        </w:rPr>
        <w:t xml:space="preserve">Park, YJ  (2008) The State, Myth, and Agency in the Construction of Chinese South African Identities. In </w:t>
      </w:r>
      <w:r>
        <w:rPr>
          <w:i/>
          <w:lang w:val="en-ZA"/>
        </w:rPr>
        <w:t>Journal of Chinese Overseas</w:t>
      </w:r>
      <w:r>
        <w:rPr>
          <w:lang w:val="en-ZA"/>
        </w:rPr>
        <w:t>.  Singapore: NUS Publishing/Singapore University Press and Ridge Books. pp 69-90</w:t>
      </w:r>
    </w:p>
    <w:p>
      <w:pPr>
        <w:pStyle w:val="Normal"/>
        <w:spacing w:before="0" w:after="0"/>
        <w:rPr/>
      </w:pPr>
      <w:r>
        <w:rPr>
          <w:lang w:val="en-ZA"/>
        </w:rPr>
        <w:t xml:space="preserve">Park YJ (2012) Living in-between: The Chinese in South Africa. </w:t>
      </w:r>
      <w:r>
        <w:rPr>
          <w:i/>
          <w:lang w:val="en-ZA"/>
        </w:rPr>
        <w:t>Migration Information Source</w:t>
      </w:r>
      <w:r>
        <w:rPr>
          <w:lang w:val="en-ZA"/>
        </w:rPr>
        <w:t xml:space="preserve"> (January), http://www.migrationinformation.org/Feature/display.cfm?id=875</w:t>
      </w:r>
    </w:p>
    <w:p>
      <w:pPr>
        <w:pStyle w:val="Normal"/>
        <w:spacing w:before="0" w:after="0"/>
        <w:rPr/>
      </w:pPr>
      <w:r>
        <w:rPr>
          <w:lang w:val="en-ZA"/>
        </w:rPr>
        <w:t xml:space="preserve">Park YJ &amp; Chen AY (2009) Recent Chinese migrations in small towns of post-apartheid South Africa. </w:t>
      </w:r>
      <w:r>
        <w:rPr>
          <w:i/>
          <w:lang w:val="en-ZA"/>
        </w:rPr>
        <w:t>Revue Europeene des Migrations Internationales (REMI)</w:t>
      </w:r>
      <w:r>
        <w:rPr>
          <w:lang w:val="en-ZA"/>
        </w:rPr>
        <w:t xml:space="preserve"> 25(1): 25–44</w:t>
      </w:r>
    </w:p>
    <w:p>
      <w:pPr>
        <w:pStyle w:val="Normal"/>
        <w:spacing w:before="0" w:after="0"/>
        <w:rPr/>
      </w:pPr>
      <w:r>
        <w:rPr>
          <w:lang w:val="en-ZA"/>
        </w:rPr>
        <w:t xml:space="preserve">Park YJ &amp; Rugunanan P (2009) Visible and vulnerable: Asian migrant communities in South Africa. In </w:t>
      </w:r>
      <w:r>
        <w:rPr>
          <w:i/>
          <w:lang w:val="en-ZA"/>
        </w:rPr>
        <w:t xml:space="preserve">Atlantic Philanthropies Report: South African Civil Society and Xenophobia, </w:t>
      </w:r>
      <w:r>
        <w:rPr>
          <w:lang w:val="en-ZA"/>
        </w:rPr>
        <w:t>http://www.s-and-t.co.za/downloads/2010/xenophobia/case_studies/13_Visible_and_Vulnerable.pdf</w:t>
      </w:r>
    </w:p>
    <w:p>
      <w:pPr>
        <w:pStyle w:val="Normal"/>
        <w:spacing w:before="0" w:after="0"/>
        <w:rPr>
          <w:lang w:val="en-ZA"/>
        </w:rPr>
      </w:pPr>
      <w:r>
        <w:rPr>
          <w:lang w:val="en-ZA"/>
        </w:rPr>
        <w:t>Saferworld Report (2011) China’s greater role in Africa’s peace and security (January)</w:t>
      </w:r>
    </w:p>
    <w:p>
      <w:pPr>
        <w:pStyle w:val="Normal"/>
        <w:spacing w:before="0" w:after="0"/>
        <w:rPr/>
      </w:pPr>
      <w:r>
        <w:rPr>
          <w:lang w:val="en-ZA"/>
        </w:rPr>
        <w:t xml:space="preserve">Smith JA (2011) BRIC becomes BRICS: Changes on the geopolitical chessboard. </w:t>
      </w:r>
      <w:r>
        <w:rPr>
          <w:i/>
          <w:lang w:val="en-ZA"/>
        </w:rPr>
        <w:t xml:space="preserve">Foreign Policy Journal, </w:t>
      </w:r>
      <w:r>
        <w:rPr>
          <w:lang w:val="en-ZA"/>
        </w:rPr>
        <w:t>21 January. Accessed 21 September 2012, http://www.foreignpolicyjournal.com/2011/01/21/bric-becomes-brics-changes-on-the-geopolitical-chessboard/2/</w:t>
      </w:r>
    </w:p>
    <w:p>
      <w:pPr>
        <w:pStyle w:val="Normal"/>
        <w:spacing w:before="0" w:after="0"/>
        <w:rPr/>
      </w:pPr>
      <w:r>
        <w:rPr>
          <w:lang w:val="en-ZA"/>
        </w:rPr>
        <w:t xml:space="preserve">Vale P (1997) South African Foreign Policy: understanding the upstairs and the downstairs. A Cooper, </w:t>
      </w:r>
      <w:r>
        <w:rPr>
          <w:i/>
          <w:lang w:val="en-ZA"/>
        </w:rPr>
        <w:t>Niche Diplomacy: Middle Powers after the Cold War.</w:t>
      </w:r>
      <w:r>
        <w:rPr>
          <w:lang w:val="en-ZA"/>
        </w:rPr>
        <w:t xml:space="preserve"> London: Macmillan </w:t>
      </w:r>
    </w:p>
    <w:p>
      <w:pPr>
        <w:pStyle w:val="Normal"/>
        <w:spacing w:before="0" w:after="0"/>
        <w:rPr>
          <w:lang w:val="en-ZA"/>
        </w:rPr>
      </w:pPr>
      <w:r>
        <w:rPr>
          <w:lang w:val="en-ZA"/>
        </w:rPr>
        <w:t>Van Eeden, J (2009) South African quotas on Chinese clothing and textiles. Economic evidence. Econex Research Note 9 (March)</w:t>
      </w:r>
    </w:p>
    <w:p>
      <w:pPr>
        <w:pStyle w:val="Normal"/>
        <w:spacing w:before="0" w:after="0"/>
        <w:rPr/>
      </w:pPr>
      <w:r>
        <w:rPr>
          <w:lang w:val="en-ZA"/>
        </w:rPr>
        <w:t xml:space="preserve">Vlok E (2006) The textile and clothing industry in South Africa. </w:t>
      </w:r>
      <w:r>
        <w:rPr>
          <w:i/>
          <w:lang w:val="en-ZA"/>
        </w:rPr>
        <w:t>The Future of the textile and clothing industry in sub-Saharan Africa.</w:t>
      </w:r>
      <w:r>
        <w:rPr>
          <w:lang w:val="en-ZA"/>
        </w:rPr>
        <w:t xml:space="preserve"> Bonn: Friedrich-Ebert-Stiftung</w:t>
      </w:r>
    </w:p>
    <w:p>
      <w:pPr>
        <w:pStyle w:val="Normal"/>
        <w:spacing w:before="0" w:after="0"/>
        <w:rPr/>
      </w:pPr>
      <w:r>
        <w:rPr>
          <w:lang w:val="en-ZA"/>
        </w:rPr>
        <w:t xml:space="preserve">Wild H (2009) South Africa’s textile and clothing industry. Reflecting on two years of quotas on textile and clothing imports. </w:t>
      </w:r>
      <w:r>
        <w:rPr>
          <w:i/>
          <w:lang w:val="en-ZA"/>
        </w:rPr>
        <w:t>China Monitor</w:t>
      </w:r>
      <w:r>
        <w:rPr>
          <w:lang w:val="en-ZA"/>
        </w:rPr>
        <w:t xml:space="preserve"> 37</w:t>
      </w:r>
    </w:p>
    <w:p>
      <w:pPr>
        <w:pStyle w:val="Normal"/>
        <w:spacing w:before="0" w:after="0"/>
        <w:rPr>
          <w:lang w:val="en-ZA"/>
        </w:rPr>
      </w:pPr>
      <w:r>
        <w:rPr>
          <w:lang w:val="en-ZA"/>
        </w:rPr>
        <w:t xml:space="preserve">Yap &amp; Man (1996) </w:t>
      </w:r>
      <w:r>
        <w:rPr>
          <w:i/>
          <w:lang w:val="en-ZA"/>
        </w:rPr>
        <w:t>Colour, Confusion and Concessions. The History of the Chinese in South Africa.</w:t>
      </w:r>
      <w:r>
        <w:rPr>
          <w:lang w:val="en-ZA"/>
        </w:rPr>
        <w:t xml:space="preserve"> Hong Kong: Hong Kong University Press.</w:t>
      </w:r>
    </w:p>
    <w:p>
      <w:pPr>
        <w:pStyle w:val="Normal"/>
        <w:spacing w:lineRule="auto" w:line="312" w:before="0" w:after="0"/>
        <w:rPr>
          <w:b/>
          <w:b/>
          <w:sz w:val="28"/>
          <w:szCs w:val="28"/>
          <w:lang w:val="en-ZA"/>
        </w:rPr>
      </w:pPr>
      <w:r>
        <w:rPr>
          <w:b/>
          <w:sz w:val="28"/>
          <w:szCs w:val="28"/>
          <w:lang w:val="en-ZA"/>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sz w:val="20"/>
      <w:szCs w:val="20"/>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l.co.za/sundayindependent/anc-continues-its-chinese-love-affair-1.1154035" TargetMode="External"/><Relationship Id="rId3" Type="http://schemas.openxmlformats.org/officeDocument/2006/relationships/hyperlink" Target="http://www.poilty.org.za/print-version/outcry-as-dalai-lama-cancels-trip-2011-10-0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01:00Z</dcterms:created>
  <dc:creator>Yoon Jung Park</dc:creator>
  <dc:description/>
  <dc:language>en-US</dc:language>
  <cp:lastModifiedBy>Rhodes</cp:lastModifiedBy>
  <cp:lastPrinted>2012-09-23T00:59:00Z</cp:lastPrinted>
  <dcterms:modified xsi:type="dcterms:W3CDTF">2013-08-19T08:01:00Z</dcterms:modified>
  <cp:revision>2</cp:revision>
  <dc:subject/>
  <dc:title/>
</cp:coreProperties>
</file>