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t>Crisis and Critiqu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sz w:val="28"/>
        </w:rPr>
      </w:pPr>
      <w:r>
        <w:rPr>
          <w:rFonts w:cs="Arial" w:ascii="Arial" w:hAnsi="Arial"/>
          <w:sz w:val="28"/>
        </w:rPr>
        <w:t xml:space="preserve">I come with a mission, a challenge, an attack. I come to split the atom. </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 xml:space="preserve">Critique is a splitting of the atom, the opening of categories that are closed, to reveal the antagonism within them. (In this sense the term “open Marxism” (coined by Bonefeld, Gunn and Psychopedis) is a (helpful) tautology).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t xml:space="preserve">Take a category, split it open. What do we see? Perhaps more categories. Take the commodity, for example, as Marx did. Split it open and we discover the antagonistic unity of value and use value. But that is not enough. We need to go to the core, we need to go </w:t>
      </w:r>
      <w:r>
        <w:rPr>
          <w:rFonts w:cs="Arial" w:ascii="Arial" w:hAnsi="Arial"/>
          <w:i/>
          <w:sz w:val="28"/>
        </w:rPr>
        <w:t>ad hominem</w:t>
      </w:r>
      <w:r>
        <w:rPr>
          <w:rFonts w:cs="Arial" w:ascii="Arial" w:hAnsi="Arial"/>
          <w:sz w:val="28"/>
        </w:rPr>
        <w:t xml:space="preserve"> (as Marx insists), we need to reach an understanding of the category in terms of human action, going through layer after layer of conceptualisation if necessary. Why? Because it is only if we understand the social world in terms of human action that we can pose clearly the question of what human action is necessary to change it.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t xml:space="preserve">Take the antagonistic unity of value and use value, then, and split it open and then we come to the core, the pivot, a conceptualisation that refers directly to the antagonistic organisation of human activity, the dual character of labour as abstract labour and useful or concrete labour. “This point”, says Marx in the opening pages of </w:t>
      </w:r>
      <w:r>
        <w:rPr>
          <w:rFonts w:cs="Arial" w:ascii="Arial" w:hAnsi="Arial"/>
          <w:i/>
          <w:sz w:val="28"/>
        </w:rPr>
        <w:t>Capital</w:t>
      </w:r>
      <w:r>
        <w:rPr>
          <w:rFonts w:cs="Arial" w:ascii="Arial" w:hAnsi="Arial"/>
          <w:sz w:val="28"/>
        </w:rPr>
        <w:t>, “is the pivot on which a clear comprehension of Political Economy turns” (1867/1965, 41; 1867/1990, 132). (After the publication of the first volume, he wrote to Engels (Marx, 1867/1987, 407): “The best points in my book are: 1) the two-fold character of labour, according to whether it is expressed as use value or exchange value. (</w:t>
      </w:r>
      <w:r>
        <w:rPr>
          <w:rFonts w:cs="Arial" w:ascii="Arial" w:hAnsi="Arial"/>
          <w:i/>
          <w:sz w:val="28"/>
        </w:rPr>
        <w:t xml:space="preserve">All </w:t>
      </w:r>
      <w:r>
        <w:rPr>
          <w:rFonts w:cs="Arial" w:ascii="Arial" w:hAnsi="Arial"/>
          <w:sz w:val="28"/>
        </w:rPr>
        <w:t xml:space="preserve">understanding of the facts depends upon </w:t>
      </w:r>
      <w:r>
        <w:rPr>
          <w:rFonts w:cs="Arial" w:ascii="Arial" w:hAnsi="Arial"/>
          <w:i/>
          <w:sz w:val="28"/>
        </w:rPr>
        <w:t>this</w:t>
      </w:r>
      <w:r>
        <w:rPr>
          <w:rFonts w:cs="Arial" w:ascii="Arial" w:hAnsi="Arial"/>
          <w:sz w:val="28"/>
        </w:rPr>
        <w:t xml:space="preserve">. It is emphasised immediately in the </w:t>
      </w:r>
      <w:r>
        <w:rPr>
          <w:rFonts w:cs="Arial" w:ascii="Arial" w:hAnsi="Arial"/>
          <w:i/>
          <w:sz w:val="28"/>
        </w:rPr>
        <w:t>first</w:t>
      </w:r>
      <w:r>
        <w:rPr>
          <w:rFonts w:cs="Arial" w:ascii="Arial" w:hAnsi="Arial"/>
          <w:sz w:val="28"/>
        </w:rPr>
        <w:t xml:space="preserve"> chapter).”</w:t>
      </w:r>
      <w:r>
        <w:rPr>
          <w:rStyle w:val="FootnoteAnchor"/>
          <w:rFonts w:cs="Arial" w:ascii="Arial" w:hAnsi="Arial"/>
          <w:sz w:val="28"/>
          <w:vertAlign w:val="superscript"/>
        </w:rPr>
        <w:footnoteReference w:id="2"/>
      </w:r>
      <w:r>
        <w:rPr>
          <w:rFonts w:cs="Arial" w:ascii="Arial" w:hAnsi="Arial"/>
          <w:sz w:val="28"/>
        </w:rPr>
        <w: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t xml:space="preserve">We take the commodity for the sake of familiarity, but we could have started anywhere. Take the state if you like, split it open, and sooner or later you arrive at the same point, at the same critique </w:t>
      </w:r>
      <w:r>
        <w:rPr>
          <w:rFonts w:cs="Arial" w:ascii="Arial" w:hAnsi="Arial"/>
          <w:i/>
          <w:sz w:val="28"/>
        </w:rPr>
        <w:t>ad hominem</w:t>
      </w:r>
      <w:r>
        <w:rPr>
          <w:rFonts w:cs="Arial" w:ascii="Arial" w:hAnsi="Arial"/>
          <w:sz w:val="28"/>
        </w:rPr>
        <w:t xml:space="preserve">: it is the same self-antagonistic unity of abstract and concrete labour that explains the existence of the state. </w:t>
      </w:r>
      <w:r>
        <w:rPr>
          <w:rFonts w:cs="Arial" w:ascii="Arial" w:hAnsi="Arial"/>
          <w:i/>
          <w:sz w:val="28"/>
        </w:rPr>
        <w:t>Capital</w:t>
      </w:r>
      <w:r>
        <w:rPr>
          <w:rFonts w:cs="Arial" w:ascii="Arial" w:hAnsi="Arial"/>
          <w:sz w:val="28"/>
        </w:rPr>
        <w:t xml:space="preserve"> is a critique of the categories of political economy, but the same principles apply to a critique of religion, or politics, or sociology, or gender studies, or whatever: the question is always how do we understand the existence of the categories </w:t>
      </w:r>
      <w:r>
        <w:rPr>
          <w:rFonts w:cs="Arial" w:ascii="Arial" w:hAnsi="Arial"/>
          <w:i/>
          <w:sz w:val="28"/>
        </w:rPr>
        <w:t>ad hominem</w:t>
      </w:r>
      <w:r>
        <w:rPr>
          <w:rFonts w:cs="Arial" w:ascii="Arial" w:hAnsi="Arial"/>
          <w:sz w:val="28"/>
        </w:rPr>
        <w:t>, on the basis of the way in which human activity is organised.</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 xml:space="preserve">We open the category and find the way in which human activity is organised. The categories of thought are expressions of the social relations that underlie them. (“They are forms of thought expressing with social validity the conditions and relations of a definite, historically determined mode of production.” Cap. I, 76) When we criticise the categories, we criticise the social relations that give rise to those categories. We open both. We see commodity and value as social relations and open them up to discover the dual character of labour that is at the root of both social relations and their conceptualisatio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What do we see then? We open the commodity and we see value and use value, but at first that is not really what we see. Our eyes focus on value. We open value and use value and see the dual character of labour as abstract and concrete labour, but the same thing happens. In reality our eyes focus on abstract labour. That is why there is so much discussion of value and so little of use value. That is why, in the recent turning of attention to the dual character of labour, almost all attention focuses on one side of that dual character, abstract labou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t xml:space="preserve">What we see first then is the dominant moment of the antagonistic unity. And something awful happens. Our critique degenerates into a theory of domination. Marxism becomes a theory of capitalist domination. Reactionary claptrap, in other words, a theory that encloses us in the enclosure that it pretends to criticise. A theory of Cassandra, a theory that separates the analysis of capitalism from the movement of struggle, a theory that understands Marxism as the analysis of the </w:t>
      </w:r>
      <w:r>
        <w:rPr>
          <w:rFonts w:cs="Arial" w:ascii="Arial" w:hAnsi="Arial"/>
          <w:i/>
          <w:sz w:val="28"/>
        </w:rPr>
        <w:t>framework</w:t>
      </w:r>
      <w:r>
        <w:rPr>
          <w:rFonts w:cs="Arial" w:ascii="Arial" w:hAnsi="Arial"/>
          <w:sz w:val="28"/>
        </w:rPr>
        <w:t xml:space="preserve"> within which class struggle develops. We do not want a theory of domination, we want a theory of struggle. We do not want to moan, we want to change the world.</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Open the category and look again, look more carefully. Beneath and beyond the dominant moment of the antagonism we see the subordinate moment and it is moving, struggling. Beneath value we see use value, beneath the state we see anti-state forms of social organisation, beneath abstract labour we see concrete labour (or concrete doing). We do not see them very clearly, we often do not have clear words to express what we see, because they all exist in the form of something else. Use-value exists in the form of value, concrete labour exists in the form of abstract labour, social or communal organisation exists in the form of the state. They all exist, in other words, in the mode of being denied, as Richard Gunn puts i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t xml:space="preserve">Denied, but not annihilated. Contained but overflowing. Identified, defined, classified, but breaking that identity, definition, class. Critique </w:t>
      </w:r>
      <w:r>
        <w:rPr>
          <w:rFonts w:cs="Arial" w:ascii="Arial" w:hAnsi="Arial"/>
          <w:i/>
          <w:sz w:val="28"/>
        </w:rPr>
        <w:t>ad hominem</w:t>
      </w:r>
      <w:r>
        <w:rPr>
          <w:rFonts w:cs="Arial" w:ascii="Arial" w:hAnsi="Arial"/>
          <w:sz w:val="28"/>
        </w:rPr>
        <w:t xml:space="preserve">, critique that takes us to the human roots of social phenomena, is inevitably anti-identitarian because it takes us to a restlessness that will not accept. Critique </w:t>
      </w:r>
      <w:r>
        <w:rPr>
          <w:rFonts w:cs="Arial" w:ascii="Arial" w:hAnsi="Arial"/>
          <w:i/>
          <w:sz w:val="28"/>
        </w:rPr>
        <w:t>ad hominem</w:t>
      </w:r>
      <w:r>
        <w:rPr>
          <w:rFonts w:cs="Arial" w:ascii="Arial" w:hAnsi="Arial"/>
          <w:sz w:val="28"/>
        </w:rPr>
        <w:t xml:space="preserve"> takes us to ourselves, to the source of our own criticism, to our refusal, our rage, our dignity, our misfitting, our creativity, our inevitable schizophrenia. That which exists in the mode of being denied fights against its own denial, exists not only in but also against and beyond the mode of being denied. The force of our criticism lies inside that which we criticise, or, better, lies in-against-and-beyond that which we criticise. The force of our criticism of abstract labour lies in the fact that we the critics are part of the real movement of concrete labour in-against-and-beyond its own denial. The critical theorist is not the privileged intellectual, as Adorno and Horkheimer would have it, but the subject, the doer, the concrete labourer who exists not only in the mode of being denied but also against and beyond it.</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 xml:space="preserve">Take a category, split it open and what we discover is not a philosophical contradiction but a living antagonism, a constant struggle, a clash between opposing movings. Abstract labour is a constant attack, a constant imposing on human activity of the ever-tightening constraints of socially necessary labour time. And concrete labour is a constant moving in the opposite direction, a moving towards the social self-determination of our own activity, the push of human creativity, the driving force of human production.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We uncover an antagonism and our uncovering is part of the antagonism we uncover. Our opening is part of a social struggle to open. The conceptual splitting of labour is possible only because the struggles of 1968 split labour practically. And the other side, the moving of abstract labour, the abstracting of our doing into labour, is a closing. The abstracting of doing into labour is a closing of concepts, and of social relations, the reaching out for other concepts in the process of closure, a social cohering of relations between people, a drive towards the formation of a system with its own laws of development, with its own identitarian logic, its own homogeneous time. The drive of formal rationality, the drive of the enlightenment. A cohering that gives them confidence, authority, makes it all sound like the only possibility. </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pPr>
      <w:r>
        <w:rPr>
          <w:rFonts w:cs="Arial" w:ascii="Arial" w:hAnsi="Arial"/>
          <w:sz w:val="28"/>
        </w:rPr>
        <w:t xml:space="preserve">Genetic criticism, then, the derivation of the genesis of the different concepts (what Marx calls the return journey in the introduction to the Grundrisse) is not the exposition of how capitalism </w:t>
      </w:r>
      <w:r>
        <w:rPr>
          <w:rFonts w:cs="Arial" w:ascii="Arial" w:hAnsi="Arial"/>
          <w:i/>
          <w:sz w:val="28"/>
        </w:rPr>
        <w:t>is</w:t>
      </w:r>
      <w:r>
        <w:rPr>
          <w:rFonts w:cs="Arial" w:ascii="Arial" w:hAnsi="Arial"/>
          <w:sz w:val="28"/>
        </w:rPr>
        <w:t xml:space="preserve">. Rather, it follows the movement of this closing, the moving towards a society subject to laws. We trace the movement not just of a past process, but of present struggl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But the closing is never complete, cannot be complete (because if it were complete we would not be here criticising). It is the closing of a ceiling over our heads, of walls around us, but we can still see beyond the ceiling, beyond the walls. The world of abstract labour, is a closed world, a world in which everything fits. But we do not fit. We are part of a world that does not fit. We mumble, we mutter, we are often incoherent, lacking in confidence but we know that we do not fit. Concrete doing does not fit into abstract labour. Ours is the voice of misfitting, the voice of concrete doing.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We open a category and discover the misfitting that it conceals. We open the category and find that it conceals its own crisis. Critical theory is crisis theory, and crisis theory is critical theory. A plague on the preciousness of so much “critical theory” that thinks it can hold itself aloof from crisis and the social antagonism it indicates. A plague too on the boring emptiness of crisis theory that sees itself as economics unburdened by the headaches of critical theory. The title of this conference challenges us to bring critical theory and crisis theory together: let us be damned if we cannot meet that challeng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In the centre of critique is the opening of the most important atom of all, labour. Concrete labour (potentially conscious life-activity) exists in the form of abstract labour, but exists in-against-and-beyond abstract labour, exists as the crisis of abstract labour. Crisis is the moving of concrete doing in-against-and-beyond abstract labour, revolution is the emancipation of concrete from abstract labour. Of the creative force of human activity (force of production) from the dynamic social cohesion woven by abstract labour. </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Explosion of credit as the manifestation of the incapacity of abstract labour to subjugate human activity, the drive of use value to the limits of value and beyond.</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This is the pivot, this is the core of the newly emerging grammar of anti-capitalism. Why? Because if we split open labour, we can no longer conceptualise capitalism or class struggle as the antagonism between labour and capital. Labour (at least if we understand it as abstract labour) is the creator, day-in, day-out, of capital, labour is on the same side as capital. </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But not just labour in narrow sense but whole world of theory and practice that springs from the dominance of abstract labour…</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That is what the struggles are saying, in the factories and outside the factories: we are not labour, we do not like labour, we struggle against labour, we fight to emancipate our doing from labour. We want to dedicate our lives to that which we want to do, that which we consider important. </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I said I came with a mission. That is my mission: to return to Marx in breaking open the atom of labour, not just in the sense of rediscovering the concept of abstract labour but seeing the revolt against abstract labour as the centre of class struggle, the hope for another world.</w:t>
      </w:r>
    </w:p>
    <w:p>
      <w:pPr>
        <w:pStyle w:val="Normal"/>
        <w:spacing w:lineRule="auto" w:line="360"/>
        <w:rPr>
          <w:rFonts w:ascii="Arial" w:hAnsi="Arial" w:cs="Arial"/>
          <w:sz w:val="28"/>
        </w:rPr>
      </w:pPr>
      <w:r>
        <w:rPr>
          <w:rFonts w:cs="Arial" w:ascii="Arial" w:hAnsi="Arial"/>
          <w:sz w:val="28"/>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rFonts w:cs="Arial" w:ascii="Arial" w:hAnsi="Arial"/>
          <w:lang w:val="en-US" w:eastAsia="en-US"/>
        </w:rPr>
        <w:t xml:space="preserve"> </w:t>
      </w:r>
      <w:r>
        <w:rPr>
          <w:rFonts w:cs="Arial" w:ascii="Arial" w:hAnsi="Arial"/>
          <w:lang w:val="en-US" w:eastAsia="en-US"/>
        </w:rPr>
        <w:t>Marx continues “</w:t>
      </w:r>
      <w:r>
        <w:rPr>
          <w:rFonts w:cs="Arial" w:ascii="Arial" w:hAnsi="Arial"/>
        </w:rPr>
        <w:t xml:space="preserve">2) the treatment of </w:t>
      </w:r>
      <w:r>
        <w:rPr>
          <w:rFonts w:cs="Arial" w:ascii="Arial" w:hAnsi="Arial"/>
          <w:i/>
        </w:rPr>
        <w:t>surplus value independently of its particular</w:t>
      </w:r>
      <w:r>
        <w:rPr>
          <w:rFonts w:cs="Arial" w:ascii="Arial" w:hAnsi="Arial"/>
        </w:rPr>
        <w:t xml:space="preserve"> forms as profit, interest, ground rent, etc”, but this does not concern us here.</w:t>
      </w:r>
      <w:r>
        <w:rPr>
          <w:rFonts w:cs="Arial" w:ascii="Arial" w:hAnsi="Arial"/>
          <w:i/>
          <w:lang w:val="en-US" w:eastAsia="en-US"/>
        </w:rPr>
        <w:t xml:space="preserve"> </w:t>
      </w:r>
      <w:r>
        <w:rPr>
          <w:rFonts w:cs="Arial" w:ascii="Arial" w:hAnsi="Arial"/>
          <w:lang w:val="en-US" w:eastAsia="en-US"/>
        </w:rPr>
        <w:t>Note that Marx also saw this as his distinctive contribution: “I was the first to point out and to examine critically this two-fold nature of the labour contained in commodities.” (1867/1965, 41</w:t>
      </w:r>
      <w:r>
        <w:rPr>
          <w:rFonts w:cs="Arial" w:ascii="Arial" w:hAnsi="Arial"/>
        </w:rPr>
        <w:t>; 1867/1990, 132</w:t>
      </w:r>
      <w:r>
        <w:rPr>
          <w:rFonts w:cs="Arial" w:ascii="Arial" w:hAnsi="Arial"/>
          <w:lang w:val="en-US" w:eastAsia="en-US"/>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28:00Z</dcterms:created>
  <dc:creator>John Holloway</dc:creator>
  <dc:description/>
  <dc:language>en-US</dc:language>
  <cp:lastModifiedBy>Rhodes</cp:lastModifiedBy>
  <dcterms:modified xsi:type="dcterms:W3CDTF">2012-10-02T13:28:00Z</dcterms:modified>
  <cp:revision>2</cp:revision>
  <dc:subject/>
  <dc:title>Crisis and Critique</dc:title>
</cp:coreProperties>
</file>