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Reproducing White Commercial Agriculture in South Africa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irk Hellik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ociology Department, Rhodes Universit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Seminar paper presented at Critical Studies Seminar Series, Rhodes University, Grahamstown, Februar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3</w:t>
      </w:r>
    </w:p>
    <w:p>
      <w:pPr>
        <w:pStyle w:val="Heading1"/>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before="0" w:after="0"/>
        <w:rPr/>
      </w:pPr>
      <w:r>
        <w:rPr>
          <w:rFonts w:cs="Times New Roman" w:ascii="Times New Roman" w:hAnsi="Times New Roman"/>
          <w:sz w:val="24"/>
          <w:szCs w:val="24"/>
        </w:rPr>
        <w:t>This paper provides an overview of white commercial farming in contemporary South Africa. The ‘land question’ and the ‘labour question’, both are crucial for any serious thinking about rural transformation, are intertwined in commercial agriculture.</w:t>
      </w:r>
    </w:p>
    <w:p>
      <w:pPr>
        <w:pStyle w:val="ListParagraph"/>
        <w:spacing w:lineRule="auto" w:line="360" w:before="0" w:after="0"/>
        <w:ind w:left="0" w:firstLine="720"/>
        <w:contextualSpacing/>
        <w:rPr/>
      </w:pPr>
      <w:r>
        <w:rPr>
          <w:rFonts w:cs="Times New Roman" w:ascii="Times New Roman" w:hAnsi="Times New Roman"/>
          <w:sz w:val="24"/>
          <w:szCs w:val="24"/>
          <w:lang w:val="en-GB"/>
        </w:rPr>
        <w:t xml:space="preserve">The white commercial agricultural sector, which dominates vast portions of the South African countryside, is neither static nor uniform. Hence making broad claims about it, while necessary, must be done with caution. One significant statement (made a decade ago) about post-1994 commercial agriculture is: “From being one of the most highly protected and regulated sectors in the South African economy, agriculture has experienced almost total liberalisation and state deregulation in the post-apartheid period” (Mather &amp; Greenberg 2003:264). This is generally speaking an uncontroversial statement. However, the neo-liberalising trend highlighted in the quotation should be understood as a process of re-regulation rather than de-regulation. This is because, since 1994, along with acts of ‘de-regulation’, a range of social protectionist (‘state regulation’) measures have been put in place – notably labour legislation – which seemingly are in tension with the liberalisation trend.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Overall, the post-apartheid state has followed a contradictory path of socio-economic change as has been manifested in the agrarian sector. Like its predecessor, the current state remains trapped discursively within a productivist conception of agricultural production and food security, despite policy pronouncements to the contrary. This continuity in agrarian processes is evident from the ongoing racialised socio-spatial character of the South African countryside, effectively white South Africa and black former Bantustans, and the considerable power of agricultural capital vis-à-vis the state and the rural proletariat. The commercial agricultural sector, albeit in new forms, has been reproduced and even consolidated. This is at the expense of any significant agrarian change based on historical redress and a post-productivist futur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considering this sector I begin by identifying the unique economic production-social reproduction nexus on commercial farms. A short history of white commercial farming follows to contextualize the post-apartheid changes. I then focus on post-apartheid changes, which entail agrarian changes of a neo-liberal kind as well as re-regulation of labour relations rooted in social protectionist measures. This is followed by an overview of commercial agriculture in contemporary South Africa, which includes an examination of a relatively new subsector, namely private game farming. Before concluding, I emphasise the ongoing power of white agrarian capital and the concomitant limitations on meaningful land reform, in spite of state programmes such as black economic empowerment and a farm equity share schem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he production-reproduction nexu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South Africa, commercial farms are in general both a place of work and a place of residence for farm labourers and their families. Historically and in the present, they can be described as spatially integrated sites of both production and social reproduction. The relationship between farm management and workers involves economic, political and social arrangements, with obligations ingrained in the labour process that normally exceed the standard labour-wage nexus (Schirmer 2004).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intertwining of production and reproduction is related to what Rutherford (2001), in relation to Zimbabwean farming, conceptualises (using Michel Foucault’s notion) as ‘domestic government’. Commercial farms are regularly described by farm owners as ‘families’ (Kritzinger &amp; Vorster 1996) such that the worker ‘belongs’, as discursively presented, to the farm or the farmer – as Du Toit (1993) shows in the case of Western Cape farms. This discursive ‘belonging’ is not pure appearance, as it has a foundation in material practices of the labour process based on forms of traditional or ‘racial paternalism’. Subservient workers are viewed and treated as ‘children’, wholly dependent on the love and discipline of the farm owner. </w:t>
      </w:r>
    </w:p>
    <w:p>
      <w:pPr>
        <w:pStyle w:val="Normal"/>
        <w:spacing w:lineRule="auto" w:line="360" w:before="0" w:after="0"/>
        <w:ind w:firstLine="720"/>
        <w:rPr/>
      </w:pPr>
      <w:r>
        <w:rPr>
          <w:rFonts w:cs="Times New Roman" w:ascii="Times New Roman" w:hAnsi="Times New Roman"/>
          <w:sz w:val="24"/>
          <w:szCs w:val="24"/>
        </w:rPr>
        <w:t xml:space="preserve">Up to the end of apartheid, this paternalistic labour process – involving ‘direct control’ as discussed in the broader labour process literature (Edwards 1979) – was underpinned by a coercive labour regime, which in agrarian spaces was defined and controlled exclusively by white farmers. Labour relations were marked by “unilateral management styles” (Klerck &amp; Naidoo 2007:113), without the presence of collective bargaining and trade unions, and workers were regularly paid in-kind rather than in cash. They simultaneously accumulated ongoing debt at farm stores, thus generating worker dependence. The in-kind payment system included the infamous </w:t>
      </w:r>
      <w:r>
        <w:rPr>
          <w:rFonts w:cs="Times New Roman" w:ascii="Times New Roman" w:hAnsi="Times New Roman"/>
          <w:i/>
          <w:sz w:val="24"/>
          <w:szCs w:val="24"/>
        </w:rPr>
        <w:t>dop</w:t>
      </w:r>
      <w:r>
        <w:rPr>
          <w:rFonts w:cs="Times New Roman" w:ascii="Times New Roman" w:hAnsi="Times New Roman"/>
          <w:sz w:val="24"/>
          <w:szCs w:val="24"/>
        </w:rPr>
        <w:t xml:space="preserve"> system in which workers were paid in alcohol (London 2000).    </w:t>
      </w:r>
    </w:p>
    <w:p>
      <w:pPr>
        <w:pStyle w:val="Normal"/>
        <w:spacing w:lineRule="auto" w:line="360" w:before="0" w:after="0"/>
        <w:ind w:firstLine="720"/>
        <w:rPr/>
      </w:pPr>
      <w:r>
        <w:rPr>
          <w:rFonts w:cs="Times New Roman" w:ascii="Times New Roman" w:hAnsi="Times New Roman"/>
          <w:sz w:val="24"/>
          <w:szCs w:val="24"/>
        </w:rPr>
        <w:t xml:space="preserve">The work-residence connection has specific advantages for farm owners, including enhancing labour control and facilitating unhindered access to workers on an </w:t>
      </w:r>
      <w:r>
        <w:rPr>
          <w:rFonts w:cs="Times New Roman" w:ascii="Times New Roman" w:hAnsi="Times New Roman"/>
          <w:i/>
          <w:sz w:val="24"/>
          <w:szCs w:val="24"/>
        </w:rPr>
        <w:t>ad hoc</w:t>
      </w:r>
      <w:r>
        <w:rPr>
          <w:rFonts w:cs="Times New Roman" w:ascii="Times New Roman" w:hAnsi="Times New Roman"/>
          <w:sz w:val="24"/>
          <w:szCs w:val="24"/>
        </w:rPr>
        <w:t xml:space="preserve"> basis. In addition, owners employ not just full-time (normally male) workers but ‘work families’ with an almost unwritten rule that the wives of workers are expected to work part-time, or on a temporary basis, thereby saving on accommodation requirements (Kritzinger &amp; Vorster 1996). In the mid-1990s, some writers, for example Heunis and Pelser (1995), argued that a continuation of the apartheid-style labour process would threaten labour stability on farms in the light of likely attempts by the democratic state to maximize labour rights for the farm proletariat. Even before the end of apartheid, there had been attempts on Western Cape fruit and wine farms to reduce the unilateral power of farm owners and modernise labour relations. These included the formation of liaison committees involving management and workers, established with the assistance of the Urban Foundation and other private agencie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efining the current form of labour relations is difficult: is the relationship between farm workers and managers/owners simply a slightly altered form of neo-paternalism, or is there a new post-paternalistic labour process emerging (given the incorporation of farm labour under new labour legislation). The situation is not uniform, as there are variations between sub-sectors of agricultural production. The general claim, made by Mngxitama (2004), that workers on South African commercial farms remain ‘citizens without rights’ nevertheless has significant validity. Some variant of despotism still exists on white farms in post-apartheid South Africa, with workers still being ‘subjects’ in a similar sense to that used by Mamdani (1996) for Bantustan dweller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istory of white commercial agriculture</w:t>
      </w:r>
    </w:p>
    <w:p>
      <w:pPr>
        <w:pStyle w:val="Normal"/>
        <w:spacing w:lineRule="auto" w:line="360" w:before="0" w:after="0"/>
        <w:rPr/>
      </w:pPr>
      <w:r>
        <w:rPr>
          <w:rFonts w:cs="Times New Roman" w:ascii="Times New Roman" w:hAnsi="Times New Roman"/>
          <w:sz w:val="24"/>
          <w:szCs w:val="24"/>
        </w:rPr>
        <w:t xml:space="preserve">A brief detailing of the history of white commercial agriculture will help to identify the changes and, perhaps more importantly, the continuities in post-apartheid South Africa. White agriculture was a critical support base for practices of racial domination prior to 1994. Indeed, it was historically supported by successive interventionist governments during both the segregation (1910-1948) and apartheid (1948-1994) periods. Marcus (1989) provides an overview of the development of South African commercial agriculture from the formation of the Union in 1910. She emphasises, as many others do (Greenberg 2010; Hall 2009; le Roux 2005; Vink &amp; Kirsten 2000), that white farming was built through massive state assistance –  in the form of land, credit, and input and output markets (involving subsidies and financial assistance). Under apartheid, access to credit was mediated through parastatals which enabled farmers to obtain capital financing from the government at interest rates significantly lower than market rates, primarily from the Land Bank, Agricultural Credit Board and sub-sectoral cooperatives. </w:t>
      </w:r>
    </w:p>
    <w:p>
      <w:pPr>
        <w:pStyle w:val="ListParagraph"/>
        <w:spacing w:lineRule="auto" w:line="360" w:before="0" w:after="0"/>
        <w:ind w:left="0" w:firstLine="720"/>
        <w:contextualSpacing/>
        <w:rPr/>
      </w:pPr>
      <w:r>
        <w:rPr>
          <w:rFonts w:cs="Times New Roman" w:ascii="Times New Roman" w:hAnsi="Times New Roman"/>
          <w:sz w:val="24"/>
          <w:szCs w:val="24"/>
          <w:lang w:val="en-GB"/>
        </w:rPr>
        <w:t xml:space="preserve">Viable agricultural profit margins were guaranteed through marketing control boards in a ‘single channel’, fixed-price monopsony in which the state controlled the marketing of agricultural commodities and set annual commodity prices, hence protecting farmers from the vagaries of the national and global market (Vink 2004). From the mid-1980s, state intervention in agriculture became subject to re-regulation by the collapsing apartheid state, notably along neo-liberalising lines. </w:t>
      </w:r>
    </w:p>
    <w:p>
      <w:pPr>
        <w:pStyle w:val="ListParagraph"/>
        <w:spacing w:lineRule="auto" w:line="360" w:before="0" w:after="0"/>
        <w:ind w:left="0" w:firstLine="720"/>
        <w:contextualSpacing/>
        <w:rPr/>
      </w:pPr>
      <w:r>
        <w:rPr>
          <w:rFonts w:cs="Times New Roman" w:ascii="Times New Roman" w:hAnsi="Times New Roman"/>
          <w:sz w:val="24"/>
          <w:szCs w:val="24"/>
          <w:lang w:val="en-GB"/>
        </w:rPr>
        <w:t xml:space="preserve">Commercial farms, prior to 1994, fell outside the parameters of labour legislation, leading to ultra-exploitation of the agricultural labour force. The labour force was segmented between permanent and non-permanent (casual and seasonal) workers, with this segmentation often being gender-based. Certain types of work, including some full-time work, such as on-farming packing of fruit, was generally considered women’s work. In the case of the Western Cape, there was a predominance of ‘coloureds’ working on farms. Trade unions had no presence in the sector.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ost-apartheid developments </w:t>
      </w:r>
    </w:p>
    <w:p>
      <w:pPr>
        <w:pStyle w:val="Normal"/>
        <w:spacing w:lineRule="auto" w:line="360" w:before="0" w:after="0"/>
        <w:rPr/>
      </w:pPr>
      <w:r>
        <w:rPr>
          <w:rFonts w:cs="Times New Roman" w:ascii="Times New Roman" w:hAnsi="Times New Roman"/>
          <w:sz w:val="24"/>
          <w:szCs w:val="24"/>
        </w:rPr>
        <w:t xml:space="preserve">Here we consider the socio-economic processes that have affected the agricultural sector, post apartheid. In seeking to integrate the national economy more fully into global processes there has been a pronounced national restructuring of agriculture along neo-liberal lines. At the same time there has been an anti-neo-liberalising trend which involves social protection for agricultural workers and dwellers – the term ‘dwellers’, refers to  farm workers, their  families and others living on farms, such as retired worker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the neo-liberalising trend is dominant, there is a countervailing tendency, along the lines of a ‘counter-movement’ theorized by Karl Polanyi (1957), which seeks to protect South African society (including farm labour) from the full effects of neo-liberalisation. Social protection involves an attempt to redress racially-based historical injustices and, hence, is not animated by an attempt to put a human face to neo-liberalism. Commercial farmers are thus caught in a pincer movement in which they have to contend with the simultaneous withdrawal of state subsidies and an increase in wages. Greenberg (2010:16) suggests: “As the structure of agriculture was destabilized by market forces becoming more dominant, so destabilization was transferred to the workforce.” There have been significant losses of full-time employment to irregular forms of employment contracts.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Global and national neo-liberalis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lobal neo-liberalising has entailed the incorporation of South African agriculture, often on a subordinate basis, into global commodity chains driven by buyers. These ‘farm-to-fork’ integrated chains favour global monopolies for the provision of inputs, such as seeds and fertilizers, and foreign investments in agriculture. The World Trade Organisation plays a dominant role in ‘free trade’, including in tariff and quota negotiations. </w:t>
      </w:r>
    </w:p>
    <w:p>
      <w:pPr>
        <w:pStyle w:val="Normal"/>
        <w:spacing w:lineRule="auto" w:line="360" w:before="0" w:after="0"/>
        <w:ind w:firstLine="720"/>
        <w:rPr/>
      </w:pPr>
      <w:r>
        <w:rPr>
          <w:rFonts w:cs="Times New Roman" w:ascii="Times New Roman" w:hAnsi="Times New Roman"/>
          <w:sz w:val="24"/>
          <w:szCs w:val="24"/>
        </w:rPr>
        <w:t xml:space="preserve">Integration into global processes varies across agricultural sub-sectors and branches of production with some branches integrated mainly on the export side, producing for global markets. Some export sectors, wine and fruit juice for example, are very competitive while grain and meat, are less so because of state subsidies to European Union farmers. Within sub-sectors, global integration has had differential impacts, for example, in the citrus industry, some farmers, often with significant foreign investor backing, have prospered from exports to the European market, while others have had to diversity to stay afloat or have gone bankrup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focus of some sub-sectors is largely on domestic markets – for instance lamb, pigs, poultry and dairy in the Western Cape – while wool, fruit and wine are primarily for export. Regardless of whether such sub-sectors are locally or internationally orientated for selling their products, they are likely to be integrated into the global economy on the input or upstream side through the use of imported inputs such as fertilizers, which are subject to international price changes. Intriguingly, the South African state reduced import tariffs faster and to a greater extent than required by the World Trade Organisation. Currently South Africa depends heavily on world markets for seeds and agrochemicals. Ten corporations, including eight trans-nationals, have rights to about 70 per cent of registered seed varieties in South Africa, with genetically modified and hybrid seeds dominant for maize, sunflower and sorghum. In the case of agrochemicals, ‘free trade’ has led to the shutdown of local production capacity, such that since 2000 South Africa imports an estimated 70 per cent of fertilizers and pesticid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at the time of writing, the exchange rate for the South African Rand was not subject to wide fluctuations, any change in the rate has differential impacts. “[C]urrent thinking in government is to move toward a weaker Rand to encourage exports” and thus to enhance employment creation (Department of Higher Education &amp; Training 2010:27). However, it simultaneously makes imports more expensive. At times the state has increased import tariffs to protect local producers (for example, for certain poultry products and sugar) but in doing so it has remained “within the broad framework of ‘free trade’ in agricultural products” (Greenberg 2010:27). Overall, liberalization globally has significantly altered internal differentiation within South African commercial agriculture. In the context of reoccurring international economic and financial crises, global integration – whether it occurs primarily on the export or the import side – may dramatically and selectively undercut the profitability of commercial farming.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Overall, agriculture contributes positively to South Africa’s balance of payments (for instance in 2008/09, exports amounted to R49 278 million and imports to R38 401 million). There is, as mentioned, a deliberate macroeconomic strategy to boost export earnings. While the export of processed agricultural goods is increasing faster than that of unprocessed goods,   South Africa nonetheless retains a positive trade balance for unprocessed commodities but not for processed goods. This is because the country imports more processed goods that it exports. Since global agricultural ‘de-regulation’ intensified, food imports to South Africa have risen exponentially. For example, wheat production by commercial farmers declined by 54 per cent from 1997 to 2007, while imported wheat (with no import tariffs) as a proportion of the total volume consumed in South Africa increased from 20 to 60 per cent for the same period. In terms of export values, the most significant commodities, on a regular basis, are wine, citrus, grapes and sugar, with the five biggest partners being the United Kingdom, the Netherlands, the United States, Germany and Mozambique. In addition to wheat, the most significant imports are rice, ethyl alcohol, oilcake and palm oil.</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long with global ‘de-regulation’ of agriculture is a parallel national process. Prior to the end of apartheid, as noted, there is evidence of government ‘de-regulation’ of agriculture, involving processes of liberalization and privatisation. By the late 1980s, commercial agriculture was in ‘serious trouble’ (Hall 2009:122), in large part because of the removal of various state supports. This has since intensified, with market forces coming increasingly to the fore making the sector more competitively-based and, it is argued, more competitive. By 1997, interest rate subsidies and export subsidies had ended and by 1998, all marketing control boards had been privatised with the subsequent proliferation of private marketing and export agents (only the sugar industry continued to have price support from the state). Recently, South African agriculture’s producer subsidy equivalent, which measures the degree of state support, was listed at 4 per cent. After New Zealand this is lowest in the world.</w:t>
      </w:r>
    </w:p>
    <w:p>
      <w:pPr>
        <w:pStyle w:val="Normal"/>
        <w:spacing w:lineRule="auto" w:line="360" w:before="0" w:after="0"/>
        <w:ind w:firstLine="720"/>
        <w:rPr/>
      </w:pPr>
      <w:r>
        <w:rPr>
          <w:rFonts w:cs="Times New Roman" w:ascii="Times New Roman" w:hAnsi="Times New Roman"/>
          <w:sz w:val="24"/>
          <w:szCs w:val="24"/>
        </w:rPr>
        <w:t xml:space="preserve">The effects of  marketization have thus been: withdrawal of state subsidies to commercial farmers; reduction of credit facilities from the state’s Land Bank, resulting in borrowing at un-subsided market-driven interest rates from private commercial banks; and the privatisation of commodity-based marketing boards (such as the Citrus Board) so that commodity prices become subject to market fluctuations. These neo-liberalising changes have resulted in the ‘shaking out’ of farmers who need state support and protection.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o replace price controls, the South African Futures Exchange was set up as a futures market for commodities such as maize and wheat. This was expected to offer a degree of risk management for farmers and even to stabilize commodity prices, but it has been condemned for allowing especially large corporate-owned farms to manipulate prices (Hall 2009). In fact, liberalization was supported by and sometimes animated by big agricultural capital, including agro-processing businesse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t the same time, in seeking to de-racialise and presumably democratise the former apartheid state, the responsibility of the ministry responsible for agriculture (currently the Department of Agriculture, Forestry and Fisheries) was extended to include not only commercial agriculture but also subsistence-based farming. This extended responsibility has had implications for state capacity, with regard for instance to agricultural research and development, and agricultural extension support wor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Labour and land – workers and dwellers </w:t>
      </w:r>
    </w:p>
    <w:p>
      <w:pPr>
        <w:pStyle w:val="ListParagraph"/>
        <w:spacing w:lineRule="auto" w:line="360" w:before="0" w:after="0"/>
        <w:ind w:left="0" w:hanging="0"/>
        <w:contextualSpacing/>
        <w:rPr/>
      </w:pPr>
      <w:r>
        <w:rPr>
          <w:rFonts w:cs="Times New Roman" w:ascii="Times New Roman" w:hAnsi="Times New Roman"/>
          <w:sz w:val="24"/>
          <w:szCs w:val="24"/>
          <w:lang w:val="en-GB"/>
        </w:rPr>
        <w:t xml:space="preserve">Post-apartheid restructuring has in certain ways sought to redress historical injustices in this highly exploited sector, with the state broadening basic labour relations legislation to include farm labourers. This is meant to modernise labour relations on commercial farms. For all sectors of the national economy, this new inclusive statutory framework governs employment standards and conditions, and institutionalises consultative employer-employee relations. The relevant social protection legislature includes in particular the Labour Relations Act (No. 66 of 1995) and the Basic Conditions of Employment Act (No. 75 of 1997). The Employment Act has clauses pertaining to working conditions, working hours, leave days and termination procedures. This labour-focused intervention by the state is particularly crucial for the agricultural sector because the trade union movement has been unwilling and unable to mobilize and organize agricultural workers. Unions are present primarily on the large estates, for example sugar and tea estates in KwaZulu-Natal, and in the agro-processing industry. There is no consultative national bargaining council comprising employers and employees in commercial agriculture. Instead there is a Labour Department Sectoral Determination (No. 13), as stipulated in the 1997 act, for the farm sector, which sets out the minimum wages for farm workers on an annual basis. The original sectoral determination in 1998 involved a two-tier system varying between municipal jurisdictions. It did not entail a dramatic increase in farm wage levels compared to the pre-1994 levels, and certainly farm wages remain at the lower end of the scale in relation to other economic sectors (albeit that some sub-sectors, notably the fruit industry, provide higher wages than sub-sectors such as maize). </w:t>
      </w:r>
    </w:p>
    <w:p>
      <w:pPr>
        <w:pStyle w:val="ListParagraph"/>
        <w:spacing w:lineRule="auto" w:line="360" w:before="0" w:after="0"/>
        <w:ind w:left="0" w:firstLine="720"/>
        <w:contextualSpacing/>
        <w:rPr/>
      </w:pPr>
      <w:r>
        <w:rPr>
          <w:rFonts w:cs="Times New Roman" w:ascii="Times New Roman" w:hAnsi="Times New Roman"/>
          <w:sz w:val="24"/>
          <w:szCs w:val="24"/>
          <w:lang w:val="en-GB"/>
        </w:rPr>
        <w:t xml:space="preserve">Not all farmers have followed consistently the wage levels set down in the sectoral determination, nor have they all abided by the employment conditions set out in the labour legislation. Criticisms are regularly launched against the Department of Labour for its failure to enforce the relevant clauses of the legislation, despite concerns and complaints raised by workers themselves. This failure often seems to arise from weaknesses in organizational capacity, but it also reflects local power imbalances between well-organised farmers and unorganised workers. One group of farmer workers near Grahamstown in the Eastern Cape relates how, on an inspection visit, a Department of Labour official spoke only to the farm owner: later on the same official was seen returning to the farm with a pickup truck into which the farmer loaded a sheep. As Klerck and Naidoo (2007:116) argue: </w:t>
      </w:r>
    </w:p>
    <w:p>
      <w:pPr>
        <w:pStyle w:val="ListParagraph"/>
        <w:spacing w:lineRule="auto" w:line="360" w:before="0" w:after="0"/>
        <w:ind w:left="567" w:hanging="0"/>
        <w:contextualSpacing/>
        <w:rPr/>
      </w:pPr>
      <w:r>
        <w:rPr>
          <w:rFonts w:cs="Times New Roman" w:ascii="Times New Roman" w:hAnsi="Times New Roman"/>
          <w:sz w:val="24"/>
          <w:szCs w:val="24"/>
          <w:lang w:val="en-GB"/>
        </w:rPr>
        <w:t>Wage levels [and working conditions broadly] in agriculture are frequently determined by the power imbalance between farmers and farm workers, and not only by issues of affordability. In the absence of collective bargaining, wage determination tends to [be] highly individualised and hence the subject of great differentiation.</w:t>
      </w:r>
    </w:p>
    <w:p>
      <w:pPr>
        <w:pStyle w:val="ListParagraph"/>
        <w:spacing w:lineRule="auto" w:line="360" w:before="0" w:after="0"/>
        <w:ind w:left="0" w:firstLine="720"/>
        <w:contextualSpacing/>
        <w:rPr/>
      </w:pPr>
      <w:r>
        <w:rPr>
          <w:rFonts w:cs="Times New Roman" w:ascii="Times New Roman" w:hAnsi="Times New Roman"/>
          <w:sz w:val="24"/>
          <w:szCs w:val="24"/>
          <w:lang w:val="en-GB"/>
        </w:rPr>
        <w:t xml:space="preserve">Overall, there has been massive downsizing of the agricultural labour force since 1994, albeit with variations between sub-sectors. There is considerable debate about the causes of this overall decline. Between 1993 and 2002, the agricultural sector lost 150 000 jobs, and dropped from 10.5 per cent to 7.5 per cent of total formal employment in South Africa between 2001 and 2005 (Hall 2009: 124). Mechanization is sometimes offered as a causal explanation for this, with some sectors, such as wheat farms, having minimal labour needs because most tasks (including tilling, planting and harvesting) are done by combine harvesters. Mechanisation may at times be a response to increasing farm wages. The downsizing or ‘off-loading’ of most notably the permanent core workers is said to have both an economic and political rationale. Economically, it is claimed that wage increases force commercial farms to minimize the size of their labour force as a cost-cutting measure. Politically, in the light of massive national anti-apartheid mobilisation from the mid-1980s and the possibilities of post-apartheid labour agitation on farms, it is argued that property-owners sought to minimize this risk by limiting the size of their labour force. </w:t>
      </w:r>
    </w:p>
    <w:p>
      <w:pPr>
        <w:pStyle w:val="ListParagraph"/>
        <w:spacing w:lineRule="auto" w:line="360" w:before="0" w:after="0"/>
        <w:ind w:left="0" w:firstLine="720"/>
        <w:contextualSpacing/>
        <w:rPr/>
      </w:pPr>
      <w:r>
        <w:rPr>
          <w:rFonts w:cs="Times New Roman" w:ascii="Times New Roman" w:hAnsi="Times New Roman"/>
          <w:sz w:val="24"/>
          <w:szCs w:val="24"/>
          <w:lang w:val="en-GB"/>
        </w:rPr>
        <w:t>The agricultural labour market remains heavily segmented, with post-apartheid restructuring involving re-segmentation. As part of broader neo-liberalising trends in the economy, and perhaps as a response to social protection measures, there has been a relative decline in permanent workers in many sub-sectors, with non-standard forms of employment emerging. Even in labour intensive branches, such as horticulture, there is a discernable shift away from full-time employment. For example, in the Western Cape, where horticulture is prevalent, there was a 14 per cent decline in permanent workers from 1992 to 2002. Non-standard contracts normally entail fewer legal obligations by farmers towards workers. The workers who retain permanent full-time status occupy a privileged segment of the agricultural labour market and, effectively, have benefited at the expense of workers whose conditions have deteriorated. It is often women who find themselves in the more exploited labour market segments.</w:t>
      </w:r>
    </w:p>
    <w:p>
      <w:pPr>
        <w:pStyle w:val="Normal"/>
        <w:spacing w:lineRule="auto" w:line="360" w:before="0" w:after="0"/>
        <w:ind w:firstLine="720"/>
        <w:rPr/>
      </w:pPr>
      <w:r>
        <w:rPr>
          <w:rFonts w:cs="Times New Roman" w:ascii="Times New Roman" w:hAnsi="Times New Roman"/>
          <w:sz w:val="24"/>
          <w:szCs w:val="24"/>
        </w:rPr>
        <w:t xml:space="preserve">Casualisation is one of the results of this shift away from permanent work. While use of seasonal labour (for instance during harvesting of field crops) is far from new, the tendency to transform full-time work into part-time and sometimes simultaneously temporary work is now more marked. Another practice is informalization, which is seen particularly in the case of foreign workers, such as Zimbabweans in Limpopo Province and Basotho in the Free State. Particularly controversial is externalization. This involves farmers in effectively delegating responsibility for employing workers to primarily labour-brokers. The brokers employ the workers and the farmer enters into a business contract with the broker for the supply of workers. The benefits and rights of workers are often minimised even further in the process. The national union movement (Congress of South African Trade Unions) has mobilized against this but the government has chosen to regulate rather than ban the practice. </w:t>
      </w:r>
    </w:p>
    <w:p>
      <w:pPr>
        <w:pStyle w:val="Normal"/>
        <w:spacing w:lineRule="auto" w:line="360" w:before="0" w:after="0"/>
        <w:ind w:firstLine="720"/>
        <w:rPr/>
      </w:pPr>
      <w:r>
        <w:rPr>
          <w:rFonts w:cs="Times New Roman" w:ascii="Times New Roman" w:hAnsi="Times New Roman"/>
          <w:sz w:val="24"/>
          <w:szCs w:val="24"/>
        </w:rPr>
        <w:t xml:space="preserve">Besides questions of labour, there is the ‘land question’ specifically in relation to tenure rights. As noted, besides permanent employees, there are non-working relatives (some working on a casual or seasonal basis), as well as retired workers and their families living on farms. The tenure rights of farm dwellers, notably non-working dwellers, are formally protected by the 1997 Extension of Security of Tenure Act, known simply as ESTA. Based on recognition of the production-reproduction nexus in the agricultural sector, this act seeks to protect and regulate the tenure rights and security of families on commercial farms, based on their historical residence and connection to the farm. For instance, when a commercial farm is sold, residents on the farm who meet the minimum criteria are entitled to remain on the purchased farm. </w:t>
      </w:r>
    </w:p>
    <w:p>
      <w:pPr>
        <w:pStyle w:val="Normal"/>
        <w:spacing w:lineRule="auto" w:line="360" w:before="0" w:after="0"/>
        <w:ind w:firstLine="720"/>
        <w:rPr/>
      </w:pPr>
      <w:r>
        <w:rPr>
          <w:rFonts w:cs="Times New Roman" w:ascii="Times New Roman" w:hAnsi="Times New Roman"/>
          <w:sz w:val="24"/>
          <w:szCs w:val="24"/>
        </w:rPr>
        <w:t xml:space="preserve">ESTA provides for various entitlements for dwellers, such as visitation, grazing, ploughing and burial rights, nonetheless these rights are often sources of local negotiation and contestation between farmers and workers. For example, on private game farms, a source of negotiation and sometimes contention is the curtailment of visiting rights because of game proof fences, which has led in some cases to the cutting of fences. </w:t>
      </w:r>
    </w:p>
    <w:p>
      <w:pPr>
        <w:pStyle w:val="Normal"/>
        <w:spacing w:lineRule="auto" w:line="360" w:before="0" w:after="0"/>
        <w:ind w:firstLine="720"/>
        <w:rPr/>
      </w:pPr>
      <w:r>
        <w:rPr>
          <w:rFonts w:cs="Times New Roman" w:ascii="Times New Roman" w:hAnsi="Times New Roman"/>
          <w:sz w:val="24"/>
          <w:szCs w:val="24"/>
        </w:rPr>
        <w:t>The act, which sets out the parameters and procedures for lawful evictions, has not been particularly successful in preventing evictions; indeed, more farm residents have been evicted since 1997 than in any comparable period prior to democracy</w:t>
      </w:r>
      <w:r>
        <w:rPr>
          <w:rFonts w:cs="Times New Roman" w:ascii="Times New Roman" w:hAnsi="Times New Roman"/>
          <w:color w:val="231F20"/>
          <w:sz w:val="24"/>
          <w:szCs w:val="24"/>
          <w:lang w:eastAsia="en-ZA"/>
        </w:rPr>
        <w:t xml:space="preserve"> (Atkinson 2007; Wegerif, Russell &amp; Grundling 2005). </w:t>
      </w:r>
      <w:r>
        <w:rPr>
          <w:rFonts w:cs="Times New Roman" w:ascii="Times New Roman" w:hAnsi="Times New Roman"/>
          <w:sz w:val="24"/>
          <w:szCs w:val="24"/>
        </w:rPr>
        <w:t>Between 1994 and 2004, 2.35 million people were displaced from farms of which close to a million were evicted. Farmers often evict without following the required ESTA procedures with only about 1 per cent of evictions involving a legal process. There are scores of examples in the Eastern Cape of farm dwellers simply having their belongings, along with themselves, dumped in or close by the nearest township.</w:t>
      </w:r>
    </w:p>
    <w:p>
      <w:pPr>
        <w:pStyle w:val="Normal"/>
        <w:spacing w:lineRule="auto" w:line="360" w:before="0" w:after="0"/>
        <w:ind w:firstLine="720"/>
        <w:rPr/>
      </w:pPr>
      <w:r>
        <w:rPr>
          <w:rFonts w:cs="Times New Roman" w:ascii="Times New Roman" w:hAnsi="Times New Roman"/>
          <w:sz w:val="24"/>
          <w:szCs w:val="24"/>
        </w:rPr>
        <w:t xml:space="preserve">Klerk and Naidoo (2007:120) argue that “[i]nstead of severing the link between labour and tenure, ESTA has attempted to ameliorate its more adverse consequences for people living and working on farms.” In the main, workers continue to reside on the farms at which they are employed, and (in terms of ESTA) farmers have different levels of responsibility for the provision of housing, water, electricity and other facilities. There is a growing tendency to house workers off-farm, possibly on a plot with separate legal title, thereby tearing asunder the production-reproduction nexus. This in part is an unintended result of ESTA and of minimum wage legislation. The practice is prevalent in the Western Cape, where a significant proportion of workers live in nearby urban townships or rural informal settlements. This trend may be contributing to ending the paternalistic relationship, as workers would no longer be seen as ‘belonging to’ the farm or farmer. However, post-apartheid labour legislation and practices have to date only partially modernised the paternalistic labour regime. </w:t>
      </w:r>
    </w:p>
    <w:p>
      <w:pPr>
        <w:pStyle w:val="Normal"/>
        <w:spacing w:lineRule="auto" w:line="360" w:before="0" w:after="0"/>
        <w:ind w:firstLine="720"/>
        <w:rPr/>
      </w:pPr>
      <w:r>
        <w:rPr>
          <w:rFonts w:cs="Times New Roman" w:ascii="Times New Roman" w:hAnsi="Times New Roman"/>
          <w:sz w:val="24"/>
          <w:szCs w:val="24"/>
        </w:rPr>
        <w:t>Overall, trade unions have not penetrated the agricultural sector, although there have been repeated attempts to do so. The Food and Allied Workers’ Union (FAWU), a COSATU affiliate and numerous other unions such as the Paper, Print and Allied Workers’ Union on forestry plantations have sought to organize workers. These attempts date back to 1985 when COSATU started the Farmers Workers Project (FWP) under the direction of FAWU, but this initiative concentrated on large estates and agri-businesses owned by multi-national corporations (including in milling, poultry, eggs, meat, dairy, fruit and vegetables). Subsequently, COSATU has tried to establish separate unions specifically for agriculture, such as the Retail and Agricultural Processing Workers Union and the South African Agricultural, Plantation and Allied Workers Union (SAAPAWU). FAWU is still the main union engaging with the state on a number of levels (including sitting on the council for the AgriBEE Charter – discussed later – albeit in a subservient position vis-à-vis both the state and agricultural capital). FAWU has over 114 000</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members </w:t>
      </w:r>
      <w:r>
        <w:rPr>
          <w:rFonts w:cs="Times New Roman" w:ascii="Times New Roman" w:hAnsi="Times New Roman"/>
          <w:sz w:val="24"/>
          <w:szCs w:val="24"/>
        </w:rPr>
        <w:t>and in 2004, in an attempt to widen its scope to include other farm workers (which FAWU defines as its ‘newest members’), SAPAAWU was disbanded and its members were incorporated under FAWU. In relation to agriculture proper (excluding agribusinesses), FAWU’s presence is mainly confined to large estates and it tends to organize amongst the privileged full-time permanent workers, leaving occupants of irregular forms of employment unorganised.</w:t>
      </w:r>
    </w:p>
    <w:p>
      <w:pPr>
        <w:pStyle w:val="Normal"/>
        <w:spacing w:lineRule="auto" w:line="360" w:before="0" w:after="0"/>
        <w:ind w:firstLine="720"/>
        <w:rPr/>
      </w:pPr>
      <w:r>
        <w:rPr>
          <w:rFonts w:cs="Times New Roman" w:ascii="Times New Roman" w:hAnsi="Times New Roman"/>
          <w:sz w:val="24"/>
          <w:szCs w:val="24"/>
        </w:rPr>
        <w:t xml:space="preserve">The Labour Relations Act essentially makes bargaining rights contingent on the collective union strength of the workforce because management, while it is obliged to recognize representative unions, is not required to bargain with them. Because union density in agriculture is extremely low and concentrated in certain branches of agricultural production, formal rights as contained in the Labour Relations Act do not translate into actual rights for the vast majority of farm labourers. In this respect, the production-reproduction nexus means that urban-based industrial forms of union organization may be unsuitable for the agricultural sector. It also means and that social-movement unionism, which normally seeks to connect workplace and community issues, may be more appropriate for agrarian spaces (Klerck &amp; Naidoo 2007). Ultimately, the weakness in union presence and power in the agricultural sector compared to most other branches of production, as well as union unevenness within agriculture, means that the union movement is, at least by way of unintended consequences, contributing to segmentation within the South African agrarian economy and beyond.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Overview of contemporary agriculture </w:t>
      </w:r>
    </w:p>
    <w:p>
      <w:pPr>
        <w:pStyle w:val="Normal"/>
        <w:spacing w:lineRule="auto" w:line="360" w:before="0" w:after="0"/>
        <w:rPr/>
      </w:pPr>
      <w:r>
        <w:rPr>
          <w:rFonts w:cs="Times New Roman" w:ascii="Times New Roman" w:hAnsi="Times New Roman"/>
          <w:sz w:val="24"/>
          <w:szCs w:val="24"/>
        </w:rPr>
        <w:t xml:space="preserve">While there is no doubt that two decades of neo-liberalising change have altered the internal makeup of commercial farming, the sector remains strongly racialised, and this in large part overlaps with class divisions. There are significant differences between agricultural sub sectors. This sectoral configuration – field crop, horticulture or animal husbandry – influences farm size, rate of return on investment, level of capitalisation and employment, nature and intensity of work, and composition and skills of the workforce. There is marked horizontal differentiation between export-oriented corporation-owned estates and small, sometimes marginal, family farms. </w:t>
      </w:r>
    </w:p>
    <w:p>
      <w:pPr>
        <w:pStyle w:val="BodyTextIndent3"/>
        <w:rPr/>
      </w:pPr>
      <w:r>
        <w:rPr/>
        <w:t>The agro-industry encompasses a number of downstream and upstream industries, including value-adding agricultural processing such as in citrus. The sector is in constant flux with new production branches emerging and others declining. Further, there is discernible spatial variation with a concentration of wine farms in the Western Cape; game farms dispersed throughout the Eastern Cape and Limpopo; maize in the North West Province, Free State and Mpumalanga; and sugar in the Eastern Cape, Mpumalanga and KwaZulu-Natal.  There is also substantial temporal variation in agriculture because of, for example, climatic changes. For instance in some marginal agro-ecological areas there is a shift from field crops to animal husbandry, with a concomitant drop in labour requirement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rrespective of annual climatic fluctuations, areas under sugar cane, sunflower and soya are increasing (due to bio-fuel production demand) while those growing wheat and maize are diminishing. Within horticulture, there is a major shift from fruit to wine grapes and major growth in value-adding on-farm activities in the form of wine cellars. Post-apartheid farming is increasingly corporatized, with definite processes of centralization of ownership and concentration of land spurred on by ‘de-regulation’. </w:t>
      </w:r>
    </w:p>
    <w:p>
      <w:pPr>
        <w:pStyle w:val="Normal"/>
        <w:spacing w:lineRule="auto" w:line="360" w:before="0" w:after="0"/>
        <w:ind w:firstLine="720"/>
        <w:rPr/>
      </w:pPr>
      <w:r>
        <w:rPr>
          <w:rFonts w:cs="Times New Roman" w:ascii="Times New Roman" w:hAnsi="Times New Roman"/>
          <w:sz w:val="24"/>
          <w:szCs w:val="24"/>
        </w:rPr>
        <w:t>The share of field crops to the real gross value of agricultural products declined from 43 per cent in 1980 to 25 per cent in 2009, while the animal products share, at about 50 per cent, has been increasing; with the remainder being horticulture. At sectoral levels, in terms of real intermediate input expenditures (excluding expenditure on fixed assets and capital goods), key figures for 2009 are: animal feed 23 per cent, fuel 17 per cent, farm services 11.5 per cent, repairs and maintenance 9.85 per cent and fertilizer 8.5 per cent. Fertilizer expenditure, which was the second highest prior to 1990, has declined considerably because of decreases in field crop acreage. Interest owed to banks and other financiers was 6.1 per cent in 2009. The total farming debt has increased over the years in terms of total value; however it has shown a decline as a percentage of farm assets (Department of Agriculture 2007).</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Payment of wages and salaries amounted to 16.9 per cent of intermediate costs. As noted, there has been a decline in full-time employment on commercial farms with a 10.3 per cent drop from 2002 to 2007 (from 481 375 to 431 664). The number of causal and seasonal agricultural workers decreased from 459445 to 365 142 (a 20.5 per cent decline). In 2007, the Western Cape, the largest employer of farm workers, had more casual workers (98 546) than permanent (90 954). It is critical to note that the ‘unit cost of labour (ratio of the total cost of labour to the total value of output) has been in decline, including a steep drop during and after the introduction of minimum wages’ (Department of Higher Education &amp; Training 2010:12). In 1970, for every R1 of agricultural output, 16 cents was spent on labour; by 1980 this had dropped to 13 cents, going up in 1994 to19 cents, but declining ever since (in 1998 to 17 cents, in 2001 to 11.7 cents, and in 2007 to10.8 cents). There are labour shortages in selected geographical areas and in particular occupations, such as cane cutters, chicken catchers and fruit pickers. These shortages, which may be the result of harsh conditions, have led to the active recruitment of foreigners – at least for seasonal work – with support from governmen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griculture’s share of gross domestic product (GDP) has declined over the years; for example it dropped from 7.1 per cent in 1965 to 2.3 per cent in 2006. The average contribution of agriculture to the GDP was 11.3 per cent in the 1960s, 8.2 per cent in the 1970s, 6.2 per cent in the 1980s and 4.8 per cent in the first half of the 1990s. There are however significant differences in contributions to provincial GDPs, ranging from 3 per cent in Limpopo to 9.2 per cent in Free Stat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s indicated, agriculture forms part of agro-industry, with both upstream and downstream enterprises. For example, about 68 per cent of agricultural products in 2006 were raw materials for the manufacturing industry. Agro-derived enterprises constitute a significant component of South African manufacturing. In fact, in terms of 1998 figures, one-quarter of manufacturing’s contribution to GDP came from agro-industrial processing, such as tobacco products, oils and fats, basic chemicals, meat products and sugar products, as did one quarter of formal employment in manufacturing (Bureau for Food &amp; Agricultural Policy 2010). Food processing is the largest manufacturing sector in South Africa, at least in terms of employment, with 160 000 employees. The agro-industrial sector’s contribution to GDP currently is 12 per cent (excluding the primary agricultural contribution).</w:t>
      </w:r>
    </w:p>
    <w:p>
      <w:pPr>
        <w:pStyle w:val="Normal"/>
        <w:spacing w:lineRule="auto" w:line="360" w:before="0" w:after="0"/>
        <w:ind w:firstLine="720"/>
        <w:rPr/>
      </w:pPr>
      <w:r>
        <w:rPr>
          <w:rFonts w:cs="Times New Roman" w:ascii="Times New Roman" w:hAnsi="Times New Roman"/>
          <w:sz w:val="24"/>
          <w:szCs w:val="24"/>
        </w:rPr>
        <w:t>There are significant monopolies along the entire value chain, from inputs to outputs. Certain large corporations, such as Anglo-American, Gencor, Barlow Rand and Rembrandt, have substantial interests in agricultural production and also are involved in downstream, value-adding activities involving both processing and distribution. In terms of upstream activities, the top ten seed companies have rights over almost two-thirds of registered seed varieties in South Africa. At the top is Pannar (a South African company) with four of the biggest seed companies in the world (Monsanto, Syngenta, Dupont/Pioneer and Sakata) also prominent. Agrochemicals are highly concentrated with the heavy presence of multinationals – fertilizer for example is dominated by Sasol, Nitro, Yara and Omnia. Similar developments have occurred for downstream value-adding activities. For example, the four biggest millers accounted for 87 per cent of the market in 2004; by 2002, three silo owners owned 70.3 per cent of storage facilities; and the top four maize millers controlled 73 per cent of the milling market in 2004 (Greenberg 2010).</w:t>
      </w:r>
    </w:p>
    <w:p>
      <w:pPr>
        <w:pStyle w:val="Normal"/>
        <w:spacing w:lineRule="auto" w:line="360" w:before="0" w:after="0"/>
        <w:ind w:firstLine="720"/>
        <w:rPr/>
      </w:pPr>
      <w:r>
        <w:rPr>
          <w:rFonts w:cs="Times New Roman" w:ascii="Times New Roman" w:hAnsi="Times New Roman"/>
          <w:sz w:val="24"/>
          <w:szCs w:val="24"/>
        </w:rPr>
        <w:t>Land concentration is evident throughout the country, primarily through the consolidation of landholdings into larger units of ownership and production (with private game reserves, discussed below, being a prime example of this). In 2007 there were 39 982 commercial farms as opposed to 45 818 in 2002 – a decline of 12.7 per cent. Only Gauteng showed an increase (of 7.8 per cent), while Mpumalanga experienced a drop of 33.9 per cent. It is possible to speak of differentiation within the sector in terms of ownership and value of turnover. The number of large commercial farms, with a turnover of over R2 million and involving many incorporated companies, totals 5 400 (and the number of enterprises turning over more than R10 million is 673). There are 17 000 medium (mainly family-owned and not usually incorporated) commercial farms with a turnover of between R300 000 and R2 million); and the number of small commercial farms (less than R300 000 turnover) is about 24 000 (family-owned and often part-time farmers). These figures depict a growing trend of inequality within commercial agriculture. Farm units with income less than R300 000 hold most of the commercial debt, and as such are being squeezed out in favour of large corporate entities (Hall 2009).</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rivate game farm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gricultural land is increasingly being converted into private game farms, particularly in Eastern Cape and Limpopo provinces, although mixed farming ventures combining traditional domestic stock and wild animals also exist. Game farms or reserves are very diverse in terms of ownership structures (with significant foreign investment in many cases), size of holding (from intensive farms to extensive ranches), and economic venture (such as live game auction sales, biltong sales, eco-tourism, trophy and recreational hunting and game meat sales). These activities are not necessarily mutually exclusive may be combined on the same game farm.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ccurate national figures for the total land area covered by private game farms in South Africa are not easily available, but certainly wildlife conservation on private lands exceeds that on government land. A decade ago, it was already noted that there has been an “unprecedented boom in game based operations” (Smith &amp; Wilson 2002:11). And the president of the country’s professional hunters association recently argued that there is “seven times the area under wildlife in private hands than the total of all national and provincially protected areas” (Dorrington n.d.). In Northern Cape Province, for instance, there were a few years ago over 1 100 game farms and ranches (Cloete, Taljaard &amp; Grove 2007). There are formal arrangements in place for long-term private concessions in national state parks, including at Addo Elephant Park in the Eastern Cape. Early bidders for concessions included Conservation Corporation Africa, Protea Hotels and Orient Express Hotels. Such significant land conversion has implications for food security at a national level. A Northern Cape non-governmental organisation raises this very concern: </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Organised agricultural unions in South Africa profess to be feeding the country, and because of this, they believe government should not even think of expropriating land from them ... [T]hey are not feeding the country. Instead, they are busy turning their agricultural farms into game farms, eco-tourism hubs (Manong 2008). </w:t>
      </w:r>
    </w:p>
    <w:p>
      <w:pPr>
        <w:pStyle w:val="Normal"/>
        <w:spacing w:lineRule="auto" w:line="360" w:before="0" w:after="0"/>
        <w:rPr/>
      </w:pPr>
      <w:r>
        <w:rPr>
          <w:rFonts w:cs="Times New Roman" w:ascii="Times New Roman" w:hAnsi="Times New Roman"/>
          <w:sz w:val="24"/>
          <w:szCs w:val="24"/>
        </w:rPr>
        <w:t xml:space="preserve">At times, government (including Thoko Didiza, Minister of Agriculture from </w:t>
      </w:r>
      <w:r>
        <w:rPr>
          <w:rStyle w:val="Ft"/>
          <w:rFonts w:cs="Times New Roman" w:ascii="Times New Roman" w:hAnsi="Times New Roman"/>
          <w:color w:val="222222"/>
        </w:rPr>
        <w:t>1999 to 2006</w:t>
      </w:r>
      <w:r>
        <w:rPr>
          <w:rStyle w:val="Ft"/>
          <w:rFonts w:cs="Arial" w:ascii="Arial" w:hAnsi="Arial"/>
          <w:color w:val="222222"/>
        </w:rPr>
        <w:t>)</w:t>
      </w:r>
      <w:r>
        <w:rPr>
          <w:rFonts w:cs="Times New Roman" w:ascii="Times New Roman" w:hAnsi="Times New Roman"/>
          <w:sz w:val="24"/>
          <w:szCs w:val="24"/>
        </w:rPr>
        <w:t xml:space="preserve"> has intimated that it might consider drafting legislation to curb the proliferation of game farms, because of their threat to food security (Daily Dispatch 9 May 2002).</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astern Cape has a number of large private game reserves, organized into an association called Indalo, which focus primarily on eco-tourism and have a significant foreign clientele base. Their previous land usages include dairy and beef livestock, small stock farming, including sheep and angora goats, and intensive ostrich farming. Highlighting the increasing land concentration entailed in this land-use conversion, a study of the nine Indalo reserves (Snowball &amp; Antrobus 2008) notes that they comprise 86 former agricultural farms, with a range per reserve from two agricultural farms to twenty-two. There is considerable foreign investment in some of these reserves – for example, Dubai World, the investment arm of the Dubai government, recently acquired majority shares (80 per cent) in the 25 000 hectare Shamwari Reserve. </w:t>
      </w:r>
    </w:p>
    <w:p>
      <w:pPr>
        <w:pStyle w:val="Normal"/>
        <w:spacing w:lineRule="auto" w:line="360" w:before="0" w:after="0"/>
        <w:ind w:firstLine="720"/>
        <w:rPr/>
      </w:pPr>
      <w:r>
        <w:rPr>
          <w:rFonts w:cs="Times New Roman" w:ascii="Times New Roman" w:hAnsi="Times New Roman"/>
          <w:sz w:val="24"/>
          <w:szCs w:val="24"/>
        </w:rPr>
        <w:t xml:space="preserve">Re-regulation of agriculture along neo-liberal lines is said to have undermined traditional land-use activities (Kirkman 2006), leading to diminishing returns if not full-blown bankruptcy. In this regard, retired farmer James McNaughton speaks about the arid Karoo region in the Eastern Cape: </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Farming is becoming uneconomical here. Farmers are battling to make ends meet – it is not as if game farming is taking over a thriving industry. It now costs around seven times more to produce one kilogram of mohair than in 1980, but mohair has only gone up by 50 percent (Daily Dispatch 13 March 1998: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2006, annual revenue on the Indalo reserves amounted on average to R810 per hectare, up from R270 in 2003, and “these are impressive figures compared to alternative land uses” (Langholz &amp; Kerley 2006:13). In the case of the former agricultural farms making up Kikuyu Game Reserve near Salem, farming was erratic and not financially viable prior to conversion. Ecological constraints, such as drought and shortages of winter fodder, as well as increasing levels of stock theft, are also cited as reasons for the move away from stock farming.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wildlife may be more profitable than mainstream agricultural enterprises in semi-arid rangelands (like significant parts of the Eastern Cape), future price changes in agricultural goods could alter this scenario, as could drops in foreign tourists. In the meantime, turning agricultural lands into tourist-based conservation areas and hence into ‘protected areas’ may also involve an attempt by landed property owners to minimise the prospects of land redistribution. Prospective game farm owners are often willing to pay more than the going market prices for land. Turpie (2003:103) notes that game farmers a decade ago would pay R1 000 per hectare for land for which traditional stock farmers would pay only R600, thereby driving up the price of land. The fact that the post-apartheid government has relied exclusively on the market mechanism for its land redistribution programme has unintentionally facilitated this unbridled upward movemen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re is considerable controversy about the extent to which this land-use conversion led to evictions of agricultural labourers and their families. The Indalo reserves generally deny that any evictions took place. A local NGO argues otherwise and has documented specific cases of eviction (Naidoo 2005). At Lalibela reserve (part of Indalo), six families headed by three workers and three non-working dwellers at Nazzar Annexe (part of the reserve) were told to vacate their homes during an expansion phase. In September 2003, in their absence, their houses were dismantled and their belongings dumped at Nazzar Farm which is off the reserve. For over two years, they had no water source, no fencing for cattle, and they used the bush as their toilet. The chief executive officer of Lalibela, Rick van Zyl, indicates that during the formation of the reserve Lalibela “conscientiously provided drinking water and housing for the hundreds of people who were forced off the tomato farms” (Mueller, Matomela &amp; Edmeades. n.d.). This seems to be an implicit admission of large-scale eviction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Indalo reserves claim that in changing from agriculture to game farming, employment has increased by a factor of up to 4.5. This does not tally with one of the reasons given by Eastern Cape farmers for shifting to wildlife, which is that game farming is “less labour intensive” (Smith &amp; Wilson 2002:11). Skill and wage levels, it is claimed, also improve under game farm management – but often, the Indalo reserves draw labour from the nearby cities and towns rather than from the farms where skills levels are not deemed appropriate. For those retained on game farms, the already restricted socio-economic rights found on stock and crop farms may be further eroded: workers who remain are often forced to sell livestock, they may no longer allowed or able to grow vegetables, access routes may be closed, and access to convenient water sources cut-off (ECARP 2007).</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Hamer, Kingwill and Timmermans (2003:34) argue that game farms are “taking too much land out of the market for small and emerging farmers.” In fact, compared to the pace of the land redistribution programme in the Eastern Cape, there has been a proliferation of private game reserves. For example, by June 2002, the number of land redistribution projects for the Eastern Cape amounted to 22 with a total area of 18 624 hectares. However, total hectares for hunting (excluding eco-tourism farms) were 20 times that amount at 372 880 (ECARP 2007). These statistics epitomize the inadequacies of the current land reform programme which, as argued below, leaves the power of agricultural capital intact. </w:t>
      </w:r>
    </w:p>
    <w:p>
      <w:pPr>
        <w:pStyle w:val="ListParagraph"/>
        <w:spacing w:lineRule="auto" w:line="36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0" w:hanging="0"/>
        <w:contextualSpacing/>
        <w:rPr/>
      </w:pPr>
      <w:r>
        <w:rPr>
          <w:rFonts w:cs="Times New Roman" w:ascii="Times New Roman" w:hAnsi="Times New Roman"/>
          <w:b/>
          <w:sz w:val="24"/>
          <w:szCs w:val="24"/>
          <w:lang w:val="en-GB"/>
        </w:rPr>
        <w:t>Land reform, black economic empowerment and the power of agricultural capit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ing the segregation period (prior to 1948), white commercial farmers became increasingly aligned to the South African state, as reflected in a range of state policies designed to protect this group. To ensure a readily available labour force for farmers, the pass law and influx systems (stemming flows of black people from rural areas) were intensified. As well, in seeking to limit competition from black farmers, the state (as discussed previously) provided subsidies and other support measures to white farmers. In this regard, Greenberg (1980:89) argues that ‘government after government acted, often over the opposition and at the expense of mining and manufacturing capital, to insure the profitability of commercial agriculture’ (Greenberg 1980:29). This state-farmer collaboration also had an ethnic, Afrikaner, basis to it. The rise of Afrikaner Nationalism in the 1930s and 1940s was led by the Transvaal petty bourgeoisie and the Cape financial capitalists. But these class forces mobilised other Afrikaner class forces, notably white farmers, into an economic movement designed to facilitate Afrikaner capitalism (O’ Meara 1983).</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During the apartheid years, the increasing concentration and centralisation of capital, intertwined with financial capital and, along with large mergers and buy-outs, led to the emergence and consolidation of monopoly capital (with significant global connections). As noted earlier, this included big agricultural capital and agro-processing businesses. From the 1970s monopoly capital, in pursuing simultaneously the goals of accumulation and legitimation, lobbied the state for a process of de-racialisation as it became less dependent economically on racial domination and recognised the significance of a secure permanent black workforce in urban centres for purposes of political stability (Wolpe 1998). These calls for de-racialisation tallied with monopoly capital’s demands for neo-liberal ‘de-regulation’. Afrikaner capitalists increasingly aligned themselves with non-Afrikaans, urban-based, monopoly capital in this reformist programme, while many smaller-scale white farmers sought to preserve the fundamentals of racial domination.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so-called ‘years of transition’ (1990-1994) saw monopoly capital’s project pursued to its logical conclusion with the backing of the African National Congress. In this light, de-racialisation and ‘de-regulation’, involving deepening global re-integration, has had uneven effects on white commercial agriculture, as suggested earlier. Despite their limited electoral power in post-apartheid South Africa, white commercial farmers as a whole continue to have access to the corridors of power and they have been able to successfully challenge any significant de-racialisation of the South African countryside. In doing so, they seem determined to maintain and defend their land property at all costs, not unlike white farmers in Zimbabw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is respect, it is critical to note that the overall process of de-racialisation and historical redress, including the state’s smallholder programmes for invigorating small-scale black agriculture through land redistribution, do not disrupt the fundamental thrust of commercial farming in South Africa and the power of agricultural capital. Commercial farming in large part remains as white commercial farming. Further, the dominant model of agriculture is an industrial-agriculture one, including the dominance of genetically-modified and hybrid seeds in maize, sunflower and grain sorghum. This model maintains the power, privilege and prestige of agricultural capital. Lourie Bosman of Agri South Africa (the main association for white commercial farmers nationally), in the light of statements made by the Minister of Agriculture and Land Affairs about possible land expropriation, spoke about the “ever-widening distance” between commercial agriculture and the ministry (AgriSA 2007b: 5). This clearly fails to take into account the harmony of thought that seems to mark the relationship between agricultural capital and the stat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is race-class agricultural project is vividly demonstrated in the newest land reform programme (namely the Proactive Land Acquisition Strategy), which has a pronounced productivist mentality and does not consider alternative, non-productivist food sovereignty models. Because of failures in past reform programmes in terms of levels of productivity on redistributed farms, resettled farmers under the Proactive Land Acquisition Strategy are given a three-year trial period during which time they have to prove their productivity if they wish to remain on the farm. This is complemented by an initiative to treat white commercial farmers as mentors for emerging black farmers – this involves an equation of whiteness with efficiency, and reflects the ongoing power of white agricultural capital and its influence on the state’s agrarian policy and programmes broadly. Hence, in a November 2007 media release, Agri South Africa made it clear that the view of white agricultural capital “has always been that land reform should be economically viable and that the resource and production should not be adversely affected in the process” (AgriSA 2007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rguments against this industrial-agriculture model and the articulation of a smallholder strategy for agriculture (Cousins 2010), found in the ongoing debate about small farm and big farm roads to agrarian transition, may be of some significance in terms of breaking the back of landed capital in the South African countryside (as occurred in Zimbabwe) and in opening the prospects for rethinking agrarian strategies. But such arguments may still be couched in terms of the prevailing model, albeit on a smaller-scale. If this is the case, then agrarian transformation on a meaningful scale, entailing the restructuring of relations of production and labour processes in agrarian spaces, may not arise. As Bernstein (1998:7) notes in an early reflection on post-apartheid agrarian change, agricultural policy debates in South Africa have entailed “subordinating issues of democratic politics to contending calculations of ‘efficiency’”.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meantime, the South African state is pursuing Black Economic Empowerment (BEE) within agriculture under AgriBEE which is designed, among other things, to enhance black ownership and management of agricultural enterprises along the entire agricultural value chain. This includes ownership-management of “high-potential and unique agricultural land” (Department of Agriculture 2004:10) by black farmers and, where possible, the deployment of white farmers as mentors for these aspiring farmers. This initiative led to a draft Transformation Charter for Agriculture in 2005, which emphasized that any transfers of land under AgriBEE would be facilitated through the market mechanism principle, that is, the willing seller – willing buyer reform process. The sector charter was gazetted in March 2008. The formation of BEE enterprises is voluntary, and the main incentives for such enterprises are preferential procurement by government ministries or “preferred supplier status” (AgriBEE Steering Committee 2005:7) and prioritising them in the awarding of state tenders. Prevailing evidence suggests that, within agriculture, there has not been a significant move towards BEE enterprises, especially among smaller farms and agribusiness companies. Some notable ownership changes have occurred, including the R502-million sale of a 26.8 per cent stake in Afgri Operations to the Agri Sizwe Empowerment Trust (Greenberg 2010). And a number of black businesspeople, including those closely aligned with the ruling party (such as former anti-apartheid trade unionist Cyril Ramaphosa), have purchased sizeable farms in recent year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t public hearings on the AgriBEE Charter in September 2010, Agri South Africa suggested that the national AgriBEE initiative, as a state-driven process, was dysfunctional because Agri South Africa and the state were “working in silos” (i.e. independently of each other and without trust). In seemingly arguing for the ‘de-regulation’ of the black empowerment programme, Agri South Africa concluded that existing informal processes led by local white commercial farming organizations were more effective in bringing about a racially-integrated commercial farming sector (Parliamentary Monitoring Group 2008). In fact, the Charter Council, established in late 2008 to drive the AgriBEE charter, has become bogged down in procedural rather than substantive issues. The Agricultural Business Chamber, which consists of the larger companies involved in agricultural downstream and upstream activities, argues that there has been significant progress in terms of black ownership within agribusiness, with 50 per cent of its members having some degree of black ownership (an average of 14.1 per cent per company); however it adds that this is “mainly due to indirect black ownership via ‘institutional investors’” (Van Rooyen, Hobson &amp; Kirsten 2010:3). The Agricultural Business Chamber’s figures for management are much lower. Its members’ priorities have increasingly shifted away from ownership and management empowerment to skills development and employment equity, in line, it argues, with the state’s move towards a broader-based and more inclusive BEE projec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bCs/>
          <w:sz w:val="24"/>
          <w:szCs w:val="24"/>
        </w:rPr>
        <w:t>Another related initiative is the Farm Equity Shares Scheme (FESS). This involves the state buying shares of farming enterprises on behalf of farm workers, or financing workers to purchase shares, leading to a form of land redistribution, while also facilitating increased earnings for workers through profit-sharing. However, in June 2009, the state placed a moratorium on t</w:t>
      </w:r>
      <w:r>
        <w:rPr>
          <w:rFonts w:cs="Times New Roman" w:ascii="Times New Roman" w:hAnsi="Times New Roman"/>
          <w:sz w:val="24"/>
          <w:szCs w:val="24"/>
        </w:rPr>
        <w:t xml:space="preserve">his initiative because of certain negative experiences, including mismanagement. A study undertaken in 2009 indicates that 80 of the one-hundred schemes launched were in the Western Cape (by June 2012 there were 90 in that province) and that only nine had paid dividends to workers, with half the dividends being ploughed back into the farming operation. </w:t>
      </w:r>
    </w:p>
    <w:p>
      <w:pPr>
        <w:pStyle w:val="Normal"/>
        <w:spacing w:lineRule="auto" w:line="360" w:before="0" w:after="0"/>
        <w:ind w:firstLine="720"/>
        <w:rPr/>
      </w:pPr>
      <w:r>
        <w:rPr>
          <w:rFonts w:cs="Times New Roman" w:ascii="Times New Roman" w:hAnsi="Times New Roman"/>
          <w:sz w:val="24"/>
          <w:szCs w:val="24"/>
        </w:rPr>
        <w:t xml:space="preserve">The moratorium was lifted in March 2011, but the state has not pursued the scheme vigorously. Likewise, agricultural capital has not embraced the </w:t>
      </w:r>
      <w:r>
        <w:rPr>
          <w:rFonts w:cs="Times New Roman" w:ascii="Times New Roman" w:hAnsi="Times New Roman"/>
          <w:bCs/>
          <w:sz w:val="24"/>
          <w:szCs w:val="24"/>
        </w:rPr>
        <w:t xml:space="preserve">Farm Equity Shares Scheme </w:t>
      </w:r>
      <w:r>
        <w:rPr>
          <w:rFonts w:cs="Times New Roman" w:ascii="Times New Roman" w:hAnsi="Times New Roman"/>
          <w:sz w:val="24"/>
          <w:szCs w:val="24"/>
        </w:rPr>
        <w:t xml:space="preserve">with gusto, although Agri-West Cape’s Carl Opperman argues that the scheme involves a win-win situation for the state, farmers and workers. A member of the official opposition party argues in a similar vein by claiming that </w:t>
      </w:r>
    </w:p>
    <w:p>
      <w:pPr>
        <w:pStyle w:val="Normal"/>
        <w:spacing w:lineRule="auto" w:line="360" w:before="0" w:after="0"/>
        <w:ind w:left="567" w:hanging="0"/>
        <w:rPr/>
      </w:pPr>
      <w:r>
        <w:rPr>
          <w:rFonts w:cs="Times New Roman" w:ascii="Times New Roman" w:hAnsi="Times New Roman"/>
          <w:sz w:val="24"/>
          <w:szCs w:val="24"/>
        </w:rPr>
        <w:t xml:space="preserve">[n]ew farmers stand to benefit not only from improved access to capital, but also from the transfer of skills and knowledge that takes place between new and established farmers. Innovative solutions to improve food security, such as the introduction of equity share schemes, are essential to mitigating the impact of food price increases on the poor (James 2012). </w:t>
      </w:r>
    </w:p>
    <w:p>
      <w:pPr>
        <w:pStyle w:val="Normal"/>
        <w:spacing w:lineRule="auto" w:line="360" w:before="0" w:after="0"/>
        <w:rPr/>
      </w:pPr>
      <w:r>
        <w:rPr>
          <w:rFonts w:cs="Times New Roman" w:ascii="Times New Roman" w:hAnsi="Times New Roman"/>
          <w:sz w:val="24"/>
          <w:szCs w:val="24"/>
        </w:rPr>
        <w:t xml:space="preserve">A Western Cape example is the Lelienfontein Farm and the Bosman Family Vineyard. The Lelienfontein Vine Growers group and its partners (Adama Appollo Workers Trust) have entered into the biggest BEE deal in the province’s wine industry and possibly the biggest land reform transaction in the province (430 hectares). Established in 2008, the trust has 250 stakeholders and a 30 per cent share in the agricultural operation.    </w:t>
      </w:r>
    </w:p>
    <w:p>
      <w:pPr>
        <w:pStyle w:val="Normal"/>
        <w:spacing w:lineRule="auto" w:line="360" w:before="0" w:after="0"/>
        <w:ind w:firstLine="720"/>
        <w:rPr/>
      </w:pPr>
      <w:r>
        <w:rPr>
          <w:rFonts w:cs="Times New Roman" w:ascii="Times New Roman" w:hAnsi="Times New Roman"/>
          <w:sz w:val="24"/>
          <w:szCs w:val="24"/>
        </w:rPr>
        <w:t xml:space="preserve">AgriBEE and the </w:t>
      </w:r>
      <w:r>
        <w:rPr>
          <w:rFonts w:cs="Times New Roman" w:ascii="Times New Roman" w:hAnsi="Times New Roman"/>
          <w:bCs/>
          <w:sz w:val="24"/>
          <w:szCs w:val="24"/>
        </w:rPr>
        <w:t>Farm Equity Shares Scheme</w:t>
      </w:r>
      <w:r>
        <w:rPr>
          <w:rFonts w:cs="Times New Roman" w:ascii="Times New Roman" w:hAnsi="Times New Roman"/>
          <w:sz w:val="24"/>
          <w:szCs w:val="24"/>
        </w:rPr>
        <w:t xml:space="preserve"> are hugely problematic as a basis for genuine agrarian change. In this regard, at the public hearings in September 2010, noted above, the Food and Allied Workers’ Union stressed that AgriBEE should not be seen as replacing but as supplementing the broader land reform programme. This is a critical point. Certainly, the BEE programme and the </w:t>
      </w:r>
      <w:r>
        <w:rPr>
          <w:rFonts w:cs="Times New Roman" w:ascii="Times New Roman" w:hAnsi="Times New Roman"/>
          <w:bCs/>
          <w:sz w:val="24"/>
          <w:szCs w:val="24"/>
        </w:rPr>
        <w:t>Farm Equity Shares Scheme</w:t>
      </w:r>
      <w:r>
        <w:rPr>
          <w:rFonts w:cs="Times New Roman" w:ascii="Times New Roman" w:hAnsi="Times New Roman"/>
          <w:sz w:val="24"/>
          <w:szCs w:val="24"/>
        </w:rPr>
        <w:t xml:space="preserve"> do not challenge the overall trajectory of the agrarian economy in South Africa. If anything, it could be argued that they simply consolidate the power of white commercial agriculture through a process of limited de-racialisation. </w:t>
      </w:r>
    </w:p>
    <w:p>
      <w:pPr>
        <w:pStyle w:val="ListParagraph"/>
        <w:spacing w:lineRule="auto" w:line="360" w:before="0" w:after="0"/>
        <w:ind w:left="0" w:firstLine="720"/>
        <w:contextualSpacing/>
        <w:rPr/>
      </w:pPr>
      <w:r>
        <w:rPr>
          <w:rFonts w:cs="Times New Roman" w:ascii="Times New Roman" w:hAnsi="Times New Roman"/>
          <w:sz w:val="24"/>
          <w:szCs w:val="24"/>
          <w:lang w:val="en-GB"/>
        </w:rPr>
        <w:t>Critically, there remain major power imbalances between farm owners-managers and workers, both nationally and at local levels. The ANC state has pursued progressive labour legislation which, at least formally, represents a shift in power away from commercial farmers. But farmers, for instance through well-resourced and powerful organisations like Agri South Africa and the Transvaal Agricultural Union, continue to apply significant pressure on the state, which in turn remains sympathetic to the ‘productivist’ and ‘big farm’ concerns of farmers. At the local farm level, the effects of the labour legislation are similar: while farmers may adhere to the new regulations, there are more informal day-to-day practices and processes that undercut changes to the apartheid-style labour process. The post-apartheid state, in this respect, has not changed significantly. To quote Bernstein (1998:20-21) further, the position of capitalist land property “if anything, is strengthened by the confirmation of bourgeois property rights in general and, beyond that, by the economic policies and practices of the government. These continue the commitment to liberalisation and privatisation that emerged under late apartheid.”</w:t>
      </w:r>
    </w:p>
    <w:p>
      <w:pPr>
        <w:pStyle w:val="ListParagraph"/>
        <w:spacing w:lineRule="auto" w:line="360" w:before="0" w:after="0"/>
        <w:ind w:left="0" w:firstLine="720"/>
        <w:contextualSpacing/>
        <w:rPr/>
      </w:pPr>
      <w:r>
        <w:rPr>
          <w:rFonts w:cs="Times New Roman" w:ascii="Times New Roman" w:hAnsi="Times New Roman"/>
          <w:sz w:val="24"/>
          <w:szCs w:val="24"/>
          <w:lang w:val="en-GB"/>
        </w:rPr>
        <w:t xml:space="preserve">Bernstein’s point is clearly demonstrated by the existence and workings of the Presidential Commercial Agriculture Working Group. This group contains state and commercial agricultural organisations without any agricultural worker presence of note. It was established by President Mbeki in 2001, and meets intermittently with the state president. Originally it included Agri South Africa, the National African Farmers Union and the Agribusiness Chamber, and one of its first tasks was to develop the Strategic Plan for Agriculture. In 2008, a Ministerial Advisory Council was formed, which included the Transvaal Agricultural Union, Agri South Africa and the National African Farmers Union, and was later extended to include the Food and Allied Workers’ Union. However, as Greenberg (2010:15) notes: “the commercial farmer unions and agribusiness organizations are considered to be the ‘principals’ and meet prior to MAC [Ministerial Advisory Council] meetings to set the agenda and afterwards to assess the meeting and prepare an action plan”. </w:t>
      </w:r>
    </w:p>
    <w:p>
      <w:pPr>
        <w:pStyle w:val="ListParagraph"/>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ile there have been some significant changes to agriculture, land and labour policies and programmes since 1994, these have taken place in a manner that in large part leaves the power of white agricultural capital intact and reproduces the racially-based and class character of the South African countryside. The overall trend is to entrench capital in the countryside at the expense of meaningful agrarian transformation.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ny prospect for transformation requires significant mobilization and organization in the countryside (supported by urban-based progressive forces) in order to tackle the ongoing  predominance of white farmers and the exploitative relations of production, along with a much more forceful intervention by the stat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truggles to advance the cause of agrarian transformation entail the formation of a broad counter-movement (within both state and society) to break the back of agricultural capital and the national and global commodity chains within which they are inserted. Unless the power of capital is confronted directly, including by the state, the racialised countryside will be maintained and the prospects for rural development will be negligible. A developmental state is necessary, but not of an authoritarian kind as traditionally pursued (for instance, by the Asian Tigers) around the world. In this respect, the current talk of a developmental state by the ANC party, led by President Jacob Zuma, would probably involve a highly centralized and insulated state, unresponsive to popular demands, given the centrifugal tendencies that have marked state restructuring in South Africa since 1994. This brings to forcefully to the fore the necessity for popular struggles to ensure downward accountability to marginalized rural citizen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Heade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griBEE Steering Committee, 2005, ‘Broad-based black economic empowerment: Draft transformation charter for agriculture’, Department of Agriculture, Pretoria.</w:t>
      </w:r>
    </w:p>
    <w:p>
      <w:pPr>
        <w:pStyle w:val="Heade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griSA 2007a, ‘AgriSA welcomes realistic approach to land’, media release, AgriSA Directorate, Corporate Liaison.</w:t>
      </w:r>
    </w:p>
    <w:p>
      <w:pPr>
        <w:pStyle w:val="Heade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griSA, 2007b, ‘Report of the presidential commercial agriculture working group meeting held on 9 October 2007 in Pretoria’. </w:t>
      </w:r>
    </w:p>
    <w:p>
      <w:pPr>
        <w:pStyle w:val="Header"/>
        <w:spacing w:lineRule="auto" w:line="360" w:before="0" w:after="0"/>
        <w:ind w:left="720" w:hanging="720"/>
        <w:jc w:val="both"/>
        <w:rPr/>
      </w:pPr>
      <w:r>
        <w:rPr>
          <w:rFonts w:cs="Times New Roman" w:ascii="Times New Roman" w:hAnsi="Times New Roman"/>
          <w:sz w:val="24"/>
          <w:szCs w:val="24"/>
        </w:rPr>
        <w:t xml:space="preserve">Atkinson, D., 2007, </w:t>
      </w:r>
      <w:r>
        <w:rPr>
          <w:rFonts w:cs="Times New Roman" w:ascii="Times New Roman" w:hAnsi="Times New Roman"/>
          <w:i/>
          <w:sz w:val="24"/>
          <w:szCs w:val="24"/>
        </w:rPr>
        <w:t>Going for Broke: The Fate of Farm Workers in Arid South Africa</w:t>
      </w:r>
      <w:r>
        <w:rPr>
          <w:rFonts w:cs="Times New Roman" w:ascii="Times New Roman" w:hAnsi="Times New Roman"/>
          <w:sz w:val="24"/>
          <w:szCs w:val="24"/>
        </w:rPr>
        <w:t xml:space="preserve">. Human Sciences Research Council Press, Cape Town. </w:t>
      </w:r>
    </w:p>
    <w:p>
      <w:pPr>
        <w:pStyle w:val="Header"/>
        <w:spacing w:lineRule="auto" w:line="360" w:before="0" w:after="0"/>
        <w:ind w:left="720" w:hanging="720"/>
        <w:jc w:val="both"/>
        <w:rPr/>
      </w:pPr>
      <w:r>
        <w:rPr>
          <w:rFonts w:cs="Times New Roman" w:ascii="Times New Roman" w:hAnsi="Times New Roman"/>
          <w:sz w:val="24"/>
          <w:szCs w:val="24"/>
        </w:rPr>
        <w:t xml:space="preserve">Bernstein, H., 1998. ‘Social change in the South African countryside? Land and production, poverty and power’, </w:t>
      </w:r>
      <w:r>
        <w:rPr>
          <w:rFonts w:cs="Times New Roman" w:ascii="Times New Roman" w:hAnsi="Times New Roman"/>
          <w:i/>
          <w:sz w:val="24"/>
          <w:szCs w:val="24"/>
        </w:rPr>
        <w:t>The Journal of Peasant Studies</w:t>
      </w:r>
      <w:r>
        <w:rPr>
          <w:rFonts w:cs="Times New Roman" w:ascii="Times New Roman" w:hAnsi="Times New Roman"/>
          <w:sz w:val="24"/>
          <w:szCs w:val="24"/>
        </w:rPr>
        <w:t xml:space="preserve"> 25(4), 1-32.</w:t>
      </w:r>
    </w:p>
    <w:p>
      <w:pPr>
        <w:pStyle w:val="Heade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ureau for Food and Agricultural Policy, 2010, </w:t>
      </w:r>
      <w:r>
        <w:rPr>
          <w:rFonts w:cs="Times New Roman" w:ascii="Times New Roman" w:hAnsi="Times New Roman"/>
          <w:i/>
          <w:sz w:val="24"/>
          <w:szCs w:val="24"/>
        </w:rPr>
        <w:t>‘The South African Agricultural Baseline’</w:t>
      </w:r>
      <w:r>
        <w:rPr>
          <w:rFonts w:cs="Times New Roman" w:ascii="Times New Roman" w:hAnsi="Times New Roman"/>
          <w:sz w:val="24"/>
          <w:szCs w:val="24"/>
        </w:rPr>
        <w:t>, Pretoria</w:t>
      </w:r>
      <w:r>
        <w:rPr>
          <w:rFonts w:cs="Times New Roman" w:ascii="Times New Roman" w:hAnsi="Times New Roman"/>
          <w:b/>
          <w:sz w:val="24"/>
          <w:szCs w:val="24"/>
        </w:rPr>
        <w:t>.</w:t>
      </w:r>
    </w:p>
    <w:p>
      <w:pPr>
        <w:pStyle w:val="Normal"/>
        <w:spacing w:lineRule="auto" w:line="360" w:before="0" w:after="0"/>
        <w:ind w:left="720" w:hanging="720"/>
        <w:jc w:val="both"/>
        <w:rPr/>
      </w:pPr>
      <w:r>
        <w:rPr>
          <w:rFonts w:cs="Times New Roman" w:ascii="Times New Roman" w:hAnsi="Times New Roman"/>
          <w:sz w:val="24"/>
          <w:szCs w:val="24"/>
        </w:rPr>
        <w:t xml:space="preserve">Cloete, P., Taljaard, P. &amp; Grove, B., 2007. ‘A comparative economic case study of switching from cattle farming to game ranching in the Northern Cape Province’, </w:t>
      </w:r>
      <w:r>
        <w:rPr>
          <w:rFonts w:cs="Times New Roman" w:ascii="Times New Roman" w:hAnsi="Times New Roman"/>
          <w:i/>
          <w:sz w:val="24"/>
          <w:szCs w:val="24"/>
        </w:rPr>
        <w:t>South African Journal of Wildlife Research</w:t>
      </w:r>
      <w:r>
        <w:rPr>
          <w:rFonts w:cs="Times New Roman" w:ascii="Times New Roman" w:hAnsi="Times New Roman"/>
          <w:sz w:val="24"/>
          <w:szCs w:val="24"/>
        </w:rPr>
        <w:t xml:space="preserve"> 37(1), 71-78.</w:t>
      </w:r>
    </w:p>
    <w:p>
      <w:pPr>
        <w:pStyle w:val="Heade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Cousins, B. 2010. ‘What is a “smallholder”? Class-analytic perspectives on small-scale farming and agrarian reform in South Africa’. Institute for Poverty, Land and Agrarian Studies, Working Paper No. 16, University of Western Cape, Cape Town.</w:t>
      </w:r>
    </w:p>
    <w:p>
      <w:pPr>
        <w:pStyle w:val="Header"/>
        <w:spacing w:lineRule="auto" w:line="360" w:before="0" w:after="0"/>
        <w:ind w:left="720" w:hanging="720"/>
        <w:jc w:val="both"/>
        <w:rPr/>
      </w:pPr>
      <w:r>
        <w:rPr>
          <w:rFonts w:cs="Times New Roman" w:ascii="Times New Roman" w:hAnsi="Times New Roman"/>
          <w:sz w:val="24"/>
          <w:szCs w:val="24"/>
        </w:rPr>
        <w:t xml:space="preserve">Department of Agriculture, 2004, </w:t>
      </w:r>
      <w:r>
        <w:rPr>
          <w:rFonts w:cs="Times New Roman" w:ascii="Times New Roman" w:hAnsi="Times New Roman"/>
          <w:i/>
          <w:sz w:val="24"/>
          <w:szCs w:val="24"/>
        </w:rPr>
        <w:t>AgriBEE Broad-Based Black Economic Empowerment Framework for Agriculture</w:t>
      </w:r>
      <w:r>
        <w:rPr>
          <w:rFonts w:cs="Times New Roman" w:ascii="Times New Roman" w:hAnsi="Times New Roman"/>
          <w:sz w:val="24"/>
          <w:szCs w:val="24"/>
        </w:rPr>
        <w:t>, AgriBee, Pretoria.</w:t>
      </w:r>
    </w:p>
    <w:p>
      <w:pPr>
        <w:pStyle w:val="Header"/>
        <w:spacing w:lineRule="auto" w:line="360" w:before="0" w:after="0"/>
        <w:ind w:left="720" w:hanging="720"/>
        <w:jc w:val="both"/>
        <w:rPr/>
      </w:pPr>
      <w:r>
        <w:rPr>
          <w:rFonts w:cs="Times New Roman" w:ascii="Times New Roman" w:hAnsi="Times New Roman"/>
          <w:sz w:val="24"/>
          <w:szCs w:val="24"/>
        </w:rPr>
        <w:t xml:space="preserve">Department of Agriculture, 2007, </w:t>
      </w:r>
      <w:r>
        <w:rPr>
          <w:rFonts w:cs="Times New Roman" w:ascii="Times New Roman" w:hAnsi="Times New Roman"/>
          <w:i/>
          <w:sz w:val="24"/>
          <w:szCs w:val="24"/>
        </w:rPr>
        <w:t>Economic Review of the South African Agriculture, 2006/07,</w:t>
      </w:r>
      <w:r>
        <w:rPr>
          <w:rFonts w:cs="Times New Roman" w:ascii="Times New Roman" w:hAnsi="Times New Roman"/>
          <w:sz w:val="24"/>
          <w:szCs w:val="24"/>
        </w:rPr>
        <w:t xml:space="preserve"> Pretoria</w:t>
      </w:r>
      <w:r>
        <w:rPr>
          <w:rFonts w:cs="Times New Roman" w:ascii="Times New Roman" w:hAnsi="Times New Roman"/>
          <w:b/>
          <w:sz w:val="24"/>
          <w:szCs w:val="24"/>
        </w:rPr>
        <w:t xml:space="preserve">. </w:t>
      </w:r>
    </w:p>
    <w:p>
      <w:pPr>
        <w:pStyle w:val="Header"/>
        <w:spacing w:lineRule="auto" w:line="360" w:before="0" w:after="0"/>
        <w:ind w:left="720" w:hanging="720"/>
        <w:jc w:val="both"/>
        <w:rPr/>
      </w:pPr>
      <w:r>
        <w:rPr>
          <w:rFonts w:cs="Times New Roman" w:ascii="Times New Roman" w:hAnsi="Times New Roman"/>
          <w:sz w:val="24"/>
          <w:szCs w:val="24"/>
        </w:rPr>
        <w:t xml:space="preserve">Department of Higher Education and Training, 2010, </w:t>
      </w:r>
      <w:r>
        <w:rPr>
          <w:rFonts w:cs="Times New Roman" w:ascii="Times New Roman" w:hAnsi="Times New Roman"/>
          <w:i/>
          <w:sz w:val="24"/>
          <w:szCs w:val="24"/>
        </w:rPr>
        <w:t>Sector analysis agriculture</w:t>
      </w:r>
      <w:r>
        <w:rPr>
          <w:rFonts w:cs="Times New Roman" w:ascii="Times New Roman" w:hAnsi="Times New Roman"/>
          <w:sz w:val="24"/>
          <w:szCs w:val="24"/>
        </w:rPr>
        <w:t>, AgriSETA, Pretoria</w:t>
      </w:r>
      <w:r>
        <w:rPr>
          <w:rFonts w:cs="Times New Roman" w:ascii="Times New Roman" w:hAnsi="Times New Roman"/>
          <w:b/>
          <w:sz w:val="24"/>
          <w:szCs w:val="24"/>
        </w:rPr>
        <w:t>.</w:t>
      </w:r>
    </w:p>
    <w:p>
      <w:pPr>
        <w:pStyle w:val="Normal"/>
        <w:spacing w:lineRule="auto" w:line="360" w:before="0" w:after="0"/>
        <w:ind w:left="720" w:hanging="720"/>
        <w:rPr/>
      </w:pPr>
      <w:r>
        <w:rPr>
          <w:rFonts w:cs="Times New Roman" w:ascii="Times New Roman" w:hAnsi="Times New Roman"/>
          <w:sz w:val="24"/>
          <w:szCs w:val="24"/>
        </w:rPr>
        <w:t xml:space="preserve">Dorrington, S., 2007. ‘Hunting in South Africa: The new regulations’, </w:t>
      </w:r>
      <w:r>
        <w:rPr>
          <w:rFonts w:cs="Times New Roman" w:ascii="Times New Roman" w:hAnsi="Times New Roman"/>
          <w:i/>
          <w:sz w:val="24"/>
          <w:szCs w:val="24"/>
        </w:rPr>
        <w:t>African Indaba eNewsletter</w:t>
      </w:r>
      <w:r>
        <w:rPr>
          <w:rFonts w:cs="Times New Roman" w:ascii="Times New Roman" w:hAnsi="Times New Roman"/>
          <w:sz w:val="24"/>
          <w:szCs w:val="24"/>
        </w:rPr>
        <w:t xml:space="preserve">, 5(2), pp. 3 &amp; 15. </w:t>
      </w:r>
      <w:r>
        <w:rPr>
          <w:rFonts w:cs="Times New Roman" w:ascii="Times New Roman" w:hAnsi="Times New Roman"/>
          <w:sz w:val="24"/>
          <w:szCs w:val="24"/>
          <w:u w:val="single"/>
        </w:rPr>
        <w:t>http://www.conservationforce.org</w:t>
      </w:r>
    </w:p>
    <w:p>
      <w:pPr>
        <w:pStyle w:val="Header"/>
        <w:spacing w:lineRule="auto" w:line="360" w:before="0" w:after="0"/>
        <w:ind w:left="720" w:hanging="720"/>
        <w:jc w:val="both"/>
        <w:rPr/>
      </w:pPr>
      <w:r>
        <w:rPr>
          <w:rFonts w:cs="Times New Roman" w:ascii="Times New Roman" w:hAnsi="Times New Roman"/>
          <w:sz w:val="24"/>
          <w:szCs w:val="24"/>
        </w:rPr>
        <w:t xml:space="preserve">Du Toit, A., 1993, ‘The micro-politics of paternalism: The discourses of management and resistance on South African fruit and wine farms’, </w:t>
      </w:r>
      <w:r>
        <w:rPr>
          <w:rFonts w:cs="Times New Roman" w:ascii="Times New Roman" w:hAnsi="Times New Roman"/>
          <w:i/>
          <w:sz w:val="24"/>
          <w:szCs w:val="24"/>
        </w:rPr>
        <w:t>Journal of Southern African Studies</w:t>
      </w:r>
      <w:r>
        <w:rPr>
          <w:rFonts w:cs="Times New Roman" w:ascii="Times New Roman" w:hAnsi="Times New Roman"/>
          <w:sz w:val="24"/>
          <w:szCs w:val="24"/>
        </w:rPr>
        <w:t xml:space="preserve"> (19)2, 314-336</w:t>
      </w:r>
      <w:r>
        <w:rPr>
          <w:rFonts w:cs="Times New Roman" w:ascii="Times New Roman" w:hAnsi="Times New Roman"/>
          <w:b/>
          <w:sz w:val="24"/>
          <w:szCs w:val="24"/>
        </w:rPr>
        <w:t>.</w:t>
      </w:r>
    </w:p>
    <w:p>
      <w:pPr>
        <w:pStyle w:val="TextBodyIndent"/>
        <w:rPr/>
      </w:pPr>
      <w:r>
        <w:rPr/>
        <w:t>ECARP, 2007. ‘Memorandum dated 24 August 2007, presented to Eastern Cape Government Departments and District Municipalities of Cacadu and Chris Hani, by farm workers and dwellers, small-scale farmers, ECARP’. Grahamstown.</w:t>
      </w:r>
    </w:p>
    <w:p>
      <w:pPr>
        <w:pStyle w:val="Normal"/>
        <w:rPr/>
      </w:pPr>
      <w:r>
        <w:rPr>
          <w:rFonts w:cs="Times New Roman" w:ascii="Times New Roman" w:hAnsi="Times New Roman"/>
          <w:sz w:val="24"/>
        </w:rPr>
        <w:t xml:space="preserve">Edwards, R., 1979. </w:t>
      </w:r>
      <w:r>
        <w:rPr>
          <w:rFonts w:cs="Times New Roman" w:ascii="Times New Roman" w:hAnsi="Times New Roman"/>
          <w:i/>
          <w:sz w:val="24"/>
        </w:rPr>
        <w:t>Contested Terrain.</w:t>
      </w:r>
      <w:r>
        <w:rPr>
          <w:rFonts w:cs="Times New Roman" w:ascii="Times New Roman" w:hAnsi="Times New Roman"/>
          <w:sz w:val="24"/>
        </w:rPr>
        <w:t xml:space="preserve"> Basic Books. New York.</w:t>
      </w:r>
    </w:p>
    <w:p>
      <w:pPr>
        <w:pStyle w:val="BodyTextIndent2"/>
        <w:rPr/>
      </w:pPr>
      <w:r>
        <w:rPr/>
        <w:t>Greenberg, S., 1980. Race and state in capitalist development: comparative perspectives. Yale University Press, New Haven.</w:t>
      </w:r>
    </w:p>
    <w:p>
      <w:pPr>
        <w:pStyle w:val="Heade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Greenberg, S., 2010. ‘Status report on land and agricultural policy in South Africa 2010’. Institute for Poverty Land and Agrarian Studies, Research Report 40, University of Western Cape, Cape Town.</w:t>
      </w:r>
    </w:p>
    <w:p>
      <w:pPr>
        <w:pStyle w:val="Header"/>
        <w:spacing w:lineRule="auto" w:line="360" w:before="0" w:after="0"/>
        <w:ind w:left="720" w:hanging="720"/>
        <w:jc w:val="both"/>
        <w:rPr/>
      </w:pPr>
      <w:r>
        <w:rPr>
          <w:rFonts w:cs="Times New Roman" w:ascii="Times New Roman" w:hAnsi="Times New Roman"/>
          <w:sz w:val="24"/>
          <w:szCs w:val="24"/>
        </w:rPr>
        <w:t xml:space="preserve">Hall, R., 2009. ‘Dynamics in the commercial farming sector’, in R. Hall (ed.), </w:t>
      </w:r>
      <w:r>
        <w:rPr>
          <w:rFonts w:cs="Times New Roman" w:ascii="Times New Roman" w:hAnsi="Times New Roman"/>
          <w:i/>
          <w:sz w:val="24"/>
          <w:szCs w:val="24"/>
        </w:rPr>
        <w:t>Another Countryside?,</w:t>
      </w:r>
      <w:r>
        <w:rPr>
          <w:rFonts w:cs="Times New Roman" w:ascii="Times New Roman" w:hAnsi="Times New Roman"/>
          <w:sz w:val="24"/>
          <w:szCs w:val="24"/>
        </w:rPr>
        <w:t xml:space="preserve"> pp. 121-130, Institute of Poverty Land and Agrarian Studies, Cape Town.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mer, N., Kingwill, R &amp; Timmermans, H., 2003. ‘Social Resource Document for Members of the Indalo Eastern Cape Private Nature Reserve Association’, ISER, Rhodes University. </w:t>
      </w:r>
    </w:p>
    <w:p>
      <w:pPr>
        <w:pStyle w:val="Header"/>
        <w:spacing w:lineRule="auto" w:line="360" w:before="0" w:after="0"/>
        <w:ind w:left="720" w:hanging="720"/>
        <w:jc w:val="both"/>
        <w:rPr/>
      </w:pPr>
      <w:r>
        <w:rPr>
          <w:rFonts w:cs="Times New Roman" w:ascii="Times New Roman" w:hAnsi="Times New Roman"/>
          <w:sz w:val="24"/>
          <w:szCs w:val="24"/>
        </w:rPr>
        <w:t xml:space="preserve">Heunis, J. &amp; Pelser, A., 1995. ‘Basic labour practice in commercial agriculture: The need for formalization’, </w:t>
      </w:r>
      <w:r>
        <w:rPr>
          <w:rFonts w:cs="Times New Roman" w:ascii="Times New Roman" w:hAnsi="Times New Roman"/>
          <w:i/>
          <w:sz w:val="24"/>
          <w:szCs w:val="24"/>
        </w:rPr>
        <w:t>South African Journal of Sociology</w:t>
      </w:r>
      <w:r>
        <w:rPr>
          <w:rFonts w:cs="Times New Roman" w:ascii="Times New Roman" w:hAnsi="Times New Roman"/>
          <w:sz w:val="24"/>
          <w:szCs w:val="24"/>
        </w:rPr>
        <w:t xml:space="preserve"> 26(2), 62-68.</w:t>
      </w:r>
      <w:r>
        <w:rPr>
          <w:rFonts w:cs="Times New Roman" w:ascii="Times New Roman" w:hAnsi="Times New Roman"/>
          <w:b/>
          <w:sz w:val="24"/>
          <w:szCs w:val="24"/>
        </w:rPr>
        <w:t xml:space="preserve"> </w:t>
      </w:r>
    </w:p>
    <w:p>
      <w:pPr>
        <w:pStyle w:val="Header"/>
        <w:spacing w:lineRule="auto" w:line="360" w:before="0" w:after="0"/>
        <w:ind w:left="720" w:hanging="720"/>
        <w:jc w:val="both"/>
        <w:rPr/>
      </w:pPr>
      <w:r>
        <w:rPr>
          <w:rFonts w:cs="Times New Roman" w:ascii="Times New Roman" w:hAnsi="Times New Roman"/>
          <w:iCs/>
          <w:sz w:val="24"/>
          <w:szCs w:val="24"/>
        </w:rPr>
        <w:t>James, W., 2012. ‘Statement issued by Dr Wilmot JMP, DA Shadow Minister of Trade and Industry, June 18 2012’. www.politicsweb.co.za.</w:t>
      </w:r>
      <w:r>
        <w:rPr>
          <w:rFonts w:cs="Times New Roman" w:ascii="Times New Roman" w:hAnsi="Times New Roman"/>
          <w:sz w:val="24"/>
          <w:szCs w:val="24"/>
        </w:rPr>
        <w:t xml:space="preserve">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Kirkman, K., 2006. ‘Baviaans Conservancy feasibility study: Feasibility study to investigate the conversion of land-use from domestic stock farming to sustainable biodiversity-based ventures’, Unpublished Report.</w:t>
      </w:r>
    </w:p>
    <w:p>
      <w:pPr>
        <w:pStyle w:val="Normal"/>
        <w:spacing w:lineRule="auto" w:line="360" w:before="0" w:after="0"/>
        <w:ind w:left="720" w:hanging="720"/>
        <w:jc w:val="both"/>
        <w:rPr/>
      </w:pPr>
      <w:r>
        <w:rPr>
          <w:rFonts w:cs="Times New Roman" w:ascii="Times New Roman" w:hAnsi="Times New Roman"/>
          <w:sz w:val="24"/>
          <w:szCs w:val="24"/>
        </w:rPr>
        <w:t xml:space="preserve">Klerck, G and Naidoo L., 2007. ‘In search of greener pastures: trade unionism in the agricultural sector’ in ECARP and SCLC (eds), </w:t>
      </w:r>
      <w:r>
        <w:rPr>
          <w:rFonts w:cs="Times New Roman" w:ascii="Times New Roman" w:hAnsi="Times New Roman"/>
          <w:i/>
          <w:iCs/>
          <w:sz w:val="24"/>
          <w:szCs w:val="24"/>
        </w:rPr>
        <w:t>Advancing Positive Land Rights and Sustainable Livelihoods for Rural Communities.</w:t>
      </w:r>
    </w:p>
    <w:p>
      <w:pPr>
        <w:pStyle w:val="Normal"/>
        <w:spacing w:lineRule="auto" w:line="360" w:before="0" w:after="0"/>
        <w:ind w:left="720" w:hanging="720"/>
        <w:jc w:val="both"/>
        <w:rPr/>
      </w:pPr>
      <w:r>
        <w:rPr>
          <w:rFonts w:cs="Times New Roman" w:ascii="Times New Roman" w:hAnsi="Times New Roman"/>
          <w:iCs/>
          <w:sz w:val="24"/>
          <w:szCs w:val="24"/>
        </w:rPr>
        <w:t xml:space="preserve">Kritzinger, A. &amp; Vorster, J., 1996. ‘Women farm workers on South African deciduous fruit farms: Gender relations and the structuring of work’, </w:t>
      </w:r>
      <w:r>
        <w:rPr>
          <w:rFonts w:cs="Times New Roman" w:ascii="Times New Roman" w:hAnsi="Times New Roman"/>
          <w:i/>
          <w:iCs/>
          <w:sz w:val="24"/>
          <w:szCs w:val="24"/>
        </w:rPr>
        <w:t>Journal of Rural Studies</w:t>
      </w:r>
      <w:r>
        <w:rPr>
          <w:rFonts w:cs="Times New Roman" w:ascii="Times New Roman" w:hAnsi="Times New Roman"/>
          <w:iCs/>
          <w:sz w:val="24"/>
          <w:szCs w:val="24"/>
        </w:rPr>
        <w:t>, 12 (4), 339-351</w:t>
      </w:r>
      <w:r>
        <w:rPr>
          <w:rFonts w:cs="Times New Roman" w:ascii="Times New Roman" w:hAnsi="Times New Roman"/>
          <w:b/>
          <w:iCs/>
          <w:sz w:val="24"/>
          <w:szCs w:val="24"/>
        </w:rPr>
        <w:t xml:space="preserve">.  </w:t>
      </w:r>
    </w:p>
    <w:p>
      <w:pPr>
        <w:pStyle w:val="Normal"/>
        <w:spacing w:lineRule="auto" w:line="360" w:before="0" w:after="0"/>
        <w:ind w:left="720" w:hanging="720"/>
        <w:jc w:val="both"/>
        <w:rPr/>
      </w:pPr>
      <w:r>
        <w:rPr>
          <w:rFonts w:cs="Times New Roman" w:ascii="Times New Roman" w:hAnsi="Times New Roman"/>
          <w:sz w:val="24"/>
          <w:szCs w:val="24"/>
        </w:rPr>
        <w:t>Langholz, J &amp; Kerley, G., 2006. ‘Combining conservation and development on private lands: an assessment of ecotourism-based private game reserves in the Eastern Cape’, Centre for Conservation Ecology, (Report No. 56), Nelson Mandela Metropolitan University</w:t>
      </w:r>
      <w:r>
        <w:rPr>
          <w:rFonts w:cs="Times New Roman" w:ascii="Times New Roman" w:hAnsi="Times New Roman"/>
          <w:b/>
          <w:sz w:val="24"/>
          <w:szCs w:val="24"/>
        </w:rPr>
        <w: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Le Roux, R., 2005. ‘Agricultural workers: A historical and contemporary perspective’, Development and Labour Monograph Series. The Institute of Development and Labour Law. University of Cape Town.</w:t>
      </w:r>
    </w:p>
    <w:p>
      <w:pPr>
        <w:pStyle w:val="Normal"/>
        <w:spacing w:lineRule="auto" w:line="360" w:before="0" w:after="0"/>
        <w:ind w:left="720" w:hanging="720"/>
        <w:jc w:val="both"/>
        <w:rPr/>
      </w:pPr>
      <w:r>
        <w:rPr>
          <w:rFonts w:cs="Times New Roman" w:ascii="Times New Roman" w:hAnsi="Times New Roman"/>
          <w:sz w:val="24"/>
          <w:szCs w:val="24"/>
        </w:rPr>
        <w:t xml:space="preserve">London, L., 2000. ‘Alcohol consumption amongst South African farm workers: A challenge for post-apartheid health sector transformation’, </w:t>
      </w:r>
      <w:r>
        <w:rPr>
          <w:rFonts w:cs="Times New Roman" w:ascii="Times New Roman" w:hAnsi="Times New Roman"/>
          <w:i/>
          <w:sz w:val="24"/>
          <w:szCs w:val="24"/>
        </w:rPr>
        <w:t>Drug and Alcohol Dependence</w:t>
      </w:r>
      <w:r>
        <w:rPr>
          <w:rFonts w:cs="Times New Roman" w:ascii="Times New Roman" w:hAnsi="Times New Roman"/>
          <w:sz w:val="24"/>
          <w:szCs w:val="24"/>
        </w:rPr>
        <w:t>. 59(2), 199-206.</w:t>
      </w:r>
      <w:r>
        <w:rPr>
          <w:rFonts w:cs="Times New Roman" w:ascii="Times New Roman" w:hAnsi="Times New Roman"/>
          <w:b/>
          <w:sz w:val="24"/>
          <w:szCs w:val="24"/>
        </w:rPr>
        <w:t xml:space="preserve"> </w:t>
      </w:r>
    </w:p>
    <w:p>
      <w:pPr>
        <w:pStyle w:val="Normal"/>
        <w:spacing w:lineRule="auto" w:line="360" w:before="0" w:after="0"/>
        <w:ind w:left="720" w:hanging="720"/>
        <w:jc w:val="both"/>
        <w:rPr/>
      </w:pPr>
      <w:r>
        <w:rPr>
          <w:rFonts w:cs="Times New Roman" w:ascii="Times New Roman" w:hAnsi="Times New Roman"/>
          <w:sz w:val="24"/>
          <w:szCs w:val="24"/>
        </w:rPr>
        <w:t xml:space="preserve">Mamdani, M., 1996. </w:t>
      </w:r>
      <w:r>
        <w:rPr>
          <w:rFonts w:cs="Times New Roman" w:ascii="Times New Roman" w:hAnsi="Times New Roman"/>
          <w:i/>
          <w:sz w:val="24"/>
          <w:szCs w:val="24"/>
        </w:rPr>
        <w:t>Citizens and Subjects</w:t>
      </w:r>
      <w:r>
        <w:rPr>
          <w:rFonts w:cs="Times New Roman" w:ascii="Times New Roman" w:hAnsi="Times New Roman"/>
          <w:sz w:val="24"/>
          <w:szCs w:val="24"/>
        </w:rPr>
        <w:t>, Princeton University Press, Princeton</w:t>
      </w:r>
      <w:r>
        <w:rPr>
          <w:rFonts w:cs="Times New Roman" w:ascii="Times New Roman" w:hAnsi="Times New Roman"/>
          <w:b/>
          <w:sz w:val="24"/>
          <w:szCs w:val="24"/>
        </w:rPr>
        <w:t xml:space="preserve">. </w:t>
      </w:r>
    </w:p>
    <w:p>
      <w:pPr>
        <w:pStyle w:val="Footnote"/>
        <w:spacing w:lineRule="auto" w:line="360"/>
        <w:ind w:left="720" w:hanging="720"/>
        <w:rPr>
          <w:sz w:val="24"/>
          <w:szCs w:val="24"/>
          <w:lang w:val="en-GB"/>
        </w:rPr>
      </w:pPr>
      <w:r>
        <w:rPr>
          <w:sz w:val="24"/>
          <w:szCs w:val="24"/>
          <w:lang w:val="en-GB"/>
        </w:rPr>
        <w:t>Manong, M., 2008. ‘Association for Community and Rural Advancement, Northern Cape, submission to Portfolio Committee on Public Works Regarding Expropriation Bill (B16-2008)’.</w:t>
      </w:r>
    </w:p>
    <w:p>
      <w:pPr>
        <w:pStyle w:val="Header"/>
        <w:spacing w:lineRule="auto" w:line="360" w:before="0" w:after="0"/>
        <w:ind w:left="720" w:hanging="720"/>
        <w:jc w:val="both"/>
        <w:rPr/>
      </w:pPr>
      <w:r>
        <w:rPr>
          <w:rFonts w:cs="Times New Roman" w:ascii="Times New Roman" w:hAnsi="Times New Roman"/>
          <w:sz w:val="24"/>
          <w:szCs w:val="24"/>
        </w:rPr>
        <w:t xml:space="preserve">Marcus, T., 1989. </w:t>
      </w:r>
      <w:r>
        <w:rPr>
          <w:rFonts w:cs="Times New Roman" w:ascii="Times New Roman" w:hAnsi="Times New Roman"/>
          <w:i/>
          <w:sz w:val="24"/>
          <w:szCs w:val="24"/>
        </w:rPr>
        <w:t>Modernising Super-Exploitation: Restructuring South African Agriculture,</w:t>
      </w:r>
      <w:r>
        <w:rPr>
          <w:rFonts w:cs="Times New Roman" w:ascii="Times New Roman" w:hAnsi="Times New Roman"/>
          <w:sz w:val="24"/>
          <w:szCs w:val="24"/>
        </w:rPr>
        <w:t xml:space="preserve"> Zed Books, London. </w:t>
      </w:r>
    </w:p>
    <w:p>
      <w:pPr>
        <w:pStyle w:val="Header"/>
        <w:spacing w:lineRule="auto" w:line="360" w:before="0" w:after="0"/>
        <w:ind w:left="720" w:hanging="720"/>
        <w:jc w:val="both"/>
        <w:rPr>
          <w:rFonts w:ascii="Times New Roman" w:hAnsi="Times New Roman" w:cs="Times New Roman"/>
          <w:b/>
          <w:b/>
          <w:i/>
          <w:i/>
          <w:sz w:val="24"/>
          <w:szCs w:val="24"/>
        </w:rPr>
      </w:pPr>
      <w:r>
        <w:rPr>
          <w:rFonts w:cs="Times New Roman" w:ascii="Times New Roman" w:hAnsi="Times New Roman"/>
          <w:sz w:val="24"/>
          <w:szCs w:val="24"/>
        </w:rPr>
        <w:t>Mather, C. &amp; Greenberg, S., 2003. ‘Market liberalisation in post-apartheid South Africa: the restructuring of citrus exports after “de-regulation”</w:t>
      </w:r>
      <w:r>
        <w:rPr>
          <w:rFonts w:cs="Times New Roman" w:ascii="Times New Roman" w:hAnsi="Times New Roman"/>
          <w:i/>
          <w:sz w:val="24"/>
          <w:szCs w:val="24"/>
        </w:rPr>
        <w:t xml:space="preserve">’, Journal of Southern African Studies </w:t>
      </w:r>
      <w:r>
        <w:rPr>
          <w:rFonts w:cs="Times New Roman" w:ascii="Times New Roman" w:hAnsi="Times New Roman"/>
          <w:sz w:val="24"/>
          <w:szCs w:val="24"/>
        </w:rPr>
        <w:t>29(2), 393-412</w:t>
      </w:r>
      <w:r>
        <w:rPr>
          <w:rFonts w:cs="Times New Roman" w:ascii="Times New Roman" w:hAnsi="Times New Roman"/>
          <w:b/>
          <w:sz w:val="24"/>
          <w:szCs w:val="24"/>
        </w:rPr>
        <w:t>.</w:t>
      </w:r>
    </w:p>
    <w:p>
      <w:pPr>
        <w:pStyle w:val="Heade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ngxitama, A., 2004. ‘Farm dwellers: Citizens without rights: The unfinished national question’, paper presented at the Land reform and poverty alleviation in Southern Africa conference, Human Sciences Research Council, Pretoria, 4-5 June 2001.  </w:t>
      </w:r>
    </w:p>
    <w:p>
      <w:pPr>
        <w:pStyle w:val="Heade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eller, H., Matomela, X. &amp; Edmeades, J., n.d. ‘South African Family Struggles to Get Water As Safari Parks Replace Farms’, </w:t>
      </w:r>
      <w:r>
        <w:rPr>
          <w:rFonts w:cs="Times New Roman" w:ascii="Times New Roman" w:hAnsi="Times New Roman"/>
          <w:sz w:val="24"/>
          <w:szCs w:val="24"/>
          <w:u w:val="single"/>
        </w:rPr>
        <w:t>www.onewater.org/stories.</w:t>
      </w:r>
    </w:p>
    <w:p>
      <w:pPr>
        <w:pStyle w:val="Normal"/>
        <w:spacing w:lineRule="auto" w:line="360" w:before="0" w:after="0"/>
        <w:ind w:left="720" w:hanging="720"/>
        <w:jc w:val="both"/>
        <w:rPr/>
      </w:pPr>
      <w:r>
        <w:rPr>
          <w:rFonts w:cs="Times New Roman" w:ascii="Times New Roman" w:hAnsi="Times New Roman"/>
          <w:sz w:val="24"/>
          <w:szCs w:val="24"/>
        </w:rPr>
        <w:t xml:space="preserve">Naidoo, L., 2005. ‘The effects of game farms on socio-economic rights’, in ECARP (ed.) (2005), </w:t>
      </w:r>
      <w:r>
        <w:rPr>
          <w:rFonts w:cs="Times New Roman" w:ascii="Times New Roman" w:hAnsi="Times New Roman"/>
          <w:i/>
          <w:sz w:val="24"/>
          <w:szCs w:val="24"/>
        </w:rPr>
        <w:t>Advancing Positive Land Rights and Sustainable Livelihoods for Rural Communities</w:t>
      </w:r>
      <w:r>
        <w:rPr>
          <w:rFonts w:cs="Times New Roman" w:ascii="Times New Roman" w:hAnsi="Times New Roman"/>
          <w:sz w:val="24"/>
          <w:szCs w:val="24"/>
        </w:rPr>
        <w:t>. Grahamstown</w:t>
      </w:r>
      <w:r>
        <w:rPr>
          <w:rFonts w:cs="Times New Roman" w:ascii="Times New Roman" w:hAnsi="Times New Roman"/>
          <w:b/>
          <w:sz w:val="24"/>
          <w:szCs w:val="24"/>
        </w:rPr>
        <w:t>.</w:t>
      </w:r>
    </w:p>
    <w:p>
      <w:pPr>
        <w:pStyle w:val="Normal"/>
        <w:spacing w:lineRule="auto" w:line="360" w:before="0" w:after="0"/>
        <w:ind w:left="720" w:hanging="720"/>
        <w:jc w:val="both"/>
        <w:rPr/>
      </w:pPr>
      <w:r>
        <w:rPr>
          <w:rFonts w:cs="Times New Roman" w:ascii="Times New Roman" w:hAnsi="Times New Roman"/>
          <w:sz w:val="24"/>
          <w:szCs w:val="24"/>
        </w:rPr>
        <w:t xml:space="preserve">O’ Meara, D., 1983. </w:t>
      </w:r>
      <w:r>
        <w:rPr>
          <w:rFonts w:cs="Times New Roman" w:ascii="Times New Roman" w:hAnsi="Times New Roman"/>
          <w:i/>
          <w:sz w:val="24"/>
          <w:szCs w:val="24"/>
        </w:rPr>
        <w:t>Volkskapitalisme</w:t>
      </w:r>
      <w:r>
        <w:rPr>
          <w:rFonts w:cs="Times New Roman" w:ascii="Times New Roman" w:hAnsi="Times New Roman"/>
          <w:sz w:val="24"/>
          <w:szCs w:val="24"/>
        </w:rPr>
        <w:t xml:space="preserve">, Ravan Press, Braamfontein. </w:t>
      </w:r>
    </w:p>
    <w:p>
      <w:pPr>
        <w:pStyle w:val="Header"/>
        <w:spacing w:lineRule="auto" w:line="360" w:before="0" w:after="0"/>
        <w:ind w:left="720" w:hanging="720"/>
        <w:jc w:val="both"/>
        <w:rPr/>
      </w:pPr>
      <w:r>
        <w:rPr>
          <w:rFonts w:cs="Times New Roman" w:ascii="Times New Roman" w:hAnsi="Times New Roman"/>
          <w:sz w:val="24"/>
          <w:szCs w:val="24"/>
        </w:rPr>
        <w:t xml:space="preserve">Parliamentary Monitoring Group, 2010, Agriculture Sector Transformation and AgriBEE Charter Progress, Public Hearings, Cape Town, September 17, 2010, </w:t>
      </w:r>
      <w:r>
        <w:rPr>
          <w:rFonts w:cs="Times New Roman" w:ascii="Times New Roman" w:hAnsi="Times New Roman"/>
          <w:sz w:val="24"/>
          <w:szCs w:val="24"/>
          <w:u w:val="single"/>
        </w:rPr>
        <w:t>www.pmg.org.za/print/23410</w:t>
      </w:r>
      <w:r>
        <w:rPr>
          <w:rFonts w:cs="Times New Roman" w:ascii="Times New Roman" w:hAnsi="Times New Roman"/>
          <w:sz w:val="24"/>
          <w:szCs w:val="24"/>
        </w:rPr>
        <w:t>.</w:t>
      </w:r>
    </w:p>
    <w:p>
      <w:pPr>
        <w:pStyle w:val="Normal"/>
        <w:spacing w:lineRule="auto" w:line="360" w:before="0" w:after="0"/>
        <w:ind w:left="720" w:hanging="720"/>
        <w:jc w:val="both"/>
        <w:rPr/>
      </w:pPr>
      <w:r>
        <w:rPr>
          <w:rFonts w:cs="Times New Roman" w:ascii="Times New Roman" w:hAnsi="Times New Roman"/>
          <w:sz w:val="24"/>
          <w:szCs w:val="24"/>
        </w:rPr>
        <w:t xml:space="preserve">Polanyi, K., 1957. </w:t>
      </w:r>
      <w:r>
        <w:rPr>
          <w:rFonts w:cs="Times New Roman" w:ascii="Times New Roman" w:hAnsi="Times New Roman"/>
          <w:i/>
          <w:sz w:val="24"/>
          <w:szCs w:val="24"/>
        </w:rPr>
        <w:t>The Great Transformation</w:t>
      </w:r>
      <w:r>
        <w:rPr>
          <w:rFonts w:cs="Times New Roman" w:ascii="Times New Roman" w:hAnsi="Times New Roman"/>
          <w:sz w:val="24"/>
          <w:szCs w:val="24"/>
        </w:rPr>
        <w:t xml:space="preserve">, Beacon Press, Boston. </w:t>
      </w:r>
    </w:p>
    <w:p>
      <w:pPr>
        <w:pStyle w:val="Header"/>
        <w:spacing w:lineRule="auto" w:line="360" w:before="0" w:after="0"/>
        <w:ind w:left="720" w:hanging="720"/>
        <w:jc w:val="both"/>
        <w:rPr/>
      </w:pPr>
      <w:r>
        <w:rPr>
          <w:rFonts w:cs="Times New Roman" w:ascii="Times New Roman" w:hAnsi="Times New Roman"/>
          <w:sz w:val="24"/>
          <w:szCs w:val="24"/>
        </w:rPr>
        <w:t xml:space="preserve">Rutherford, B., 2001. </w:t>
      </w:r>
      <w:r>
        <w:rPr>
          <w:rFonts w:cs="Times New Roman" w:ascii="Times New Roman" w:hAnsi="Times New Roman"/>
          <w:i/>
          <w:sz w:val="24"/>
          <w:szCs w:val="24"/>
        </w:rPr>
        <w:t>Working on the Margins</w:t>
      </w:r>
      <w:r>
        <w:rPr>
          <w:rFonts w:cs="Times New Roman" w:ascii="Times New Roman" w:hAnsi="Times New Roman"/>
          <w:sz w:val="24"/>
          <w:szCs w:val="24"/>
        </w:rPr>
        <w:t>, Zed Press, London.</w:t>
      </w:r>
    </w:p>
    <w:p>
      <w:pPr>
        <w:pStyle w:val="Header"/>
        <w:spacing w:lineRule="auto" w:line="360" w:before="0" w:after="0"/>
        <w:ind w:left="720" w:hanging="720"/>
        <w:jc w:val="both"/>
        <w:rPr/>
      </w:pPr>
      <w:r>
        <w:rPr>
          <w:rFonts w:cs="Times New Roman" w:ascii="Times New Roman" w:hAnsi="Times New Roman"/>
          <w:sz w:val="24"/>
          <w:szCs w:val="24"/>
        </w:rPr>
        <w:t xml:space="preserve">Schirmer, S., 2004. ‘Motives for mechanization in South African agriculture, 1940-1980’, </w:t>
      </w:r>
      <w:r>
        <w:rPr>
          <w:rFonts w:cs="Times New Roman" w:ascii="Times New Roman" w:hAnsi="Times New Roman"/>
          <w:i/>
          <w:sz w:val="24"/>
          <w:szCs w:val="24"/>
        </w:rPr>
        <w:t>African Studies,</w:t>
      </w:r>
      <w:r>
        <w:rPr>
          <w:rFonts w:cs="Times New Roman" w:ascii="Times New Roman" w:hAnsi="Times New Roman"/>
          <w:sz w:val="24"/>
          <w:szCs w:val="24"/>
        </w:rPr>
        <w:t xml:space="preserve"> 63(1), 3-26. </w:t>
      </w:r>
    </w:p>
    <w:p>
      <w:pPr>
        <w:pStyle w:val="Header"/>
        <w:spacing w:lineRule="auto" w:line="360" w:before="0" w:after="0"/>
        <w:ind w:left="720" w:hanging="720"/>
        <w:jc w:val="both"/>
        <w:rPr/>
      </w:pPr>
      <w:r>
        <w:rPr>
          <w:rFonts w:cs="Times New Roman" w:ascii="Times New Roman" w:hAnsi="Times New Roman"/>
          <w:sz w:val="24"/>
          <w:szCs w:val="24"/>
        </w:rPr>
        <w:t xml:space="preserve">Smith, N. &amp; Wilson, S., 2002. ‘Changing land use trends in the thicket biome: Pastoralism to game farming’, </w:t>
      </w:r>
      <w:r>
        <w:rPr>
          <w:rFonts w:cs="Times New Roman" w:ascii="Times New Roman" w:hAnsi="Times New Roman"/>
          <w:i/>
          <w:sz w:val="24"/>
          <w:szCs w:val="24"/>
        </w:rPr>
        <w:t>Terrestrial Ecology Research Unit</w:t>
      </w:r>
      <w:r>
        <w:rPr>
          <w:rFonts w:cs="Times New Roman" w:ascii="Times New Roman" w:hAnsi="Times New Roman"/>
          <w:sz w:val="24"/>
          <w:szCs w:val="24"/>
        </w:rPr>
        <w:t xml:space="preserve"> </w:t>
      </w:r>
      <w:r>
        <w:rPr>
          <w:rFonts w:cs="Times New Roman" w:ascii="Times New Roman" w:hAnsi="Times New Roman"/>
          <w:i/>
          <w:sz w:val="24"/>
          <w:szCs w:val="24"/>
        </w:rPr>
        <w:t>38</w:t>
      </w:r>
      <w:r>
        <w:rPr>
          <w:rFonts w:cs="Times New Roman" w:ascii="Times New Roman" w:hAnsi="Times New Roman"/>
          <w:sz w:val="24"/>
          <w:szCs w:val="24"/>
        </w:rPr>
        <w:t>, pp. 1-29.</w:t>
      </w:r>
    </w:p>
    <w:p>
      <w:pPr>
        <w:pStyle w:val="Heade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nowball, J. &amp; Antrobus, G., 2008. Ecotourism and Socio-economic development: The impact of the conservation, economic and social activities of private game reserves in the Eastern Cape. Rhodes University, Grahamstown.</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Turpie, J., 2003. An ecological-economic appraisal of conservation on commercial farm land in four areas of South Africa, Report submitted to National Botanical Institute.</w:t>
      </w:r>
    </w:p>
    <w:p>
      <w:pPr>
        <w:pStyle w:val="Header"/>
        <w:spacing w:lineRule="auto" w:line="360" w:before="0" w:after="0"/>
        <w:ind w:left="720" w:hanging="720"/>
        <w:jc w:val="both"/>
        <w:rPr/>
      </w:pPr>
      <w:r>
        <w:rPr>
          <w:rFonts w:cs="Times New Roman" w:ascii="Times New Roman" w:hAnsi="Times New Roman"/>
          <w:sz w:val="24"/>
          <w:szCs w:val="24"/>
        </w:rPr>
        <w:t>van Rooyen, J., Hobson, S. &amp; Kirsten, J., 2010. ‘The contribution of agri-businesses to broad-based black economic empowerment in South African agriculture: Summary report and main findings’, Agricultural Business Chamber, Pretoria.</w:t>
      </w:r>
      <w:r>
        <w:rPr>
          <w:rFonts w:cs="Times New Roman" w:ascii="Times New Roman" w:hAnsi="Times New Roman"/>
          <w:b/>
          <w:sz w:val="24"/>
          <w:szCs w:val="24"/>
        </w:rPr>
        <w:t xml:space="preserve"> </w:t>
      </w:r>
    </w:p>
    <w:p>
      <w:pPr>
        <w:pStyle w:val="Header"/>
        <w:spacing w:lineRule="auto" w:line="360" w:before="0" w:after="0"/>
        <w:ind w:left="720" w:hanging="720"/>
        <w:jc w:val="both"/>
        <w:rPr/>
      </w:pPr>
      <w:r>
        <w:rPr>
          <w:rFonts w:cs="Times New Roman" w:ascii="Times New Roman" w:hAnsi="Times New Roman"/>
          <w:sz w:val="24"/>
          <w:szCs w:val="24"/>
        </w:rPr>
        <w:t xml:space="preserve">Vink, N., 2004. ‘The influence of policy on the roles of agriculture in South Africa’. </w:t>
      </w:r>
      <w:r>
        <w:rPr>
          <w:rFonts w:cs="Times New Roman" w:ascii="Times New Roman" w:hAnsi="Times New Roman"/>
          <w:i/>
          <w:sz w:val="24"/>
          <w:szCs w:val="24"/>
        </w:rPr>
        <w:t>Development Southern Africa</w:t>
      </w:r>
      <w:r>
        <w:rPr>
          <w:rFonts w:cs="Times New Roman" w:ascii="Times New Roman" w:hAnsi="Times New Roman"/>
          <w:sz w:val="24"/>
          <w:szCs w:val="24"/>
        </w:rPr>
        <w:t>, 21(1), 155-17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Vink, N. &amp; Kirsten, J., 2000. ‘Deregulation of agricultural marketing in South Africa: lessons learned’, The Free Market Foundation, Monograph, 25, Sandton.</w:t>
      </w:r>
    </w:p>
    <w:p>
      <w:pPr>
        <w:pStyle w:val="Normal"/>
        <w:autoSpaceDE w:val="false"/>
        <w:spacing w:lineRule="auto" w:line="360" w:before="0" w:after="0"/>
        <w:ind w:left="720" w:hanging="720"/>
        <w:jc w:val="both"/>
        <w:rPr/>
      </w:pPr>
      <w:r>
        <w:rPr>
          <w:rFonts w:cs="Times New Roman" w:ascii="Times New Roman" w:hAnsi="Times New Roman"/>
          <w:color w:val="231F20"/>
          <w:sz w:val="24"/>
          <w:szCs w:val="24"/>
          <w:lang w:eastAsia="en-ZA"/>
        </w:rPr>
        <w:t>Wegerif, M., Russell, B &amp; Grundling I., 2005. ‘</w:t>
      </w:r>
      <w:r>
        <w:rPr>
          <w:rFonts w:cs="Times New Roman" w:ascii="Times New Roman" w:hAnsi="Times New Roman"/>
          <w:color w:val="000000"/>
          <w:sz w:val="24"/>
          <w:szCs w:val="24"/>
          <w:lang w:eastAsia="en-ZA"/>
        </w:rPr>
        <w:t>Still searching for security: The reality of farm dweller evictions in South Africa’, Nkuzi Development Association, Polokwane.</w:t>
      </w:r>
    </w:p>
    <w:p>
      <w:pPr>
        <w:pStyle w:val="Normal"/>
        <w:spacing w:before="0" w:after="200"/>
        <w:ind w:left="720" w:hanging="720"/>
        <w:jc w:val="both"/>
        <w:rPr/>
      </w:pPr>
      <w:r>
        <w:rPr>
          <w:rFonts w:cs="Times New Roman" w:ascii="Times New Roman" w:hAnsi="Times New Roman"/>
          <w:sz w:val="24"/>
          <w:szCs w:val="24"/>
        </w:rPr>
        <w:t xml:space="preserve">Wolpe, H., 1988. </w:t>
      </w:r>
      <w:r>
        <w:rPr>
          <w:rFonts w:cs="Times New Roman" w:ascii="Times New Roman" w:hAnsi="Times New Roman"/>
          <w:i/>
          <w:sz w:val="24"/>
          <w:szCs w:val="24"/>
        </w:rPr>
        <w:t>Race, Class and the Apartheid State</w:t>
      </w:r>
      <w:r>
        <w:rPr>
          <w:rFonts w:cs="Times New Roman" w:ascii="Times New Roman" w:hAnsi="Times New Roman"/>
          <w:sz w:val="24"/>
          <w:szCs w:val="24"/>
        </w:rPr>
        <w:t>. James Curry, Lond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uppressAutoHyphens w:val="false"/>
      <w:spacing w:lineRule="auto" w:line="360" w:before="0" w:after="0"/>
      <w:ind w:left="720" w:hanging="720"/>
      <w:jc w:val="both"/>
      <w:textAlignment w:val="auto"/>
      <w:outlineLvl w:val="0"/>
    </w:pPr>
    <w:rPr>
      <w:rFonts w:ascii="Arial Bold;Arial" w:hAnsi="Arial Bold;Arial" w:cs="Arial Bold;Arial"/>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GB"/>
    </w:rPr>
  </w:style>
  <w:style w:type="character" w:styleId="FootnoteCharacters">
    <w:name w:val="Footnote Characters"/>
    <w:qFormat/>
    <w:rPr/>
  </w:style>
  <w:style w:type="character" w:styleId="WWFootnoteReference">
    <w:name w:val="WW-Footnote Reference"/>
    <w:qFormat/>
    <w:rPr>
      <w:vertAlign w:val="superscript"/>
    </w:rPr>
  </w:style>
  <w:style w:type="character" w:styleId="WWFootnoteReference12345">
    <w:name w:val="WW-Footnote Reference12345"/>
    <w:qFormat/>
    <w:rPr>
      <w:vertAlign w:val="superscript"/>
    </w:rPr>
  </w:style>
  <w:style w:type="character" w:styleId="FootnoteReference">
    <w:name w:val="Footnote Reference"/>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1">
    <w:name w:val="st1"/>
    <w:basedOn w:val="DefaultParagraphFont"/>
    <w:qFormat/>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0"/>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SubtitleChar">
    <w:name w:val="Subtitle Char"/>
    <w:qFormat/>
    <w:rPr>
      <w:rFonts w:ascii="Cambria" w:hAnsi="Cambria" w:eastAsia="Times New Roman" w:cs="Cambria"/>
      <w:sz w:val="24"/>
      <w:szCs w:val="24"/>
      <w:lang w:val="en-US"/>
    </w:rPr>
  </w:style>
  <w:style w:type="character" w:styleId="CommentReference">
    <w:name w:val="Comment Reference"/>
    <w:qFormat/>
    <w:rPr>
      <w:sz w:val="16"/>
      <w:szCs w:val="16"/>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textAlignment w:val="auto"/>
    </w:pPr>
    <w:rPr>
      <w:rFonts w:ascii="Times New Roman" w:hAnsi="Times New Roman" w:cs="Times New Roman"/>
      <w:sz w:val="20"/>
      <w:szCs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pacing w:lineRule="auto" w:line="240" w:before="0" w:after="0"/>
      <w:ind w:left="283" w:hanging="283"/>
    </w:pPr>
    <w:rPr>
      <w:rFonts w:ascii="Times New Roman" w:hAnsi="Times New Roman" w:cs="Times New Roman"/>
      <w:sz w:val="20"/>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200"/>
      <w:ind w:left="720" w:hanging="0"/>
      <w:contextualSpacing/>
      <w:textAlignment w:val="auto"/>
    </w:pPr>
    <w:rPr>
      <w:rFonts w:eastAsia="Calibri"/>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cs="Times New Roman"/>
      <w:sz w:val="24"/>
      <w:szCs w:val="24"/>
      <w:lang w:val="en-ZA"/>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BodyIndent">
    <w:name w:val="Body Text Indent"/>
    <w:basedOn w:val="Normal"/>
    <w:pPr>
      <w:spacing w:lineRule="auto" w:line="360" w:before="0" w:after="0"/>
      <w:ind w:left="720" w:hanging="720"/>
      <w:jc w:val="both"/>
    </w:pPr>
    <w:rPr>
      <w:rFonts w:ascii="Times New Roman" w:hAnsi="Times New Roman" w:cs="Times New Roman"/>
      <w:sz w:val="24"/>
      <w:szCs w:val="24"/>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BodyTextIndent3">
    <w:name w:val="Body Text Indent 3"/>
    <w:basedOn w:val="Normal"/>
    <w:qFormat/>
    <w:pPr>
      <w:spacing w:lineRule="auto" w:line="360" w:before="0" w:after="0"/>
      <w:ind w:firstLine="72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36:00Z</dcterms:created>
  <dc:creator>cmps073</dc:creator>
  <dc:description/>
  <cp:keywords/>
  <dc:language>en-US</dc:language>
  <cp:lastModifiedBy>cmps073</cp:lastModifiedBy>
  <cp:lastPrinted>2012-09-29T22:06:00Z</cp:lastPrinted>
  <dcterms:modified xsi:type="dcterms:W3CDTF">2013-02-17T14:36:00Z</dcterms:modified>
  <cp:revision>2</cp:revision>
  <dc:subject/>
  <dc:title>Reproducing White Commercial Agriculture</dc:title>
</cp:coreProperties>
</file>