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2"/>
          <w:szCs w:val="32"/>
        </w:rPr>
        <w:t>Understanding the nature of drug trafficking threats to Regional Security in West Afr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wesi ANING</w:t>
      </w:r>
      <w:r>
        <w:rPr>
          <w:rStyle w:val="FootnoteCharacters"/>
          <w:rStyle w:val="FootnoteAnchor"/>
          <w:rFonts w:cs="Times New Roman" w:ascii="Times New Roman" w:hAnsi="Times New Roman"/>
          <w:b/>
          <w:sz w:val="28"/>
          <w:szCs w:val="28"/>
        </w:rPr>
        <w:footnoteReference w:id="2"/>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John Pokoo</w:t>
      </w:r>
      <w:r>
        <w:rPr>
          <w:rStyle w:val="FootnoteCharacters"/>
          <w:rStyle w:val="FootnoteAnchor"/>
          <w:rFonts w:cs="Times New Roman" w:ascii="Times New Roman" w:hAnsi="Times New Roman"/>
          <w:b/>
          <w:sz w:val="28"/>
          <w:szCs w:val="28"/>
        </w:rPr>
        <w:footnoteReference w:id="3"/>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i/>
          <w:i/>
        </w:rPr>
      </w:pPr>
      <w:r>
        <w:rPr>
          <w:rFonts w:cs="Times New Roman" w:ascii="Times New Roman" w:hAnsi="Times New Roman"/>
          <w:b/>
          <w:i/>
        </w:rPr>
        <w:t>Introduction</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rFonts w:ascii="Times New Roman" w:hAnsi="Times New Roman" w:cs="Times New Roman"/>
        </w:rPr>
      </w:pPr>
      <w:r>
        <w:rPr>
          <w:rFonts w:cs="Times New Roman" w:ascii="Times New Roman" w:hAnsi="Times New Roman"/>
        </w:rPr>
        <w:t>In less than one and a half decades West Africa has become a major transit and repackaging hub for cocaine and heroin flowing from the Latin American and Asian producing areas to European markets. Drug trafficking is not new to the region; the phenomenon rapidly expanded in the mid-2000s as a res</w:t>
      </w:r>
      <w:bookmarkStart w:id="0" w:name="_GoBack"/>
      <w:bookmarkEnd w:id="0"/>
      <w:r>
        <w:rPr>
          <w:rFonts w:cs="Times New Roman" w:ascii="Times New Roman" w:hAnsi="Times New Roman"/>
        </w:rPr>
        <w:t>ult of a strategic shift of Latin American drug syndicates towards the rapidly growing European market, leading UNODC to state in 2008 that ‘…the crisis of drug trafficking … is gaining attention. Alarm bells are ringing …West Africa has become a hub for cocaine trafficking. This is more than a drugs problem. It is a serious security threa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West Africa presents an ideal choice as a logistical transit center for drug traffickers: its geography makes detection difficult and facilitates transit; the region boasts well-established networks of West African smugglers and crime syndicates; and a vulnerable political environment creates opportunities for operation. In some countries, civil wars, insurgency operations, and coups have led to diminishing human capital, social infrastructure and productive national development assets. They have also generated instability, with an increase in the number of armed groups operating in the region and an increase in flows of small arms and light weapons (SALW). Instability in the Middle East has also seen flows of heavier weapons entering through the Sahel region. As in the case of Mali, drug traffickers have often availed of this instability to further their own interests. While violence on the scale of Latin American drug trafficking is yet to manifest itself, </w:t>
      </w:r>
      <w:r>
        <w:rPr>
          <w:rFonts w:eastAsia="Calibri" w:cs="Tahoma" w:ascii="Times New Roman" w:hAnsi="Times New Roman"/>
          <w:color w:val="27100D"/>
        </w:rPr>
        <w:t>the potential for the drug trade to become a source of violent political competition in some countries nonetheless exists.</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More recently and as reports on drug use in the region increase, experts have highlighted the human security threats posed by drug trafficking, for which institutions and policy makers are particularly ill prepared to respond to. One of the main challenges lies in the fact that the predominant approach to drug trafficking in the region to date has been based on the international narcotics control regime which is centered on stemming the supply of drugs through law enforcement efforts. Limited focus has been placed on the health and developmental aspects of the spillover affects of drug trafficking, which over time could constitute a greater security threat to West Africa than currently acknowled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background paper examines the impact of drug trafficking on national and regional security in West Africa. The first sections provide an overview of the main security threats that drug trafficking is perceived to pose to states and the sub-region, including the links between drug trafficking and terrorism. Subsequently, the paper provides an overview of how the incidence of drug trafficking and perceived threats are being articulated in policy circles; and the nature of UN, AU and ECOWAS policy responses to drug trafficking and the security threats it poses. In the final section, the paper identifies knowledge gaps in the existing literature on drug trafficking in West Africa. </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center"/>
        <w:rPr/>
      </w:pPr>
      <w:r>
        <w:rPr/>
        <w:t>---</w:t>
      </w:r>
    </w:p>
    <w:p>
      <w:pPr>
        <w:pStyle w:val="ListParagraph"/>
        <w:ind w:left="0" w:hanging="0"/>
        <w:jc w:val="both"/>
        <w:rPr>
          <w:rFonts w:ascii="Times New Roman" w:hAnsi="Times New Roman" w:cs="Times New Roman"/>
        </w:rPr>
      </w:pPr>
      <w:r>
        <w:rPr>
          <w:rFonts w:cs="Times New Roman" w:ascii="Times New Roman" w:hAnsi="Times New Roman"/>
        </w:rPr>
        <w:t xml:space="preserve">Over the past few years, the UN Security Council has been periodically appraised of the growing threat posed by drug trafficking in Africa and more recently, West Africa and the Sahel Region. The latter has led to the adoption of several important UN Security Council Presidential Statements (PRSTs) in which the UN Secretary-General was urged to consider mainstreaming the issue of drug trafficking as a factor in conflict prevention strategies, conflict analysis, integrated missions’ assessment and planning and peacebuilding support. In February 2012, the president of the Council issued a statement expressing concern that transnational organized crime, including illicit weapons and drug trafficking, piracy and armed robbery at sea, as well as terrorism and its increasing links, in some cases, with transnational organized crime and drug trafficking, pose a direct security threat to peace and stability in the region. More recently, the Secretary-General’s July 2012 report on UNOWA activity stated that the region continues to be a transit point for cocaine and heroin and countries in the region are not prepared to deal with the related rising consumption rates. The existence of trafficking routes through the Sahel has also generated concern, because it remains outside the control of most government forces, elevating the fear that insurgent and terrorist groups reap the rewards of trafficking there. </w:t>
      </w:r>
    </w:p>
    <w:p>
      <w:pPr>
        <w:pStyle w:val="NormalWeb"/>
        <w:shd w:fill="FFFFFF" w:val="clear"/>
        <w:spacing w:lineRule="auto" w:line="360" w:before="0" w:after="0"/>
        <w:jc w:val="both"/>
        <w:rPr>
          <w:rFonts w:ascii="Times New Roman" w:hAnsi="Times New Roman" w:cs="Times New Roman"/>
        </w:rPr>
      </w:pPr>
      <w:r>
        <w:rPr>
          <w:rFonts w:cs="Times New Roman"/>
        </w:rPr>
      </w:r>
    </w:p>
    <w:p>
      <w:pPr>
        <w:pStyle w:val="NormalWeb"/>
        <w:shd w:fill="FFFFFF" w:val="clear"/>
        <w:spacing w:lineRule="auto" w:line="360" w:before="0" w:after="0"/>
        <w:jc w:val="both"/>
        <w:rPr>
          <w:b/>
          <w:b/>
          <w:i/>
          <w:i/>
          <w:color w:val="000000"/>
        </w:rPr>
      </w:pPr>
      <w:r>
        <w:rPr>
          <w:b/>
          <w:i/>
          <w:color w:val="000000"/>
        </w:rPr>
        <w:t>Security threats posed by increased drug consumption</w:t>
      </w:r>
    </w:p>
    <w:p>
      <w:pPr>
        <w:pStyle w:val="NormalWeb"/>
        <w:shd w:fill="FFFFFF" w:val="clear"/>
        <w:spacing w:before="0" w:after="0"/>
        <w:jc w:val="both"/>
        <w:rPr>
          <w:color w:val="000000"/>
        </w:rPr>
      </w:pPr>
      <w:r>
        <w:rPr>
          <w:color w:val="000000"/>
        </w:rPr>
        <w:t>The West African sub-region is no longer just a transit route for hard drugs but also a final destination.</w:t>
      </w:r>
      <w:r>
        <w:rPr>
          <w:rStyle w:val="FootnoteCharacters"/>
          <w:rStyle w:val="FootnoteAnchor"/>
          <w:color w:val="000000"/>
        </w:rPr>
        <w:footnoteReference w:id="5"/>
      </w:r>
      <w:r>
        <w:rPr>
          <w:color w:val="000000"/>
        </w:rPr>
        <w:t xml:space="preserve"> T</w:t>
      </w:r>
      <w:r>
        <w:rPr/>
        <w:t xml:space="preserve">he 2012 World Drug Report (WDR) highlights the association of drug users with acquisitive crime as well as behavioral challenges including aggression or violence. </w:t>
      </w:r>
      <w:r>
        <w:rPr>
          <w:color w:val="000000"/>
        </w:rPr>
        <w:t xml:space="preserve">While the above revelations question the nature, effectiveness and resilience of the existing legal and institutional framework for responding to drug trafficking in West Africa, the emerging drug consumption levels in the sub-region suggests the potential impact of drugs on human security in West Africa. </w:t>
      </w:r>
    </w:p>
    <w:p>
      <w:pPr>
        <w:pStyle w:val="NormalWeb"/>
        <w:shd w:fill="FFFFFF" w:val="clear"/>
        <w:spacing w:before="0" w:after="0"/>
        <w:jc w:val="both"/>
        <w:rPr>
          <w:color w:val="000000"/>
        </w:rPr>
      </w:pPr>
      <w:r>
        <w:rPr>
          <w:color w:val="000000"/>
        </w:rPr>
      </w:r>
    </w:p>
    <w:p>
      <w:pPr>
        <w:pStyle w:val="Normal"/>
        <w:jc w:val="both"/>
        <w:rPr>
          <w:rFonts w:ascii="Times New Roman" w:hAnsi="Times New Roman" w:cs="Frutiger-Light;Times New Roman"/>
        </w:rPr>
      </w:pPr>
      <w:r>
        <w:rPr>
          <w:rFonts w:cs="Times New Roman" w:ascii="Times New Roman" w:hAnsi="Times New Roman"/>
        </w:rPr>
        <w:t xml:space="preserve">Moreover, in West Africa, policies towards drug users are centered predominantly on punitive measures, with tough sentencing for first-time users. Limited steps are taken to treat users while in prison, or support reintegration and rehabilitation efforts upon release. </w:t>
      </w:r>
      <w:r>
        <w:rPr>
          <w:rFonts w:cs="Frutiger-Light;Times New Roman" w:ascii="Times New Roman" w:hAnsi="Times New Roman"/>
        </w:rPr>
        <w:t>According to the Global Commission on Drug Policy, evidence has shown that repressive drug law enforcement practices can drive users from accessing public health services, possibly pushing them into environments with elevated risk for disease, including HIV. In this regard, increasing voices are calling for treatment rather than imprisonment for drug users.</w:t>
      </w:r>
      <w:r>
        <w:rPr>
          <w:rStyle w:val="FootnoteCharacters"/>
          <w:rStyle w:val="FootnoteAnchor"/>
          <w:rFonts w:cs="Frutiger-Light;Times New Roman" w:ascii="Times New Roman" w:hAnsi="Times New Roman"/>
        </w:rPr>
        <w:footnoteReference w:id="6"/>
      </w:r>
      <w:r>
        <w:rPr>
          <w:rFonts w:cs="Frutiger-Light;Times New Roman" w:ascii="Times New Roman" w:hAnsi="Times New Roman"/>
        </w:rPr>
        <w:t xml:space="preserve"> </w:t>
      </w:r>
      <w:r>
        <w:rPr>
          <w:rFonts w:cs="Frutiger-Light;Times New Roman"/>
        </w:rPr>
        <w:t xml:space="preserve">Conversely, treatment for drug addiction across West Africa is generally under-resourced and under-funded, with institutions ill prepared to deal with rising levels of dependency, and potential spillovers such as increases in HIV-AIDS. Health facilities across the region are either non-existent or under-equipped, and staff are not trained to deal with the consequences of drug dependency. Indeed, a dearth of specialized units and medical professionals hinders proper treatment, and no West African country has apparently implemented systematic reintegration schemes. </w:t>
      </w:r>
      <w:r>
        <w:rPr/>
        <w:t xml:space="preserve">Generally, a small number of people are treated through hospital psychiatric wards or via international and national NGOs. </w:t>
      </w:r>
      <w:r>
        <w:rPr>
          <w:rFonts w:cs="Frutiger-Light;Times New Roman"/>
        </w:rPr>
        <w:t xml:space="preserve">However, human rights organizations have critiqued many of the existing psychiatric facilities for overcrowding and unsanitary conditions, and for their inhumane and degrading treatment of patients. A recent AU Conference of Ministers of Drug Control stressed that grouping drug users together with people having major psychiatric disorders runs the risk of turning people off from seeking treatment and obfuscates the specificity of care that drug addiction requires. In addition, </w:t>
      </w:r>
      <w:r>
        <w:rPr/>
        <w:t>in some countries human capital is being affected by increasing levels of consumption. For example, in Ghana, security officials have observed that many of the locations where illicit drugs are used are either commercial or mining centers where there is easy access to money either through legitimate work or robbery to sustain the addiction habit.</w:t>
      </w:r>
      <w:r>
        <w:rPr>
          <w:rStyle w:val="FootnoteCharacters"/>
          <w:rStyle w:val="FootnoteAnchor"/>
        </w:rPr>
        <w:footnoteReference w:id="7"/>
      </w:r>
      <w:r>
        <w:rPr/>
        <w:t xml:space="preserve"> </w:t>
      </w:r>
      <w:r>
        <w:rPr>
          <w:rFonts w:cs="Frutiger-Light;Times New Roman"/>
        </w:rPr>
        <w:t xml:space="preserve">Combined, these issues pose a significant human security threat to the regio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Threats Posed by Prevalent Norms of Behavior that Facilitate Drug Trafficking in West Africa</w:t>
      </w:r>
    </w:p>
    <w:p>
      <w:pPr>
        <w:pStyle w:val="Normal"/>
        <w:jc w:val="both"/>
        <w:rPr>
          <w:rFonts w:ascii="Times New Roman" w:hAnsi="Times New Roman" w:cs="Times New Roman"/>
          <w:b/>
          <w:b/>
          <w:i/>
          <w:i/>
        </w:rPr>
      </w:pPr>
      <w:r>
        <w:rPr>
          <w:rFonts w:cs="Times New Roman" w:ascii="Times New Roman" w:hAnsi="Times New Roman"/>
          <w:b/>
          <w:i/>
        </w:rPr>
      </w:r>
    </w:p>
    <w:p>
      <w:pPr>
        <w:pStyle w:val="NormalWeb"/>
        <w:shd w:fill="FFFFFF" w:val="clear"/>
        <w:spacing w:before="0" w:after="0"/>
        <w:jc w:val="both"/>
        <w:rPr/>
      </w:pPr>
      <w:r>
        <w:rPr>
          <w:color w:val="000000"/>
        </w:rPr>
        <w:t xml:space="preserve">During a briefing to the United Nations Security Council (UNSC) in July 2012, Mr. Yury Fedotov, </w:t>
      </w:r>
      <w:r>
        <w:rPr/>
        <w:t xml:space="preserve">Executive Director of the United Nations Office on Drugs and Crime (UNODC), </w:t>
      </w:r>
      <w:r>
        <w:rPr>
          <w:color w:val="000000"/>
        </w:rPr>
        <w:t xml:space="preserve">expressed concern about drugs and crime in West Africa. According to Fedetov, some 30 tons of cocaine and almost 400 kg of heroin were trafficked through West Africa in 2011, and methamphetamine laboratories had been discovered in the sub-region. </w:t>
      </w:r>
      <w:r>
        <w:rPr/>
        <w:t>The Economic Community of West African States (ECOWAS) for its part acknowledged that, ‘…drug trafficking is an enemy of the state and the rule of law, existing as a parallel power that rivals the legal system and we are compelled to fight it.</w:t>
      </w:r>
      <w:r>
        <w:rPr>
          <w:rStyle w:val="FootnoteCharacters"/>
          <w:rStyle w:val="FootnoteAnchor"/>
        </w:rPr>
        <w:footnoteReference w:id="8"/>
      </w:r>
    </w:p>
    <w:p>
      <w:pPr>
        <w:pStyle w:val="NormalWeb"/>
        <w:shd w:fill="FFFFFF" w:val="clear"/>
        <w:spacing w:before="0" w:after="0"/>
        <w:jc w:val="both"/>
        <w:rPr/>
      </w:pPr>
      <w:r>
        <w:rPr/>
      </w:r>
    </w:p>
    <w:p>
      <w:pPr>
        <w:pStyle w:val="Normal"/>
        <w:jc w:val="both"/>
        <w:rPr/>
      </w:pPr>
      <w:r>
        <w:rPr>
          <w:rFonts w:cs="Times New Roman" w:ascii="Times New Roman" w:hAnsi="Times New Roman"/>
        </w:rPr>
        <w:t xml:space="preserve">Recent seizures and arrests in several West African countries have shed light on how the work of trafficking networks is facilitated by a range of actors, including businessmen, politicians, members of the security forces and the judiciary, clergymen, traditional leaders and youth.  </w:t>
      </w:r>
      <w:r>
        <w:rPr/>
        <w:t xml:space="preserve">In addition to the general </w:t>
      </w:r>
      <w:r>
        <w:rPr>
          <w:rFonts w:cs="Times New Roman" w:ascii="Times New Roman" w:hAnsi="Times New Roman"/>
        </w:rPr>
        <w:t>physical and social conditions in West Africa such as porous borders, weak institutions, corruption and political patronage, poverty and ethnic identities, traffickers easily connect with local leaders and are able to establish and operate informal social networks, allowing them to avoid detection by the formal security apparatu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 some cases, the formal security apparatus also provides cover for traffick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high level elected officials and security personnel were found to be involved in a range of cocaine and heroin trafficking seizures in the late 2000s, indicating that both formal and traditional governance and security systems of many West African countries are at risk from international drug trafficking cartel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t;INSERT TABLE – CK&g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re recently, five Ghanaian police officers were arrested in September 2012 for their role in the transport of 1.5 tons of cannabis (valued at 4.3 million GBP) to the United Kingdo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other cases, drug trafficking incidents has served to bolster the legitimacy of formal and traditional leaders involved in drug trafficking. The reinvestment of drug-related proceeds in the community not only provides them with significant social and political capital, but much needed support and services in areas where the government has been markedly abs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latter can be of particular incidence at the local level, where government services and resources are limited and citizens seek to sustain themselves through whatever means possible. </w:t>
      </w:r>
    </w:p>
    <w:p>
      <w:pPr>
        <w:pStyle w:val="NormalWeb"/>
        <w:shd w:fill="FFFFFF" w:val="clear"/>
        <w:spacing w:before="0" w:after="0"/>
        <w:jc w:val="both"/>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rPr>
        <w:t>Another of the main security threats arising from the growing incidence of drug trafficking in the West Africa sub-region stems from the ability of criminal networks and illicit funding to infiltrate security and government agencies, transform or influence the motivations of its members, reorient objectives towards the spoils of drug trafficking activity thus influencing questions of state legitimacy and the legitimacy of democratic processes. The question of who elected officials are beholden to – governments, electoral constituencies, criminal organizations or even terrorist groups – is becoming increasingly important, not least because an important threat posed by drug trafficking is its ability to reshape relational dynamics between and among political and security actors, the citizenry, and the business community within and beyond bord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infiltration and potential weakening of military, police, and customs and border agencies by criminal organizations in countries across West Africa is a real threat.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rPr>
        <w:t>Many of the conditions that facilitate drug trafficking in and through West Africa are however, a lot more nuanced than habitually described. They tend to be rooted in the nature of the states located in the region and the characteristics of sub-state actor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For example, some accounts suggest that community leaders particularly in the Sahel region of West Africa participate in the drug trade as a means to sustain their livelihood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ther accounts regarding the involvement of elected officials in Ghana and Sierra Leone in the drug trade link their participation to development concerns as well as systemic corruption and patronage system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eanwhile, an earlier profile of drug users in Ghana and (to a lesser extent) Nigeria has highlighted class underton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ther accounts in parts of Nigeria local participation in the drug trade as a response to the perceived alienation of particular groups from official roles of the state after the Biafra War of the late 1960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latter coincided with the economic down-turns of the 1980s following the implementation of the International Monetary Fund (IMF)–sponsored Structural Adjustment Programmes (SAPs) which ushered in a period of sustained under-investment in key social and economic sectors, impoverishing individuals and communities in many parts of Afric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ence, for some, turning a blind eye on drugs transiting through Africa to Europe and North America thus offered opportunities for West Africans to return a version of hardships on citizens of Western countries (at least before it starting impacting on African state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nother historical account proposes a triangular connection among ethnic groups in West Africa with similar groups in South America from the period of the slave trad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at same account links West African drug trafficking networks with other African Diaspora communities in Europe, North and South America from as early as the 1980s when economic hardships and repressive political conditions in the sub-region generated an exodus of West Africans to Western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perly examined, a deeper understanding of these characteristics could help generate a better appreciation of some of the reasons why West Africans participate in the drug trade as a basis for the design of appropriate national, regional and international policy responses to drug trafficking and drug use in West Afric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Drug Trafficking, Violence and Extremism in West Afric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Drug trafficking in West Africa has not yet spurred significant levels of violence. Most cases have hinged on corruption and bribery rather than violent coercive methods. Where violence has existed, it has tended to erupt when government and military officials are vying for access to drug-trafficking-related rents.</w:t>
      </w:r>
      <w:r>
        <w:rPr>
          <w:rFonts w:cs="Times New Roman" w:ascii="Times New Roman" w:hAnsi="Times New Roman"/>
          <w:b/>
        </w:rPr>
        <w:t xml:space="preserve"> </w:t>
      </w:r>
      <w:r>
        <w:rPr>
          <w:rFonts w:cs="Times New Roman" w:ascii="Times New Roman" w:hAnsi="Times New Roman"/>
        </w:rPr>
        <w:t xml:space="preserve">For example, in Guinea-Bissau where there has been a documented relationship between senior government and security officials and drugs cartels, strong ties between political actors and criminal groups have allegedly played into political and military upheaval. A series of assassinations and arrests in 2009 and 2010, involving the army chief of staff and the president, are believed to have direct links to struggles over control of trafficking. At the time of the April 2012 coup, claims were made that the president and vice-president were arrested because of their connections to drug trafficking. On the other hand, the UN has observed an increase in trafficking since the coup, suggesting that the situation seems to hinge on control of trafficking, rather than stopping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ver the past couple of years, Northern Mali has also experienced drug-related violence involving different groups operating in the reg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Much of this violence appears to have stemmed from rivalries between different groups involved in the drug trade, allegedly contributing to the instability that led to the UN-backed French intervention in January 2013.</w:t>
      </w:r>
      <w:r>
        <w:rPr>
          <w:rStyle w:val="FootnoteCharacters"/>
          <w:rStyle w:val="FootnoteAnchor"/>
          <w:rFonts w:cs="Times New Roman" w:ascii="Times New Roman" w:hAnsi="Times New Roman"/>
        </w:rPr>
        <w:footnoteReference w:id="2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lso concern that as competition for access to routes, product and profits of trafficking increase, West Africa might experience an increase in violence similar to that in the Caribbean and parts of Latin America. Moreover, if production grows in the region – exhibited by the discovery of methamphetamine, cocaine, and ecstasy processing equipment</w:t>
      </w:r>
      <w:r>
        <w:rPr>
          <w:rStyle w:val="FootnoteCharacters"/>
          <w:rStyle w:val="FootnoteAnchor"/>
          <w:rFonts w:cs="Times New Roman" w:ascii="Times New Roman" w:hAnsi="Times New Roman"/>
        </w:rPr>
        <w:footnoteReference w:id="24"/>
      </w:r>
      <w:r>
        <w:rPr>
          <w:rFonts w:cs="Times New Roman" w:ascii="Times New Roman" w:hAnsi="Times New Roman"/>
        </w:rPr>
        <w:t>-- conflicts may develop over control of this production. Cockayne also predicts that the local impact of trafficking in the region may include crime and violence perpetrated by users and armed gangs, including petty crime, violence against women and children, and “drug money-fuelled” violenc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refore, the security threats caused by drug trafficking can impact all levels of society, from state apparatuses such as the military down to the fami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yond the Guinea Bissau and northern Mali cases though, in West Africa there is still limited evidence linking drugs and political violence or drugs and the type of urban violence experienced in parts of Latin America and the Caribbean. It is however important to acknowledge that drug trafficking, like other forms of organized criminal activity, generally only draws attention when connected to overt violenc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tendency to assess the impact of drug trafficking by the degree of violence it provokes or its links with terrorist groups can mean that important structural relationships between drug traffickers and political and business elites are overlooked – Mali provides an excellent example of how external actors either “underestimated or ignored the destabilizing impact of these types of relation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 noted by one expert, </w:t>
      </w:r>
      <w:r>
        <w:rPr>
          <w:rFonts w:cs="Times New Roman" w:ascii="Times New Roman" w:hAnsi="Times New Roman"/>
          <w:szCs w:val="22"/>
        </w:rPr>
        <w:t>“[g]overnments that lack the capacity to counter such penetration, or that acquiesce in it, run the risk of becoming criminalized or “captured” states over time.” The latter can have a significant impact on stability and general human security if left unchecked</w:t>
      </w:r>
      <w:r>
        <w:rPr>
          <w:rFonts w:cs="Times New Roman" w:ascii="Times New Roman" w:hAnsi="Times New Roman"/>
        </w:rPr>
        <w: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The Sahel Reg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s noted above, structural challenges in the sub-region such as porous borders, weak institutions, corruption and political patronage, poverty and ethnic or informal social networks are prevailing conditions that run through almost all existing reports on drug trafficking in the region. Most experts agree that these conditions are exploited by transnational criminal networks for the transfer of all kinds of illicit commodities including drugs, cigarettes, fake medicines, small arms and light weapons, human organs, persons, etc. Territories with a history of state neglect and different sources of tensions in particular represent havens for drug traffickers, facilitating these kinds of transnational activities across national and international borders and at times, providing havens for radical groups.  Recent incidents in northern Mali for example, highlight the extent to which drug trafficking, smuggling and other forms of organized criminal activity can be taken advantage of to finance the activities of some of these groups, who over time, have come to “wield decisive political and military influence.”</w:t>
      </w:r>
      <w:r>
        <w:rPr>
          <w:rStyle w:val="FootnoteCharacters"/>
          <w:rStyle w:val="FootnoteAnchor"/>
          <w:rFonts w:cs="Times New Roman" w:ascii="Times New Roman" w:hAnsi="Times New Roman"/>
        </w:rPr>
        <w:footnoteReference w:id="2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rding drugs, a range of trafficking routes exists across the Sahel: cocaine is trafficked from the coastal countries into the Sahel and onwards towards Europe via both land and air transit.</w:t>
      </w:r>
      <w:r>
        <w:rPr>
          <w:rStyle w:val="FootnoteCharacters"/>
          <w:rStyle w:val="FootnoteAnchor"/>
          <w:rFonts w:cs="Optima;Heavy Heap" w:ascii="Optima;Heavy Heap" w:hAnsi="Optima;Heavy Heap"/>
        </w:rPr>
        <w:footnoteReference w:id="30"/>
      </w:r>
      <w:r>
        <w:rPr>
          <w:rFonts w:cs="Times New Roman" w:ascii="Times New Roman" w:hAnsi="Times New Roman"/>
        </w:rPr>
        <w:t xml:space="preserve"> Resin from cannabis is trafficked from Morocco towards Egypt and the Arabian Peninsula via Mauritania, Mali, Niger, Algeria and Liby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vestigations into the ‘air cocaine’ case in which a burnt out Boeing 727 was found in the Malian desert in 2009 alleged to be carrying X tones of cocaine revealed the level of sophistication of trafficking in the region and the involvement of a complex and diverse group of actors.</w:t>
      </w:r>
      <w:r>
        <w:rPr>
          <w:rStyle w:val="FootnoteCharacters"/>
          <w:rStyle w:val="FootnoteAnchor"/>
          <w:rFonts w:cs="Times New Roman" w:ascii="Times New Roman" w:hAnsi="Times New Roman"/>
        </w:rPr>
        <w:footnoteReference w:id="3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2009, UNODC highlighted the shifting priorities in the region, noting that while coastal countries appeared to be on a more positive trajectory, there was increasing evidence that the northern part of the region was under increased pressure from terrorist groups that appeared to be building links with criminal organizations. Similarly, a Wikileaks cable cited in </w:t>
      </w:r>
      <w:r>
        <w:rPr>
          <w:rFonts w:cs="Times New Roman" w:ascii="Times New Roman" w:hAnsi="Times New Roman"/>
          <w:i/>
        </w:rPr>
        <w:t>The Telegraph</w:t>
      </w:r>
      <w:r>
        <w:rPr>
          <w:rFonts w:cs="Times New Roman" w:ascii="Times New Roman" w:hAnsi="Times New Roman"/>
        </w:rPr>
        <w:t xml:space="preserve"> of 4 February 2011 stated that the United Kingdom believed narcotics trafficking was the largest threat to stability in West Africa with specific regard to the possibility of increased terrorist funding in the Sahel and gang-style activity as was seen in the Caribbean.</w:t>
      </w:r>
      <w:r>
        <w:rPr>
          <w:rStyle w:val="FootnoteCharacters"/>
          <w:rStyle w:val="FootnoteAnchor"/>
          <w:rFonts w:cs="Optima;Heavy Heap" w:ascii="Optima;Heavy Heap" w:hAnsi="Optima;Heavy Heap"/>
        </w:rPr>
        <w:footnoteReference w:id="33"/>
      </w:r>
      <w:r>
        <w:rPr>
          <w:rFonts w:cs="Times New Roman" w:ascii="Times New Roman" w:hAnsi="Times New Roman"/>
        </w:rPr>
        <w:t xml:space="preserve"> Indeed, groups such as al Qaeda in the Islamist Maghreb (AQIM) are alleged to be engaging in criminal activity in the Sahel, notably kidnapping and drug smuggling, to finance operations. One analyst estimated that AQIM has accumulated between US$40-65 million since 2008 through kidnapping ransoms, and protecting the smuggling rackets of Tuaregs in the Sahel enabling it to become a major political and military force in the region.</w:t>
      </w:r>
      <w:r>
        <w:rPr>
          <w:rStyle w:val="FootnoteCharacters"/>
          <w:rStyle w:val="FootnoteAnchor"/>
          <w:rFonts w:cs="Optima;Heavy Heap" w:ascii="Optima;Heavy Heap" w:hAnsi="Optima;Heavy Heap"/>
        </w:rPr>
        <w:footnoteReference w:id="34"/>
      </w:r>
      <w:r>
        <w:rPr>
          <w:rFonts w:cs="Times New Roman" w:ascii="Times New Roman" w:hAnsi="Times New Roman"/>
        </w:rPr>
        <w:t xml:space="preserve"> As noted by Lacher, up until the military coup staged by Mali’s army in 2012, state complicity with organized crime (particularly kidnapping) was the main factor enabling AQIM’s growth and a driver of conflict in the north of the country. It allowed AQIM to expand its spheres of influence and activities beyond the Sahel to the more southern states of West Africa. The group has supported recruitment, training and radicalization of other groups,</w:t>
      </w:r>
      <w:r>
        <w:rPr>
          <w:rStyle w:val="FootnoteAnchor"/>
          <w:rFonts w:cs="Times New Roman" w:ascii="Times New Roman" w:hAnsi="Times New Roman"/>
          <w:vertAlign w:val="superscript"/>
        </w:rPr>
        <w:footnoteReference w:id="35"/>
      </w:r>
      <w:r>
        <w:rPr>
          <w:rFonts w:cs="Times New Roman" w:ascii="Times New Roman" w:hAnsi="Times New Roman"/>
        </w:rPr>
        <w:t xml:space="preserve"> and due to its decentralized nature, the organization has been able to shift from one activity to another whenever national and international actors attempt to disrupt its activities. There is however, limited evidence linking AQIM to drug trafficking; it is more probable that the group solicits transit fees from traffickers or provides them protection servic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color w:val="000000"/>
          <w:shd w:fill="FFFFFF" w:val="clear"/>
        </w:rPr>
      </w:pPr>
      <w:r>
        <w:rPr>
          <w:rFonts w:cs="Times New Roman" w:ascii="Times New Roman" w:hAnsi="Times New Roman"/>
        </w:rPr>
        <w:t xml:space="preserve">In 2009, the US DEA arrested and charged three Malian nationals for allegedly conducting drug smuggling on behalf of al Qaeda. In </w:t>
      </w:r>
      <w:r>
        <w:rPr>
          <w:rFonts w:cs="Times New Roman" w:ascii="Times New Roman" w:hAnsi="Times New Roman"/>
          <w:color w:val="000000"/>
          <w:shd w:fill="FFFFFF" w:val="clear"/>
        </w:rPr>
        <w:t>Ghana, three nationals were arrested and charged with ‘plotting to transport cocaine across Africa with the intent to support al Qaeda, [and] its local affiliate AQIM and [the Revolutionary Armed Forces of Colombia] FARC.</w:t>
      </w:r>
      <w:r>
        <w:rPr>
          <w:rStyle w:val="FootnoteCharacters"/>
          <w:rStyle w:val="FootnoteAnchor"/>
          <w:rFonts w:cs="Times New Roman" w:ascii="Times New Roman" w:hAnsi="Times New Roman"/>
          <w:color w:val="000000"/>
          <w:shd w:fill="FFFFFF" w:val="clear"/>
        </w:rPr>
        <w:footnoteReference w:id="37"/>
      </w:r>
      <w:r>
        <w:rPr>
          <w:rFonts w:cs="Times New Roman" w:ascii="Times New Roman" w:hAnsi="Times New Roman"/>
          <w:color w:val="000000"/>
          <w:shd w:fill="FFFFFF" w:val="clear"/>
        </w:rPr>
        <w:t xml:space="preserve"> During the same period, alleged AQIM operatives from Mauritania, Niger, Mali and Ghana, were also arrested, initially on drugs charges, although terrorism charges were subsequently added. Despite these arrests, many of the alleged links between AQIM and Al Qaeda to drug trafficking have resulted false or erroneous.</w:t>
      </w:r>
      <w:r>
        <w:rPr>
          <w:rStyle w:val="FootnoteCharacters"/>
          <w:rStyle w:val="FootnoteAnchor"/>
          <w:rFonts w:cs="Times New Roman" w:ascii="Times New Roman" w:hAnsi="Times New Roman"/>
          <w:color w:val="000000"/>
          <w:shd w:fill="FFFFFF" w:val="clear"/>
        </w:rPr>
        <w:footnoteReference w:id="38"/>
      </w:r>
    </w:p>
    <w:p>
      <w:pPr>
        <w:pStyle w:val="ListParagraph"/>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ind w:left="0" w:hanging="0"/>
        <w:jc w:val="both"/>
        <w:rPr>
          <w:rFonts w:ascii="Times New Roman" w:hAnsi="Times New Roman" w:cs="Times New Roman"/>
        </w:rPr>
      </w:pPr>
      <w:r>
        <w:rPr>
          <w:rFonts w:cs="Times New Roman" w:ascii="Times New Roman" w:hAnsi="Times New Roman"/>
        </w:rPr>
        <w:t>In 2011, the UN inter-agency assessment of the impact of the Libyan crisis on the Sahel region stated that AQIM may be involved in illegal taxation schemes with drug smugglers in Mali, noting also that since the Libyan crisis, there has been a growth in the number of terrorist groups operating in the region.</w:t>
      </w:r>
      <w:r>
        <w:rPr>
          <w:rStyle w:val="FootnoteCharacters"/>
          <w:rStyle w:val="FootnoteAnchor"/>
          <w:rFonts w:cs="Optima;Heavy Heap" w:ascii="Optima;Heavy Heap" w:hAnsi="Optima;Heavy Heap"/>
        </w:rPr>
        <w:footnoteReference w:id="39"/>
      </w:r>
      <w:r>
        <w:rPr>
          <w:rFonts w:cs="Times New Roman" w:ascii="Times New Roman" w:hAnsi="Times New Roman"/>
        </w:rPr>
        <w:t xml:space="preserve"> The report also noted that the Nigeria-based Boko Haram has received training from AQIM. More recently, the 2012 US International Narcotics Control Strategy Report (INCSR) stated that that some actors involved in air and land trafficking in Northern Mali may have connections to ethnic militias and/or extremist elements operating in the Sahel. And at a February 2012 Security Council meeting, UN Secretary-General Ban Ki-moon expressed concern about potential alliances between terrorist groups, drug traffickers and other criminal groups and their ability to destabilize conditions further. Donors have been criticized for being blind to collusion between government officials and organized criminal and extremist groups, particularly in Mali.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reports of increasing interdependence among traffickers and extremist and radicalized groups are true, these links poses a significant challenge to West African states.</w:t>
      </w:r>
      <w:r>
        <w:rPr>
          <w:rStyle w:val="FootnoteAnchor"/>
          <w:rFonts w:cs="Times New Roman" w:ascii="Times New Roman" w:hAnsi="Times New Roman"/>
          <w:vertAlign w:val="superscript"/>
        </w:rPr>
        <w:footnoteReference w:id="40"/>
      </w:r>
      <w:r>
        <w:rPr>
          <w:rFonts w:cs="Times New Roman" w:ascii="Times New Roman" w:hAnsi="Times New Roman"/>
        </w:rPr>
        <w:t xml:space="preserve"> In reality however, rising insecurity in West Africa and particularly the Sahel, coupled with the intersection of drugs, extremism and fragile states hinges on poor political and economic governance, and the use of organized crime as a political resource, which over time, has allowed political allies to benefit from criminal activities.</w:t>
      </w:r>
      <w:r>
        <w:rPr>
          <w:rStyle w:val="FootnoteCharacters"/>
          <w:rStyle w:val="FootnoteAnchor"/>
          <w:rFonts w:cs="Times New Roman" w:ascii="Times New Roman" w:hAnsi="Times New Roman"/>
        </w:rPr>
        <w:footnoteReference w:id="4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regard, efforts to respond to these challenges need to be located within a broader political economy framework. Such a framework should allow for a deeper understanding of the interests of the multiplicity of actors involved in trafficking, smuggling and extremist activities in the region. It should also explore the nature of financial networks and fundraising activities that support such activities, focusing on “how the potentially divergent interests of the key actors engaged in the raising, distribution, and spending of funds – and the institutional settings in which decisions about financing are made – might affect outcomes.”</w:t>
      </w:r>
      <w:r>
        <w:rPr>
          <w:rStyle w:val="FootnoteCharacters"/>
          <w:rStyle w:val="FootnoteAnchor"/>
          <w:rFonts w:cs="Times New Roman" w:ascii="Times New Roman" w:hAnsi="Times New Roman"/>
        </w:rPr>
        <w:footnoteReference w:id="4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urrent Policy Responses</w:t>
      </w:r>
      <w:r>
        <w:rPr>
          <w:rFonts w:cs="Times New Roman" w:ascii="Times New Roman" w:hAnsi="Times New Roman"/>
          <w:b/>
          <w:i/>
          <w:color w:val="000000"/>
        </w:rPr>
        <w:t xml:space="preserve"> to the Security Threats Posed by Drug Trafficking in West Africa</w:t>
      </w:r>
    </w:p>
    <w:p>
      <w:pPr>
        <w:pStyle w:val="Normal"/>
        <w:jc w:val="both"/>
        <w:rPr>
          <w:rFonts w:ascii="Optima;Heavy Heap" w:hAnsi="Optima;Heavy Heap" w:cs="Optima;Heavy Heap"/>
        </w:rPr>
      </w:pPr>
      <w:r>
        <w:rPr>
          <w:rFonts w:cs="Optima;Heavy Heap" w:ascii="Optima;Heavy Heap" w:hAnsi="Optima;Heavy Heap"/>
        </w:rPr>
      </w:r>
    </w:p>
    <w:p>
      <w:pPr>
        <w:pStyle w:val="Normal"/>
        <w:jc w:val="both"/>
        <w:rPr>
          <w:rFonts w:ascii="Times New Roman" w:hAnsi="Times New Roman" w:cs="Times New Roman"/>
        </w:rPr>
      </w:pPr>
      <w:r>
        <w:rPr>
          <w:rFonts w:cs="Times New Roman" w:ascii="Times New Roman" w:hAnsi="Times New Roman"/>
        </w:rPr>
        <w:t>For more than two decades, governments in the region have been attempting to respond to the threats posed by drug trafficking and organized crime in the sub-region. In response to their earlier commitment to the 1988 UN Drug Convention, the 1971 UN Convention on Psychotropic Substances and the 1961 UN Single Convention on Narcotic Drugs, as amended by the 1972 Protocol, many of the West African countries already have basic laws - many of which are quite draconian - that deal with drug trafficking and consumption.</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ECOWAS countries are also members of the UN Convention against Corruption and the UN Convention against Transnational Crime and its three supplementary protocols. Specifically, many West African states, such as Ghana, Nigeria, Sierra Leone, Liberia and Gambia have drug law enforcement legislation dating as far back as the 1930s, dealing mostly with cannabis use and cultivation and more recently, cocain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Nigeria, for example, has a National Drug Law Enforcement Agency (NDLEA), while Ghana has a Narcotics Control Board (NACOB). Liberia and Sierra Leone have similar agencies, which lead the fight against drug trafficking. However, these interventions are mainly law enforcement-driven and face challenges as a result of persistent under-funding, internal corruption and turf battles that undermines the principles of coordination and cooperation between relevant services such as the police, immigration, Customs, Excise &amp; Preventive Services (CEPS), public health authorities, NGOS and other specialized institutions that should be working together to respond to trafficking and consumption challenges at the national and regional level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ECOWAS had championed several strategies in the context of its commitment to international norms and standards regarding narcotics control. Almost two decades ago, the 21st Summit of Heads of State and Government in Abuja, Nigeria 30 – 31 October 1998 issued a declaration entitled ‘Community Flame Ceremony – the fight against drugs’. Some of the additional earlier steps includ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solution relating to Prevention and Control of Drug Abuse in West Africa (ECOWAS 1997);</w:t>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commendation C/98 on the establishment of a Regional Fund for Financing of Drug Control Activities in West Africa;</w:t>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cision on the establishment of a Regional Fund for Financing Drug Control Activities (ECOWAS 1998); and</w:t>
      </w:r>
    </w:p>
    <w:p>
      <w:pPr>
        <w:pStyle w:val="Normal"/>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cision on establishing the Inter-Governmental Action Group against Money Laundering in West Africa (ECOWAS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the exception of activities undertaken by ECOWAS’s Inter-Governmental Action Group against Money Laundering in West Africa (GIABA) that has been engaged in combating the activities of money laundering through its capacity-building and training programmes</w:t>
      </w:r>
      <w:r>
        <w:rPr>
          <w:rStyle w:val="FootnoteCharacters"/>
          <w:rStyle w:val="FootnoteAnchor"/>
          <w:rFonts w:cs="Times New Roman" w:ascii="Times New Roman" w:hAnsi="Times New Roman"/>
        </w:rPr>
        <w:footnoteReference w:id="46"/>
      </w:r>
      <w:r>
        <w:rPr>
          <w:rFonts w:cs="Times New Roman" w:ascii="Times New Roman" w:hAnsi="Times New Roman"/>
        </w:rPr>
        <w:t>…limited progress was made during the early 2000s in stemming the rise in drug trafficking.</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is lack of progress led to the adoption of a sub-regional initiative at an ECOWAS Ministerial Conference in Praia, Cape Verde, in 2008</w:t>
      </w:r>
      <w:r>
        <w:rPr>
          <w:rFonts w:eastAsia="Calibri" w:cs="Times New Roman" w:ascii="Times New Roman" w:hAnsi="Times New Roman"/>
        </w:rPr>
        <w:t>. The initiative includes a Political Declaration – the Abuja Declaration</w:t>
      </w:r>
      <w:r>
        <w:rPr>
          <w:rStyle w:val="FootnoteCharacters"/>
          <w:rStyle w:val="FootnoteAnchor"/>
          <w:rFonts w:eastAsia="Calibri" w:cs="Times New Roman" w:ascii="Times New Roman" w:hAnsi="Times New Roman"/>
        </w:rPr>
        <w:footnoteReference w:id="48"/>
      </w:r>
      <w:r>
        <w:rPr>
          <w:rFonts w:eastAsia="Calibri" w:cs="Times New Roman" w:ascii="Times New Roman" w:hAnsi="Times New Roman"/>
        </w:rPr>
        <w:t>- and a Regional Action Plan</w:t>
      </w:r>
      <w:r>
        <w:rPr>
          <w:rStyle w:val="FootnoteCharacters"/>
          <w:rStyle w:val="FootnoteAnchor"/>
          <w:rFonts w:eastAsia="Calibri" w:cs="Times New Roman" w:ascii="Times New Roman" w:hAnsi="Times New Roman"/>
        </w:rPr>
        <w:footnoteReference w:id="49"/>
      </w:r>
      <w:r>
        <w:rPr>
          <w:rFonts w:eastAsia="Calibri" w:cs="Times New Roman" w:ascii="Times New Roman" w:hAnsi="Times New Roman"/>
        </w:rPr>
        <w:t xml:space="preserve"> to address the security threats posed by drug trafficking in the sub-region. Building on these steps and as a means to accompany implementation of the Political Declaration and Action Plan, in February 2010, ECOWAS adopted the </w:t>
      </w:r>
      <w:r>
        <w:rPr>
          <w:rFonts w:cs="Times New Roman" w:ascii="Times New Roman" w:hAnsi="Times New Roman"/>
        </w:rPr>
        <w:t>Dakar Initiative signed by seven countries in the region. A critical aspect of ECOWAS’s approach was to ensure the responsibility of each individual state in implementing the Action Plan. Overall, the perception is that the overall impact and effectiveness of the regional architecture has been low. In addition, the ECOWAS Action Plan ran until 2011 and it remains unclear whether implementation to date has been reviewed, and whether the Action Plan and related initiatives will be extended or revised according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Additionally, as part of the implementation of the Declaration, </w:t>
      </w:r>
      <w:r>
        <w:rPr>
          <w:rFonts w:cs="Times New Roman" w:ascii="Times New Roman" w:hAnsi="Times New Roman"/>
        </w:rPr>
        <w:t>UNODC, DPKO, DPA, INTERPOL, UNOWA, and ECOWAS</w:t>
      </w:r>
      <w:r>
        <w:rPr>
          <w:rFonts w:eastAsia="Calibri" w:cs="Times New Roman" w:ascii="Times New Roman" w:hAnsi="Times New Roman"/>
        </w:rPr>
        <w:t xml:space="preserve"> facilitated the design and implementation of the West Africa Coast Initiative (WACI) - a multi-stakeholder initiative aimed at </w:t>
      </w:r>
      <w:r>
        <w:rPr>
          <w:rFonts w:cs="Times New Roman" w:ascii="Times New Roman" w:hAnsi="Times New Roman"/>
        </w:rPr>
        <w:t xml:space="preserve">providing equipment, technical assistance, and specialized training for </w:t>
      </w:r>
      <w:r>
        <w:rPr>
          <w:rFonts w:eastAsia="Calibri" w:cs="Times New Roman" w:ascii="Times New Roman" w:hAnsi="Times New Roman"/>
        </w:rPr>
        <w:t xml:space="preserve">law enforcement officials in selected ECOWAS countries. </w:t>
      </w:r>
      <w:r>
        <w:rPr>
          <w:rFonts w:cs="Times New Roman" w:ascii="Times New Roman" w:hAnsi="Times New Roman"/>
        </w:rPr>
        <w:t xml:space="preserve">The first step of the programme was to establish transnational crime units (TCUs) in four pilot countries – Cote d’Ivoire, Guinea Bissau, Liberia, and Sierra Leone. Meanwhile, the UNODC-WCO Container Control Program aims to strengthen container surveillance in Ghana and Senegal, as well as Ecuador and Pakistan.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UNODC has also developed National Integrated Programmes (NIPs) for all the ECOWAS countries. However, implementation of the NIPs remains a challenge with limited progress registered thus far, not least because funding of the programmes has been difficult to anchor. Other complementary processes resulting from the international Financial Action Task Force (FAFT) mechanism are finding expression in the establishment of Financial Intelligence Centers at the national level to combat financial fraud. Some of the countries have followed up by establishing financial courts to combat money laundering and other financial crimes. However, most of the Centers require substantial improvement in technical capacity. Others require support and cooperation from the traditional national law enforcement agencies such as the police and the other investigative and prosecution service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cs="Times New Roman" w:ascii="Times New Roman" w:hAnsi="Times New Roman"/>
        </w:rPr>
        <w:t>Countries across the region have also entered into bilateral agreements with certain countries such as the United States and the United Kingdom in the areas of training, logistical support and extradition protocols. Ghana and Nigeria have such arrangements with the United State and the United Kingdom. In the late 1990s and early 2000s, national level interventions led to several seizures and arrests particularly in Nigeria and also in Ghana.</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Counter-narcotic support from the United States alone totaled approximately US$50 million p.a. in 2010 and 2011, whereas support in 2009 had been approximately US$7.5 mill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is six-fold increase in annual funding shows a dramatic increase in attention being paid to West African drug-related issues. </w:t>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Despite these developments, in February 2012, the President of the United Nations Security Council issued a statement expressing concern that “transnational organized crime, including illicit weapons and drug trafficking, piracy and armed robbery at sea, as well as terrorism and its increasing links, in some cases, with transnational organized crime and drug trafficking” pose a direct security threat to peace and stability in the regio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Meanwhile, UNODC raised the concern that in addition to trafficking, seizures of processing equipment for cocaine, ecstasy and methamphetamine indicate the region’s role in production may be growing.</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Secretary-General’s July 2012 report on UNOWA activity stated that the region continues to be a transit point for cocaine and heroin, and that countries in the sub-region are ill-equipped to deal with the related rising consumption rate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Particularly concern regarding trafficking routes through the Sahel was also noted in the report. </w:t>
      </w:r>
    </w:p>
    <w:p>
      <w:pPr>
        <w:pStyle w:val="ListParagraph"/>
        <w:ind w:left="0" w:hanging="0"/>
        <w:jc w:val="both"/>
        <w:rPr>
          <w:rFonts w:ascii="Optima;Heavy Heap" w:hAnsi="Optima;Heavy Heap" w:cs="Optima;Heavy Heap"/>
        </w:rPr>
      </w:pPr>
      <w:r>
        <w:rPr>
          <w:rFonts w:cs="Optima;Heavy Heap" w:ascii="Optima;Heavy Heap" w:hAnsi="Optima;Heavy Heap"/>
        </w:rPr>
      </w:r>
    </w:p>
    <w:p>
      <w:pPr>
        <w:pStyle w:val="ListParagraph"/>
        <w:ind w:left="0" w:hanging="0"/>
        <w:jc w:val="both"/>
        <w:rPr/>
      </w:pPr>
      <w:r>
        <w:rPr>
          <w:rFonts w:cs="Times New Roman" w:ascii="Times New Roman" w:hAnsi="Times New Roman"/>
        </w:rPr>
        <w:t>Finally, many of the existing initiatives aimed at stemming drug trafficking and its impacts on the region are aimed at addressing important gaps in response capacity. However, the paucity of information regarding the real impact of these efforts coupled with the diversity of threats posed by drug trafficking outlined earlier point to the need for deeper analysis of the challenges, and more effective monitoring mechanisms as a means to support more effective and regionally driven policy interventions.</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rPr>
      </w:pPr>
      <w:r>
        <w:rPr>
          <w:rFonts w:cs="Times New Roman" w:ascii="Times New Roman" w:hAnsi="Times New Roman"/>
        </w:rPr>
        <w:t>SELECT BIBLIOGRAPHY</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ning, K. 2007. ‘Are there emerging West African Criminal netwerks? The case of Ghana’</w:t>
      </w:r>
      <w:r>
        <w:rPr>
          <w:rFonts w:cs="Times New Roman" w:ascii="Times New Roman" w:hAnsi="Times New Roman"/>
          <w:i/>
        </w:rPr>
        <w:t>, Global Crime</w:t>
      </w:r>
      <w:r>
        <w:rPr>
          <w:rFonts w:cs="Times New Roman" w:ascii="Times New Roman" w:hAnsi="Times New Roman"/>
        </w:rPr>
        <w:t>, Vol. 8, no. 3, August</w:t>
      </w:r>
    </w:p>
    <w:p>
      <w:pPr>
        <w:pStyle w:val="Normal"/>
        <w:ind w:left="720" w:hanging="720"/>
        <w:jc w:val="both"/>
        <w:rPr>
          <w:rFonts w:ascii="Times New Roman" w:hAnsi="Times New Roman" w:cs="Times New Roman"/>
        </w:rPr>
      </w:pPr>
      <w:r>
        <w:rPr>
          <w:rFonts w:cs="Times New Roman" w:ascii="Times New Roman" w:hAnsi="Times New Roman"/>
        </w:rPr>
        <w:t xml:space="preserve">Aning, Kwesi. 2008 </w:t>
      </w:r>
      <w:r>
        <w:rPr>
          <w:rFonts w:cs="Times New Roman" w:ascii="Times New Roman" w:hAnsi="Times New Roman"/>
          <w:i/>
        </w:rPr>
        <w:t>Strategy Paper on Anti-drug Trafficking Legislation in Anglophone West Africa</w:t>
      </w:r>
      <w:r>
        <w:rPr>
          <w:rFonts w:cs="Times New Roman" w:ascii="Times New Roman" w:hAnsi="Times New Roman"/>
        </w:rPr>
        <w:t xml:space="preserve"> (Dakar: GIABA)</w:t>
      </w:r>
    </w:p>
    <w:p>
      <w:pPr>
        <w:pStyle w:val="Normal"/>
        <w:ind w:left="720" w:hanging="720"/>
        <w:jc w:val="both"/>
        <w:rPr/>
      </w:pPr>
      <w:r>
        <w:rPr>
          <w:rFonts w:cs="Times New Roman" w:ascii="Times New Roman" w:hAnsi="Times New Roman"/>
        </w:rPr>
        <w:t xml:space="preserve">Aning, K. 2010. ‘Understanding the intersection of drugs, politics and crime in West Africa: an interpretive analysis’, </w:t>
      </w:r>
      <w:r>
        <w:rPr>
          <w:rFonts w:cs="Times New Roman" w:ascii="Times New Roman" w:hAnsi="Times New Roman"/>
          <w:i/>
        </w:rPr>
        <w:t>GCST Policy series No. 6,</w:t>
      </w:r>
      <w:r>
        <w:rPr>
          <w:rFonts w:cs="Times New Roman" w:ascii="Times New Roman" w:hAnsi="Times New Roman"/>
        </w:rPr>
        <w:t xml:space="preserve"> April</w:t>
      </w:r>
    </w:p>
    <w:p>
      <w:pPr>
        <w:pStyle w:val="Normal"/>
        <w:ind w:left="720" w:hanging="720"/>
        <w:jc w:val="both"/>
        <w:rPr/>
      </w:pPr>
      <w:r>
        <w:rPr>
          <w:rFonts w:cs="Times New Roman" w:ascii="Times New Roman" w:hAnsi="Times New Roman"/>
        </w:rPr>
        <w:t xml:space="preserve">Bah, S &amp; Kwesi Aning, 2008. </w:t>
      </w:r>
      <w:r>
        <w:rPr>
          <w:rFonts w:cs="Times New Roman" w:ascii="Times New Roman" w:hAnsi="Times New Roman"/>
          <w:i/>
        </w:rPr>
        <w:t xml:space="preserve">ECOWAS and Conflict Prevention in West Africa. </w:t>
      </w:r>
      <w:r>
        <w:rPr>
          <w:rFonts w:cs="Times New Roman" w:ascii="Times New Roman" w:hAnsi="Times New Roman"/>
        </w:rPr>
        <w:t>New York: Centre on International Cooperation</w:t>
      </w:r>
    </w:p>
    <w:p>
      <w:pPr>
        <w:pStyle w:val="Normal"/>
        <w:ind w:left="720" w:hanging="720"/>
        <w:jc w:val="both"/>
        <w:rPr/>
      </w:pPr>
      <w:r>
        <w:rPr>
          <w:rFonts w:cs="Times New Roman" w:ascii="Times New Roman" w:hAnsi="Times New Roman"/>
        </w:rPr>
        <w:t xml:space="preserve">Cockayne, J &amp; Paul Williams. 2009. ‘The invisible tide: towards an international strategu to deal with drug trafficking through West Africa’, </w:t>
      </w:r>
      <w:r>
        <w:rPr>
          <w:rFonts w:cs="Times New Roman" w:ascii="Times New Roman" w:hAnsi="Times New Roman"/>
          <w:i/>
        </w:rPr>
        <w:t xml:space="preserve">IPI Policy Papers, </w:t>
      </w:r>
      <w:r>
        <w:rPr>
          <w:rFonts w:cs="Times New Roman" w:ascii="Times New Roman" w:hAnsi="Times New Roman"/>
        </w:rPr>
        <w:t>14 October</w:t>
      </w:r>
    </w:p>
    <w:p>
      <w:pPr>
        <w:pStyle w:val="Normal"/>
        <w:ind w:left="720" w:hanging="720"/>
        <w:jc w:val="both"/>
        <w:rPr/>
      </w:pPr>
      <w:r>
        <w:rPr>
          <w:rFonts w:cs="Times New Roman" w:ascii="Times New Roman" w:hAnsi="Times New Roman"/>
        </w:rPr>
        <w:t xml:space="preserve">UNODC. 2005. </w:t>
      </w:r>
      <w:r>
        <w:rPr>
          <w:rFonts w:cs="Times New Roman" w:ascii="Times New Roman" w:hAnsi="Times New Roman"/>
          <w:i/>
        </w:rPr>
        <w:t xml:space="preserve">Transnational Organised Crime in the West African Region. </w:t>
      </w:r>
      <w:r>
        <w:rPr>
          <w:rFonts w:cs="Times New Roman" w:ascii="Times New Roman" w:hAnsi="Times New Roman"/>
        </w:rPr>
        <w:t xml:space="preserve"> (Vienna: UNODC)</w:t>
      </w:r>
    </w:p>
    <w:p>
      <w:pPr>
        <w:pStyle w:val="Normal"/>
        <w:ind w:left="720" w:hanging="720"/>
        <w:jc w:val="both"/>
        <w:rPr/>
      </w:pPr>
      <w:r>
        <w:rPr>
          <w:rFonts w:cs="Times New Roman" w:ascii="Times New Roman" w:hAnsi="Times New Roman"/>
        </w:rPr>
        <w:t xml:space="preserve">UNODC, 2009. </w:t>
      </w:r>
      <w:r>
        <w:rPr>
          <w:rFonts w:cs="Times New Roman" w:ascii="Times New Roman" w:hAnsi="Times New Roman"/>
          <w:i/>
        </w:rPr>
        <w:t>Transnational trafficking and the rule of law in West Africa: a threat assessment</w:t>
      </w:r>
      <w:r>
        <w:rPr>
          <w:rFonts w:cs="Times New Roman" w:ascii="Times New Roman" w:hAnsi="Times New Roman"/>
        </w:rPr>
        <w:t xml:space="preserve"> (Vienna: UNODC)</w:t>
      </w:r>
    </w:p>
    <w:p>
      <w:pPr>
        <w:pStyle w:val="Normal"/>
        <w:ind w:left="720" w:hanging="720"/>
        <w:jc w:val="both"/>
        <w:rPr/>
      </w:pPr>
      <w:r>
        <w:rPr>
          <w:rFonts w:cs="Times New Roman" w:ascii="Times New Roman" w:hAnsi="Times New Roman"/>
        </w:rPr>
        <w:t xml:space="preserve">UNODC, 2011. </w:t>
      </w:r>
      <w:r>
        <w:rPr>
          <w:rFonts w:cs="Times New Roman" w:ascii="Times New Roman" w:hAnsi="Times New Roman"/>
          <w:i/>
        </w:rPr>
        <w:t>World drug Report, 2011</w:t>
      </w:r>
      <w:r>
        <w:rPr>
          <w:rFonts w:cs="Times New Roman" w:ascii="Times New Roman" w:hAnsi="Times New Roman"/>
        </w:rPr>
        <w:t xml:space="preserve"> (Vienna: UNODC)</w:t>
      </w:r>
    </w:p>
    <w:p>
      <w:pPr>
        <w:pStyle w:val="BalloonText"/>
        <w:tabs>
          <w:tab w:val="clear" w:pos="720"/>
          <w:tab w:val="left" w:pos="360" w:leader="none"/>
        </w:tabs>
        <w:spacing w:before="0" w:after="0"/>
        <w:ind w:left="720" w:hanging="720"/>
        <w:contextualSpacing/>
        <w:jc w:val="both"/>
        <w:rPr/>
      </w:pPr>
      <w:r>
        <w:rPr>
          <w:rFonts w:cs="Times New Roman" w:ascii="Times New Roman" w:hAnsi="Times New Roman"/>
          <w:sz w:val="24"/>
          <w:szCs w:val="24"/>
        </w:rPr>
        <w:t>UNSC, 2012, ‘Security Council Presidential Statement calls for system-wide UN action to combat transnational Crime, drug trafficking, piracy, terrorism in West Africa’, 67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21 February</w:t>
      </w:r>
    </w:p>
    <w:p>
      <w:pPr>
        <w:pStyle w:val="BalloonText"/>
        <w:tabs>
          <w:tab w:val="clear" w:pos="720"/>
          <w:tab w:val="left" w:pos="360"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SC, 2011. ‘Emerging Security threats in West Africa’, Security Council report, No. 1, May at </w:t>
      </w:r>
      <w:hyperlink r:id="rId2">
        <w:r>
          <w:rPr>
            <w:rStyle w:val="InternetLink"/>
            <w:rFonts w:cs="Times New Roman" w:ascii="Times New Roman" w:hAnsi="Times New Roman"/>
            <w:sz w:val="24"/>
            <w:szCs w:val="24"/>
          </w:rPr>
          <w:t>www.securitycouncilreport.org</w:t>
        </w:r>
      </w:hyperlink>
      <w:r>
        <w:rPr>
          <w:rFonts w:cs="Times New Roman" w:ascii="Times New Roman" w:hAnsi="Times New Roman"/>
          <w:sz w:val="24"/>
          <w:szCs w:val="24"/>
        </w:rPr>
        <w:t xml:space="preserve"> accessed 12 January 2013</w:t>
      </w:r>
    </w:p>
    <w:p>
      <w:pPr>
        <w:pStyle w:val="BalloonText"/>
        <w:tabs>
          <w:tab w:val="clear" w:pos="720"/>
          <w:tab w:val="left" w:pos="360"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NSC</w:t>
        <w:tab/>
        <w:t>S/RES/1885</w:t>
      </w:r>
    </w:p>
    <w:p>
      <w:pPr>
        <w:pStyle w:val="BalloonText"/>
        <w:tabs>
          <w:tab w:val="clear" w:pos="720"/>
          <w:tab w:val="left" w:pos="360" w:leader="none"/>
        </w:tabs>
        <w:spacing w:before="0" w:after="0"/>
        <w:ind w:left="720" w:hanging="720"/>
        <w:contextualSpacing/>
        <w:jc w:val="both"/>
        <w:rPr/>
      </w:pPr>
      <w:r>
        <w:rPr>
          <w:rFonts w:cs="Times New Roman" w:ascii="Times New Roman" w:hAnsi="Times New Roman"/>
          <w:sz w:val="24"/>
          <w:szCs w:val="24"/>
        </w:rPr>
        <w:t>UNSC</w:t>
        <w:tab/>
        <w:t>S/PRST/2012/2</w:t>
      </w:r>
    </w:p>
    <w:p>
      <w:pPr>
        <w:pStyle w:val="BalloonText"/>
        <w:tabs>
          <w:tab w:val="clear" w:pos="720"/>
          <w:tab w:val="left" w:pos="360" w:leader="none"/>
        </w:tabs>
        <w:spacing w:before="0" w:after="0"/>
        <w:ind w:left="720" w:hanging="720"/>
        <w:contextualSpacing/>
        <w:jc w:val="both"/>
        <w:rPr/>
      </w:pPr>
      <w:r>
        <w:rPr>
          <w:rFonts w:cs="Times New Roman" w:ascii="Times New Roman" w:hAnsi="Times New Roman"/>
          <w:color w:val="000000"/>
          <w:sz w:val="24"/>
          <w:szCs w:val="24"/>
        </w:rPr>
        <w:t>UNSC</w:t>
        <w:tab/>
        <w:t>S/PV.6804</w:t>
      </w:r>
    </w:p>
    <w:p>
      <w:pPr>
        <w:pStyle w:val="BalloonText"/>
        <w:tabs>
          <w:tab w:val="clear" w:pos="720"/>
          <w:tab w:val="left" w:pos="360" w:leader="none"/>
        </w:tabs>
        <w:spacing w:before="0" w:after="0"/>
        <w:ind w:left="720" w:hanging="72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edition.cnn.com/2009/WORLD/africa/12/18/africa.narco.terror.plot/index.html</w:t>
        </w:r>
      </w:hyperlink>
    </w:p>
    <w:p>
      <w:pPr>
        <w:pStyle w:val="BalloonText"/>
        <w:tabs>
          <w:tab w:val="clear" w:pos="720"/>
          <w:tab w:val="left" w:pos="360" w:leader="none"/>
        </w:tabs>
        <w:spacing w:before="0" w:after="0"/>
        <w:ind w:left="720" w:hanging="72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reuters.com/article/2010/01/04/us-drugs-colombia-qaeda-interview-idUKTRE6034L920100104</w:t>
        </w:r>
      </w:hyperlink>
    </w:p>
    <w:p>
      <w:pPr>
        <w:pStyle w:val="BalloonText"/>
        <w:tabs>
          <w:tab w:val="clear" w:pos="720"/>
          <w:tab w:val="left" w:pos="360"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tima">
    <w:altName w:val="Heavy Heap"/>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 </w:t>
      </w:r>
      <w:r>
        <w:rPr>
          <w:rFonts w:cs="Times New Roman" w:ascii="Times New Roman" w:hAnsi="Times New Roman"/>
          <w:sz w:val="16"/>
          <w:szCs w:val="16"/>
        </w:rPr>
        <w:t>Director, Faculty of Academic Affairs and Research, Kofi Annan International Peacekeeping Training Centre (KAIPTC), Accra, Ghan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Head, Small Arms and Light Weapons Program, KAIPTC, Accra, Ghana.  We want to thank Camino Kavanagh and Alan Doss for their intellectual support and guidance in writing this paper. All oversights and interpretational issues remain the responsibility of the authours.</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UNODC, 2008:1</w:t>
      </w:r>
    </w:p>
  </w:footnote>
  <w:footnote w:id="5">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UNSC, (2012).</w:t>
      </w:r>
    </w:p>
  </w:footnote>
  <w:footnote w:id="6">
    <w:p>
      <w:pPr>
        <w:pStyle w:val="Footnote"/>
        <w:jc w:val="both"/>
        <w:rPr/>
      </w:pPr>
      <w:r>
        <w:rPr>
          <w:rStyle w:val="FootnoteCharacters"/>
        </w:rPr>
        <w:footnoteRef/>
      </w:r>
      <w:r>
        <w:rPr>
          <w:rFonts w:cs="Times New Roman" w:ascii="Times New Roman" w:hAnsi="Times New Roman"/>
          <w:sz w:val="16"/>
        </w:rPr>
        <w:t xml:space="preserve"> </w:t>
      </w:r>
    </w:p>
  </w:footnote>
  <w:footnote w:id="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terviews with police officers in Kumasi, capital city of Ashanti in Ghana in April 2012</w:t>
      </w:r>
    </w:p>
    <w:p>
      <w:pPr>
        <w:pStyle w:val="Footnote"/>
        <w:jc w:val="both"/>
        <w:rPr>
          <w:rFonts w:ascii="Times New Roman" w:hAnsi="Times New Roman" w:cs="Times New Roman"/>
          <w:sz w:val="16"/>
        </w:rPr>
      </w:pPr>
      <w:r>
        <w:rPr>
          <w:rFonts w:cs="Times New Roman" w:ascii="Times New Roman" w:hAnsi="Times New Roman"/>
          <w:sz w:val="16"/>
        </w:rPr>
      </w:r>
    </w:p>
  </w:footnote>
  <w:footnote w:id="8">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COWAS, 2009; UNSC, 2009; UNSC, 2012.</w:t>
      </w:r>
    </w:p>
  </w:footnote>
  <w:footnote w:id="9">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Lacher, 2012</w:t>
      </w:r>
    </w:p>
  </w:footnote>
  <w:footnote w:id="10">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Aning, Kwesi (2010).</w:t>
      </w:r>
    </w:p>
  </w:footnote>
  <w:footnote w:id="11">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w:t>
      </w:r>
      <w:hyperlink r:id="rId1">
        <w:r>
          <w:rPr>
            <w:rStyle w:val="InternetLink"/>
            <w:rFonts w:cs="Times New Roman" w:ascii="Times New Roman" w:hAnsi="Times New Roman"/>
            <w:sz w:val="16"/>
          </w:rPr>
          <w:t>www.myjoyonline.com</w:t>
        </w:r>
      </w:hyperlink>
      <w:r>
        <w:rPr>
          <w:rFonts w:cs="Times New Roman" w:ascii="Times New Roman" w:hAnsi="Times New Roman"/>
          <w:sz w:val="16"/>
        </w:rPr>
        <w:t xml:space="preserve"> 27 September 2012; Radioxyzonline.com. September 2012</w:t>
      </w:r>
    </w:p>
  </w:footnote>
  <w:footnote w:id="12">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Forthcoming NYU-CIC report ‘Responding to the Impact of Drug Trafficking on Governance in Developing Countries’</w:t>
      </w:r>
    </w:p>
  </w:footnote>
  <w:footnote w:id="13">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Cockayne, James (2012)</w:t>
      </w:r>
    </w:p>
  </w:footnote>
  <w:footnote w:id="14">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Aning (2011).</w:t>
      </w:r>
    </w:p>
  </w:footnote>
  <w:footnote w:id="15">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Lacher, 2012).</w:t>
      </w:r>
    </w:p>
  </w:footnote>
  <w:footnote w:id="16">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Kavanagh et al, forthcoming (2013).</w:t>
      </w:r>
    </w:p>
  </w:footnote>
  <w:footnote w:id="1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einstein (1999); Famuyiwa et al. 2011)</w:t>
      </w:r>
    </w:p>
  </w:footnote>
  <w:footnote w:id="18">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Shaw, 2001</w:t>
      </w:r>
    </w:p>
  </w:footnote>
  <w:footnote w:id="19">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The SAPs were considered as Western-inspired economic interventions that contributed to the collapse of West African economies triggering hardships and vulnerabilities for millions of West Africans. </w:t>
      </w:r>
    </w:p>
  </w:footnote>
  <w:footnote w:id="20">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Shaw, (2001).</w:t>
      </w:r>
    </w:p>
  </w:footnote>
  <w:footnote w:id="21">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Akyeampong, (2005).</w:t>
      </w:r>
    </w:p>
  </w:footnote>
  <w:footnote w:id="2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AID forthcoming report on Drug Trafficking and Development</w:t>
      </w:r>
    </w:p>
  </w:footnote>
  <w:footnote w:id="2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bid.</w:t>
      </w:r>
    </w:p>
  </w:footnote>
  <w:footnote w:id="24">
    <w:p>
      <w:pPr>
        <w:pStyle w:val="NormalWeb"/>
        <w:spacing w:before="0" w:after="280"/>
        <w:jc w:val="both"/>
        <w:rPr>
          <w:rFonts w:eastAsia="Calibri"/>
          <w:sz w:val="16"/>
          <w:szCs w:val="20"/>
        </w:rPr>
      </w:pPr>
      <w:r>
        <w:rPr>
          <w:rStyle w:val="FootnoteCharacters"/>
        </w:rPr>
        <w:footnoteRef/>
      </w:r>
      <w:r>
        <w:rPr>
          <w:sz w:val="16"/>
        </w:rPr>
        <w:t xml:space="preserve"> </w:t>
      </w:r>
      <w:r>
        <w:rPr>
          <w:sz w:val="16"/>
        </w:rPr>
        <w:t>Also, o</w:t>
      </w:r>
      <w:r>
        <w:rPr>
          <w:rFonts w:eastAsia="Calibri"/>
          <w:sz w:val="16"/>
        </w:rPr>
        <w:t>n 15 July 2009, the authorities of Guinea raided a suspected drug processing facility, seizing equipment and toxic chemical substances. Reports about drug processing facilities in Guinea had been circulating among the intelligence community since 2007, as well as rumors about the attempt of introducing opium poppy cultivation in the highlands of Guinea. A later UNODC- INTERPOL mission visited the eight seized facilities located in Conakry and in the nearby native village of former President Lousana Conte, some 100 kilometers north of Conakry. The UNODC -INTERPOL mission confirmed that the equipment and the chemical substances seized</w:t>
      </w:r>
      <w:r>
        <w:rPr>
          <w:rFonts w:eastAsia="Calibri"/>
          <w:position w:val="12"/>
          <w:sz w:val="16"/>
          <w:szCs w:val="16"/>
        </w:rPr>
        <w:t xml:space="preserve"> </w:t>
      </w:r>
      <w:r>
        <w:rPr>
          <w:rFonts w:eastAsia="Calibri"/>
          <w:sz w:val="16"/>
        </w:rPr>
        <w:t>enabled (</w:t>
      </w:r>
      <w:r>
        <w:rPr>
          <w:rFonts w:eastAsia="Calibri"/>
          <w:sz w:val="16"/>
          <w:szCs w:val="18"/>
        </w:rPr>
        <w:t>seized chemical substances included ether, sulfuric acid, sassafras oil, and acetone. Also, traces of cocaine were detected) t</w:t>
      </w:r>
      <w:r>
        <w:rPr>
          <w:rFonts w:eastAsia="Calibri"/>
          <w:sz w:val="16"/>
        </w:rPr>
        <w:t xml:space="preserve">he processing of cocaine and heroin and the production of methamphetamine and MDMA (ecstasy). See Mazzitelli (2009): New Transatlantic Bonanza at: </w:t>
      </w:r>
      <w:hyperlink r:id="rId2">
        <w:r>
          <w:rPr>
            <w:rStyle w:val="InternetLink"/>
            <w:rFonts w:eastAsia="Calibri"/>
            <w:sz w:val="16"/>
          </w:rPr>
          <w:t>http://www.seguridadcondemocracia.org/administrador_de_carpetas/OCO-IM/pdf/Mazzitelli_New_Transatlantic_Bonanza.pdf</w:t>
        </w:r>
      </w:hyperlink>
      <w:r>
        <w:rPr>
          <w:rFonts w:eastAsia="Calibri"/>
          <w:sz w:val="16"/>
        </w:rPr>
        <w:t xml:space="preserve"> and </w:t>
      </w:r>
      <w:r>
        <w:rPr>
          <w:sz w:val="16"/>
        </w:rPr>
        <w:t>UNODC, Regional Programme West Africa 2010-2014.</w:t>
      </w:r>
    </w:p>
    <w:p>
      <w:pPr>
        <w:pStyle w:val="NormalWeb"/>
        <w:spacing w:before="2" w:after="2"/>
        <w:jc w:val="both"/>
        <w:rPr>
          <w:rFonts w:eastAsia="Calibri"/>
          <w:sz w:val="16"/>
          <w:szCs w:val="20"/>
        </w:rPr>
      </w:pPr>
      <w:r>
        <w:rPr>
          <w:rFonts w:eastAsia="Calibri"/>
          <w:sz w:val="16"/>
          <w:szCs w:val="20"/>
        </w:rPr>
      </w:r>
    </w:p>
    <w:p>
      <w:pPr>
        <w:pStyle w:val="NormalWeb"/>
        <w:spacing w:before="2" w:after="2"/>
        <w:jc w:val="both"/>
        <w:rPr>
          <w:rFonts w:eastAsia="Calibri"/>
          <w:sz w:val="16"/>
          <w:szCs w:val="20"/>
        </w:rPr>
      </w:pPr>
      <w:r>
        <w:rPr>
          <w:rFonts w:eastAsia="Calibri"/>
          <w:sz w:val="16"/>
          <w:szCs w:val="20"/>
        </w:rPr>
      </w:r>
    </w:p>
    <w:p>
      <w:pPr>
        <w:pStyle w:val="Footnote"/>
        <w:jc w:val="both"/>
        <w:rPr>
          <w:rFonts w:ascii="Times New Roman" w:hAnsi="Times New Roman" w:eastAsia="Calibri" w:cs="Times New Roman"/>
          <w:sz w:val="16"/>
          <w:szCs w:val="20"/>
        </w:rPr>
      </w:pPr>
      <w:r>
        <w:rPr>
          <w:rFonts w:eastAsia="Calibri" w:cs="Times New Roman" w:ascii="Times New Roman" w:hAnsi="Times New Roman"/>
          <w:sz w:val="16"/>
          <w:szCs w:val="20"/>
        </w:rPr>
      </w:r>
    </w:p>
  </w:footnote>
  <w:footnote w:id="25">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Cockayne, James, Drug Trafficking and Criminality in West Africa, CPPF Informal Meeting Summary, 2009.</w:t>
      </w:r>
    </w:p>
  </w:footnote>
  <w:footnote w:id="26">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Kavanagh (2013)</w:t>
      </w:r>
    </w:p>
  </w:footnote>
  <w:footnote w:id="27">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cher (2012)</w:t>
      </w:r>
    </w:p>
  </w:footnote>
  <w:footnote w:id="28">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Gastrow (2012)</w:t>
      </w:r>
    </w:p>
  </w:footnote>
  <w:footnote w:id="29">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cher (2012)</w:t>
      </w:r>
    </w:p>
  </w:footnote>
  <w:footnote w:id="30">
    <w:p>
      <w:pPr>
        <w:pStyle w:val="ListParagraph"/>
        <w:ind w:left="0" w:hanging="0"/>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ListParagraph"/>
        <w:ind w:left="0" w:hanging="0"/>
        <w:jc w:val="both"/>
        <w:rPr/>
      </w:pPr>
      <w:r>
        <w:rPr>
          <w:rStyle w:val="FootnoteCharacters"/>
          <w:rFonts w:cs="Times New Roman" w:ascii="Times New Roman" w:hAnsi="Times New Roman"/>
          <w:sz w:val="16"/>
        </w:rPr>
        <w:t>?</w:t>
      </w:r>
      <w:r>
        <w:rPr>
          <w:rFonts w:cs="Times New Roman" w:ascii="Times New Roman" w:hAnsi="Times New Roman"/>
          <w:sz w:val="16"/>
        </w:rPr>
        <w:t xml:space="preserve"> Wolfram Lacher, “Organized Crime and Conflict in the Sahel-Sahara Region,” Carnegie Endowment for International Peace, September 2012.</w:t>
      </w:r>
    </w:p>
  </w:footnote>
  <w:footnote w:id="31">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Ibid</w:t>
      </w:r>
    </w:p>
  </w:footnote>
  <w:footnote w:id="3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lingendael (2012). Unpublished policy brief.</w:t>
      </w:r>
    </w:p>
  </w:footnote>
  <w:footnote w:id="33">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West Africa: UK Priorities, Counter-Narcotics and Elections,” Wikileaks Cable, </w:t>
      </w:r>
      <w:r>
        <w:rPr>
          <w:rFonts w:cs="Times New Roman" w:ascii="Times New Roman" w:hAnsi="Times New Roman"/>
          <w:i/>
          <w:sz w:val="16"/>
        </w:rPr>
        <w:t>The Telegraph</w:t>
      </w:r>
      <w:r>
        <w:rPr>
          <w:rFonts w:cs="Times New Roman" w:ascii="Times New Roman" w:hAnsi="Times New Roman"/>
          <w:sz w:val="16"/>
        </w:rPr>
        <w:t>, February 4, 2011.</w:t>
      </w:r>
    </w:p>
  </w:footnote>
  <w:footnote w:id="34">
    <w:p>
      <w:pPr>
        <w:pStyle w:val="ListParagraph"/>
        <w:ind w:left="0" w:hanging="0"/>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ListParagraph"/>
        <w:ind w:left="0" w:hanging="0"/>
        <w:jc w:val="both"/>
        <w:rPr/>
      </w:pPr>
      <w:r>
        <w:rPr>
          <w:rStyle w:val="FootnoteCharacters"/>
          <w:rFonts w:cs="Times New Roman" w:ascii="Times New Roman" w:hAnsi="Times New Roman"/>
          <w:sz w:val="16"/>
        </w:rPr>
        <w:t>?</w:t>
      </w:r>
      <w:r>
        <w:rPr>
          <w:rFonts w:cs="Times New Roman" w:ascii="Times New Roman" w:hAnsi="Times New Roman"/>
          <w:sz w:val="16"/>
        </w:rPr>
        <w:t xml:space="preserve"> Wolfram Lacher, “Organized Crime and Conflict in the Sahel-Sahara Region,” Carnegie Endowment for International Peace, September 2012.</w:t>
      </w:r>
    </w:p>
  </w:footnote>
  <w:footnote w:id="35">
    <w:p>
      <w:pPr>
        <w:pStyle w:val="NoSpacing"/>
        <w:jc w:val="both"/>
        <w:rPr>
          <w:sz w:val="16"/>
          <w:szCs w:val="18"/>
        </w:rPr>
      </w:pPr>
      <w:r>
        <w:rPr>
          <w:rStyle w:val="FootnoteCharacters"/>
        </w:rPr>
        <w:footnoteRef/>
      </w:r>
      <w:r>
        <w:rPr>
          <w:sz w:val="16"/>
          <w:szCs w:val="18"/>
        </w:rPr>
      </w:r>
    </w:p>
    <w:p>
      <w:pPr>
        <w:pStyle w:val="NoSpacing"/>
        <w:jc w:val="both"/>
        <w:rPr/>
      </w:pPr>
      <w:r>
        <w:rPr>
          <w:rStyle w:val="FootnoteCharacters"/>
          <w:sz w:val="16"/>
          <w:szCs w:val="18"/>
        </w:rPr>
        <w:t>?</w:t>
      </w:r>
      <w:r>
        <w:rPr>
          <w:sz w:val="16"/>
          <w:szCs w:val="18"/>
        </w:rPr>
        <w:t xml:space="preserve"> </w:t>
      </w:r>
      <w:r>
        <w:rPr>
          <w:sz w:val="16"/>
        </w:rPr>
        <w:t>Aning, (2011)</w:t>
      </w:r>
      <w:r>
        <w:rPr>
          <w:sz w:val="16"/>
          <w:szCs w:val="18"/>
        </w:rPr>
        <w:t>The recent August 2011and 2012murder and kidnappings in Northern Nigeria and the assertion by the kidnapped that they were being held by Boko Haran in conjunction with AQIM creates a wholly new dimension to terrorism in West Africa.</w:t>
      </w:r>
    </w:p>
  </w:footnote>
  <w:footnote w:id="36">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cher (2012)</w:t>
      </w:r>
    </w:p>
  </w:footnote>
  <w:footnote w:id="37">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color w:val="000000"/>
          <w:sz w:val="16"/>
          <w:shd w:fill="FFFFFF" w:val="clear"/>
        </w:rPr>
        <w:t>CNN.com, December 2009</w:t>
      </w:r>
    </w:p>
  </w:footnote>
  <w:footnote w:id="38">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Lacher 2012: 8</w:t>
      </w:r>
    </w:p>
  </w:footnote>
  <w:footnote w:id="39">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UN Security Council, Report of the assessment mission on the impact of the Libyan crisis on the Sahel region, S/2012/42, January 12, 2012</w:t>
      </w:r>
    </w:p>
  </w:footnote>
  <w:footnote w:id="40">
    <w:p>
      <w:pPr>
        <w:pStyle w:val="Footnote"/>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 See ‘Terrorist drug connection’, </w:t>
      </w:r>
      <w:r>
        <w:rPr>
          <w:rFonts w:cs="Times New Roman" w:ascii="Times New Roman" w:hAnsi="Times New Roman"/>
          <w:i/>
          <w:sz w:val="16"/>
          <w:szCs w:val="18"/>
        </w:rPr>
        <w:t xml:space="preserve">This Week, </w:t>
      </w:r>
      <w:r>
        <w:rPr>
          <w:rFonts w:cs="Times New Roman" w:ascii="Times New Roman" w:hAnsi="Times New Roman"/>
          <w:sz w:val="16"/>
          <w:szCs w:val="18"/>
        </w:rPr>
        <w:t xml:space="preserve">9 January 2010, p. 8. Three suspected al-Qaeda in the Islamic Maghreb (AQIM) members were charged with plotting to traffic cocaine in order to fund Islamic terrorism. These 3 Malians were arrested in Ghana and extradited to the US. See also, ‘Freed hostage: captors tried to convert me to Islam’, </w:t>
      </w:r>
      <w:r>
        <w:rPr>
          <w:rFonts w:cs="Times New Roman" w:ascii="Times New Roman" w:hAnsi="Times New Roman"/>
          <w:i/>
          <w:sz w:val="16"/>
          <w:szCs w:val="18"/>
        </w:rPr>
        <w:t xml:space="preserve">Khaleej Times, </w:t>
      </w:r>
      <w:r>
        <w:rPr>
          <w:rFonts w:cs="Times New Roman" w:ascii="Times New Roman" w:hAnsi="Times New Roman"/>
          <w:sz w:val="16"/>
          <w:szCs w:val="18"/>
        </w:rPr>
        <w:t>February 20, 2010, p. 24</w:t>
      </w:r>
    </w:p>
    <w:p>
      <w:pPr>
        <w:pStyle w:val="Footnote"/>
        <w:jc w:val="both"/>
        <w:rPr>
          <w:rFonts w:ascii="Times New Roman" w:hAnsi="Times New Roman" w:cs="Times New Roman"/>
          <w:sz w:val="16"/>
          <w:szCs w:val="18"/>
        </w:rPr>
      </w:pPr>
      <w:r>
        <w:rPr>
          <w:rFonts w:cs="Times New Roman" w:ascii="Times New Roman" w:hAnsi="Times New Roman"/>
          <w:sz w:val="16"/>
          <w:szCs w:val="18"/>
        </w:rPr>
      </w:r>
    </w:p>
  </w:footnote>
  <w:footnote w:id="41">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cher (2012)</w:t>
      </w:r>
    </w:p>
  </w:footnote>
  <w:footnote w:id="42">
    <w:p>
      <w:pPr>
        <w:pStyle w:val="Footnote"/>
        <w:jc w:val="both"/>
        <w:rPr/>
      </w:pPr>
      <w:r>
        <w:rPr>
          <w:rStyle w:val="FootnoteCharacters"/>
        </w:rPr>
        <w:footnoteRef/>
      </w:r>
      <w:r>
        <w:rPr>
          <w:rFonts w:cs="Times New Roman" w:ascii="Times New Roman" w:hAnsi="Times New Roman"/>
          <w:sz w:val="16"/>
        </w:rPr>
        <w:t xml:space="preserve">. Aning 2012 </w:t>
      </w:r>
    </w:p>
  </w:footnote>
  <w:footnote w:id="43">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United Nations Treaty Collection website, 2013).</w:t>
      </w:r>
    </w:p>
  </w:footnote>
  <w:footnote w:id="44">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Aning, 2008).</w:t>
      </w:r>
    </w:p>
  </w:footnote>
  <w:footnote w:id="45">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ning, 2008).</w:t>
      </w:r>
    </w:p>
  </w:footnote>
  <w:footnote w:id="46">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The GIABA programmes are aimed at improving the capacity of member states to respond to the threats of drugs and money laundering,</w:t>
      </w:r>
    </w:p>
  </w:footnote>
  <w:footnote w:id="47">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In 2007 and 2008, ECOWAS leaders commented strongly on the lack of progress in stemming the increases in drugs being trafficked across the region. ECOWAS (2007 and 2008: 2).</w:t>
      </w:r>
    </w:p>
  </w:footnote>
  <w:footnote w:id="48">
    <w:p>
      <w:pPr>
        <w:pStyle w:val="Normal"/>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Normal"/>
        <w:jc w:val="both"/>
        <w:rPr/>
      </w:pPr>
      <w:r>
        <w:rPr>
          <w:rStyle w:val="FootnoteCharacters"/>
          <w:rFonts w:cs="Times New Roman" w:ascii="Times New Roman" w:hAnsi="Times New Roman"/>
          <w:sz w:val="16"/>
        </w:rPr>
        <w:t>?</w:t>
      </w:r>
      <w:r>
        <w:rPr>
          <w:rFonts w:cs="Times New Roman" w:ascii="Times New Roman" w:hAnsi="Times New Roman"/>
          <w:sz w:val="16"/>
        </w:rPr>
        <w:t xml:space="preserve"> </w:t>
      </w:r>
      <w:r>
        <w:rPr>
          <w:rFonts w:eastAsia="Calibri" w:cs="Times New Roman" w:ascii="Times New Roman" w:hAnsi="Times New Roman"/>
          <w:sz w:val="16"/>
        </w:rPr>
        <w:t>The</w:t>
      </w:r>
      <w:r>
        <w:rPr>
          <w:rFonts w:cs="Times New Roman" w:ascii="Times New Roman" w:hAnsi="Times New Roman"/>
          <w:sz w:val="16"/>
        </w:rPr>
        <w:t xml:space="preserve"> operative sections of the Political Declaration, directed ECOWAS Commission to establish:</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hanging="72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A strong coordination mechanism to forge close links with Member States government and civil institutions and organizations involved in drug control in order to achieve better coordination in the control of drug trafficking and abuse in the sub-region, and for that purpose;</w:t>
      </w:r>
    </w:p>
    <w:p>
      <w:pPr>
        <w:pStyle w:val="Normal"/>
        <w:ind w:hanging="72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An ECOWAS Drug Control and Crime Prevention Division  responsible for the overall coordination of regional initiatives undertaken in the area of drug abuse and crime prevention, treatment and rehabilitation as well as the collection and analysis of data on crime and drug phenomenon in the sub-region</w:t>
      </w:r>
    </w:p>
    <w:p>
      <w:pPr>
        <w:pStyle w:val="Normal"/>
        <w:ind w:hanging="72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An appropriate structure under the direct supervision of the President of the ECOWAS Commission, responsible for overall coordination and monitoring of regional initiatives undertaken in the area of illicit drug trafficking and drug abuse prevention”;</w:t>
      </w:r>
    </w:p>
    <w:p>
      <w:pPr>
        <w:pStyle w:val="Normal"/>
        <w:ind w:hanging="72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The Crime Prevention and Criminal Justice Centre (ECPCJS) to serve as a focal point for mutual legal assistance both amongst ECOWAS members and non-members; and</w:t>
      </w:r>
    </w:p>
    <w:p>
      <w:pPr>
        <w:pStyle w:val="Normal"/>
        <w:ind w:hanging="720"/>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ab/>
        <w:t xml:space="preserve">The Department of Peace and Security under the Office of the Commissioner for Political Affairs, Peace and Security (PADS) was tasked with facilitating the formation of the Network of Drug Law Enforcement Agencies/Units within the framework of the West African Joint Operations for the coordination of efforts to combat illicit drug trafficking and related transnational organized crime in the ECOWAS sub-region.   </w:t>
      </w:r>
    </w:p>
    <w:p>
      <w:pPr>
        <w:pStyle w:val="Footnote"/>
        <w:jc w:val="both"/>
        <w:rPr>
          <w:rFonts w:ascii="Times New Roman" w:hAnsi="Times New Roman" w:cs="Times New Roman"/>
          <w:sz w:val="16"/>
        </w:rPr>
      </w:pPr>
      <w:r>
        <w:rPr>
          <w:rFonts w:cs="Times New Roman" w:ascii="Times New Roman" w:hAnsi="Times New Roman"/>
          <w:sz w:val="16"/>
        </w:rPr>
      </w:r>
    </w:p>
  </w:footnote>
  <w:footnote w:id="49">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Regional Action Plan to fight drug trafficking, organized crime and drug abuse in West Africa consists of five thematic areas: mobilizing ECOWAS political leadership and address the need for adequate national budget allocation by ECOWAS member states for preventing and combating illicit drug trafficking, related organized crime and drug abuse; effective law enforcement and national/regional cooperation against the high-level increase in illicit drug trafficking and organized crime; developing and strengthening</w:t>
      </w:r>
      <w:r>
        <w:rPr>
          <w:rFonts w:cs="Times New Roman" w:ascii="Times New Roman" w:hAnsi="Times New Roman"/>
          <w:b/>
          <w:sz w:val="16"/>
        </w:rPr>
        <w:t xml:space="preserve"> </w:t>
      </w:r>
      <w:r>
        <w:rPr>
          <w:rFonts w:cs="Times New Roman" w:ascii="Times New Roman" w:hAnsi="Times New Roman"/>
          <w:sz w:val="16"/>
        </w:rPr>
        <w:t>appropriate and adequate legal frameworks for effective criminal justice; confronting emerging threats of increased drug abuse and associated health and security problems; and, creating valid and reliable data to assess the magnitude of the drug trafficking and abuse problems affecting the region on a sustainable basis.</w:t>
      </w:r>
    </w:p>
  </w:footnote>
  <w:footnote w:id="50">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ning, (2008)</w:t>
      </w:r>
    </w:p>
  </w:footnote>
  <w:footnote w:id="51">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Charlie Savage and Thom Shanker, “U.S. Drug War Expands to Africa, a Newer Hub for Cartels,” </w:t>
      </w:r>
      <w:r>
        <w:rPr>
          <w:rFonts w:cs="Times New Roman" w:ascii="Times New Roman" w:hAnsi="Times New Roman"/>
          <w:i/>
          <w:sz w:val="16"/>
        </w:rPr>
        <w:t>New York Times</w:t>
      </w:r>
      <w:r>
        <w:rPr>
          <w:rFonts w:cs="Times New Roman" w:ascii="Times New Roman" w:hAnsi="Times New Roman"/>
          <w:sz w:val="16"/>
        </w:rPr>
        <w:t>, July 21, 2012.</w:t>
      </w:r>
    </w:p>
  </w:footnote>
  <w:footnote w:id="52">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UN Security Council, Statement by the President of the Security Council, S/PRST/2012/2, February 21, 2012.</w:t>
      </w:r>
    </w:p>
  </w:footnote>
  <w:footnote w:id="53">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UNODC, Regional Programme West Africa 2010-2014.</w:t>
      </w:r>
    </w:p>
  </w:footnote>
  <w:footnote w:id="54">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r>
    </w:p>
    <w:p>
      <w:pPr>
        <w:pStyle w:val="Footnote"/>
        <w:jc w:val="both"/>
        <w:rPr/>
      </w:pPr>
      <w:r>
        <w:rPr>
          <w:rStyle w:val="FootnoteCharacters"/>
          <w:rFonts w:cs="Times New Roman" w:ascii="Times New Roman" w:hAnsi="Times New Roman"/>
          <w:sz w:val="16"/>
        </w:rPr>
        <w:t>?</w:t>
      </w:r>
      <w:r>
        <w:rPr>
          <w:rFonts w:cs="Times New Roman" w:ascii="Times New Roman" w:hAnsi="Times New Roman"/>
          <w:sz w:val="16"/>
        </w:rPr>
        <w:t xml:space="preserve"> UN Security Council, Report of the Secretary-General on the activities of the United Nations Office for West Africa, S/2012/510, June 29,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10pt;margin-top:282.95pt;width:247.95pt;height:88.45pt;mso-wrap-style:none;v-text-anchor:middle;rotation:315;mso-position-horizontal:center;mso-position-horizontal-relative:margin;mso-position-vertical:center;mso-position-vertical-relative:margin" type="_x0000_t136">
          <v:path textpathok="t"/>
          <v:textpath on="t" fitshape="t" string="DRAFT" trim="t" style="font-family:&quot;American Typewriter Light&quot;;font-size:72pt"/>
          <v:fill o:detectmouseclick="t" type="solid" color2="white" opacity="0.47"/>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Optima;Heavy Heap" w:hAnsi="Optima;Heavy Heap" w:eastAsia="Times New Roman" w:cs="Optima;Heavy Heap"/>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Times New Roman" w:cs="Times New Roman"/>
      <w:sz w:val="20"/>
      <w:szCs w:val="20"/>
    </w:rPr>
  </w:style>
  <w:style w:type="character" w:styleId="CommentSubjectChar">
    <w:name w:val="Comment Subject Char"/>
    <w:basedOn w:val="CommentTextChar"/>
    <w:qFormat/>
    <w:rPr>
      <w:rFonts w:ascii="Cambria" w:hAnsi="Cambria"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4">
    <w:name w:val="Balloon Text Char4"/>
    <w:basedOn w:val="DefaultParagraphFont"/>
    <w:qFormat/>
    <w:rPr>
      <w:rFonts w:ascii="Lucida Grande" w:hAnsi="Lucida Grande" w:cs="Times New Roman"/>
      <w:sz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Cambria" w:hAnsi="Cambria" w:eastAsia="Times New Roman" w:cs="Times New Roman"/>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councilreport.org/" TargetMode="External"/><Relationship Id="rId3" Type="http://schemas.openxmlformats.org/officeDocument/2006/relationships/hyperlink" Target="http://edition.cnn.com/2009/WORLD/africa/12/18/africa.narco.terror.plot/index.html" TargetMode="External"/><Relationship Id="rId4" Type="http://schemas.openxmlformats.org/officeDocument/2006/relationships/hyperlink" Target="http://www.reuters.com/article/2010/01/04/us-drugs-colombia-qaeda-interview-idUKTRE6034L9201001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joyonline.com/" TargetMode="External"/><Relationship Id="rId2" Type="http://schemas.openxmlformats.org/officeDocument/2006/relationships/hyperlink" Target="http://www.seguridadcondemocracia.org/administrador_de_carpetas/OCO-IM/pdf/Mazzitelli_New_Transatlantic_Bonanz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3:00Z</dcterms:created>
  <dc:creator>Owner</dc:creator>
  <dc:description/>
  <cp:keywords/>
  <dc:language>en-US</dc:language>
  <cp:lastModifiedBy>cmps073</cp:lastModifiedBy>
  <cp:lastPrinted>2013-08-16T14:28:00Z</cp:lastPrinted>
  <dcterms:modified xsi:type="dcterms:W3CDTF">2013-08-20T10:34:00Z</dcterms:modified>
  <cp:revision>3</cp:revision>
  <dc:subject/>
  <dc:title/>
</cp:coreProperties>
</file>