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ES UNIVERSITY</w:t>
      </w:r>
    </w:p>
    <w:p>
      <w:pPr>
        <w:pStyle w:val="MeetingName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’ representative council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NUTES OF A MEETING HELD ON MONDAY, 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OF APRIL 2010</w:t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 18:30 IN THE R.A RO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M14.1      ATTENDANCE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he Chair (Vice President Internal) welcomed councillors to their four q</w:t>
        <w:tab/>
        <w:tab/>
        <w:tab/>
        <w:t xml:space="preserve">meeting of Council 2011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011. M14.2</w:t>
        <w:tab/>
        <w:t>PRESENT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268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ce- President Internal;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268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ctivism and Transformation;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268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dia;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268" w:firstLine="14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ocieties;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268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udent Benefits;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268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ppidan;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268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rnational Affair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RC Liaison in attendance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11. M14.3</w:t>
        <w:tab/>
        <w:t>APOLOGIES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 apology was received from the</w:t>
      </w:r>
      <w:r>
        <w:rPr>
          <w:rFonts w:cs="Times New Roman" w:ascii="Times New Roman" w:hAnsi="Times New Roman"/>
          <w:sz w:val="24"/>
          <w:szCs w:val="24"/>
        </w:rPr>
        <w:t xml:space="preserve"> Presid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011. M14.4</w:t>
        <w:tab/>
        <w:t>OTHER MATTERS FOR THE AGEND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011. M14.5</w:t>
        <w:tab/>
        <w:t xml:space="preserve">CONFIRMATION OF MINUTES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ouncil confirmed the minutes of the meeting held on th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1 </w:t>
      </w: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f April 2011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M14.6</w:t>
        <w:tab/>
        <w:t>MATTERS ARIS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1. M14.11</w:t>
        <w:tab/>
      </w:r>
      <w:r>
        <w:rPr>
          <w:rFonts w:cs="Times New Roman" w:ascii="Times New Roman" w:hAnsi="Times New Roman"/>
          <w:b/>
          <w:sz w:val="24"/>
          <w:szCs w:val="24"/>
        </w:rPr>
        <w:t>UPCOMING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M14.11</w:t>
        <w:tab/>
        <w:t xml:space="preserve">SRC EXECUTIVE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M4.12</w:t>
        <w:tab/>
        <w:t>MATTERS ARISING FROM THE EXECU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0. M4.13    REPORT BACK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UNIVERSITY COMMITTE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0. M11.14</w:t>
        <w:tab/>
      </w:r>
      <w:r>
        <w:rPr>
          <w:rFonts w:cs="Times New Roman" w:ascii="Times New Roman" w:hAnsi="Times New Roman"/>
          <w:b/>
          <w:sz w:val="24"/>
          <w:szCs w:val="24"/>
        </w:rPr>
        <w:t>DATE AND TIME OF NEXT MEETING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next council meeting will be held on Monday the 3rd of May 2011, in R.A room at 18: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is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007.9. 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character" w:styleId="TitleChar">
    <w:name w:val="Title Char"/>
    <w:basedOn w:val="DefaultParagraphFont"/>
    <w:qFormat/>
    <w:rPr>
      <w:rFonts w:ascii="Weiss" w:hAnsi="Weiss" w:eastAsia="Times New Roman" w:cs="Arial"/>
      <w:b/>
      <w:bCs/>
      <w:kern w:val="2"/>
      <w:sz w:val="26"/>
      <w:szCs w:val="32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Weiss" w:hAnsi="Weiss" w:eastAsia="Times New Roman" w:cs="Arial"/>
      <w:b/>
      <w:bCs/>
      <w:kern w:val="2"/>
      <w:sz w:val="26"/>
      <w:szCs w:val="3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Name">
    <w:name w:val="Meeting Name"/>
    <w:basedOn w:val="Normal"/>
    <w:qFormat/>
    <w:pPr>
      <w:tabs>
        <w:tab w:val="clear" w:pos="720"/>
        <w:tab w:val="center" w:pos="4818" w:leader="none"/>
      </w:tabs>
      <w:spacing w:lineRule="auto" w:line="240" w:before="360" w:after="360"/>
      <w:jc w:val="center"/>
    </w:pPr>
    <w:rPr>
      <w:rFonts w:ascii="Weiss" w:hAnsi="Weiss" w:eastAsia="Times New Roman" w:cs="Weiss"/>
      <w:b/>
      <w:bCs/>
      <w:caps/>
      <w:spacing w:val="60"/>
      <w:sz w:val="26"/>
      <w:szCs w:val="26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26:00Z</dcterms:created>
  <dc:creator>Rhodes University</dc:creator>
  <dc:description/>
  <cp:keywords/>
  <dc:language>en-US</dc:language>
  <cp:lastModifiedBy>Rhodes University</cp:lastModifiedBy>
  <dcterms:modified xsi:type="dcterms:W3CDTF">2011-07-31T12:47:00Z</dcterms:modified>
  <cp:revision>7</cp:revision>
  <dc:subject/>
  <dc:title/>
</cp:coreProperties>
</file>